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A22F30D78062254EC6ECB50E7F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A22F30D78062254EC6ECB50E7F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5b+D5oS/5ZCJ56Wl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WutuS6uuW4puadpeW5s+WuieaEiea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aEieaCpuOAguelneaWsOW5tOaEieaCpu+8jOS4h+S6i+WmguaEj+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S4gOW5tOW8uuOAgjwvcD48cD48ZW0+Mi48L2VtPuW5tOWPiOS4gOW5tO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m+S4gOaXpeWPiOS4gOaXpe+8jOaXpeiQveaXpei1t+OAguavjeS6sueahOWOmu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aIkeeahOW/g+W6leOAgueIuOWmiO+8jOe7meS9oOS7rOaVrOS4iuS4gOad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lneS9oOS7rOWuieW6t+mVv+Wvv++8jOasouaso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kp+eIseaXoOengemTuOmAoOS4gOS4quiOsuiKseeTtu+8jOeUqOaXoOmZ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mTuOmAoOS4gOadoemdkuafs+aene+8jOeUqOWQjOaDheaPtOWKqemBjea0kuWco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wtOOAguS9huaEv+S9oOW/g+eBteW+l+WIsOe+juWMlu+8jOW/g+aDheaXoOav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xguS9m+S/neS9keS9meeUn+iLpumavuS4jeWGjei/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uieW5uOemj++8gTwvcD48cD48ZW0+NS48L2VtPuaxguS9m+S/neS9k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peW6t++8jOW5uOemj++8jOW5s+Wuie+8jOWQieelpeWmguaEj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a7mu+8jOS4gOeUn+mhuuWIqe+8jOS4pOaJi+WQiOS4gO+8jOaLnOaJ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Ni48L2VtPuaIkeeahOeIse+8jOaEn+iwouaci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jOaEv+S9m+elluS/neS9keS9oOOAgjwvcD48cD48ZW0+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epuueZveaJv+i9veaWs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l+aXoOmYv+W8pemZgOS9m++8jOS/neS9keaIkeWls+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mBguOAgjwvcD48cD48ZW0+OS48L2VtPueliOaxgumYv+W8pemZgOS9m+S/neS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l+eUn+a2iOeBvuWFjemavu+8jOWinuemj+WinuWvv++8jOW5s+Wuie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mnInkuI3mtYvpo47kupHvvIzkurrmnInnpbjnpo/ml6b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n7PmnInpopfmma7muKHmhYjoiKrnmoTlv4PvvIzmnIjmnInpmLTmmbT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gZrmlaPnprvlkIjvvIzoj6nokKjmnInku73lpKfmhYjlpKfmgrLnmoTmg4X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5PnvJjvvIzoj6nokKjlrojmiqTvvIHnpZ3kvaDmsLjov5z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WI5oKy5LiL5Yeh5bCY77yM5LiA5Liy5b+154+g77yM5LiA5Y+l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oWI6Iiq5LiL5LiW77yM5bqm6Ium5bqm6Zq+44CC5oS/5L2g5pyJ57yY77yM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5L+d5L2R77yM5YGl5bq35aW96L+Q77yM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S9oOi6q+S9k+WBpeW6t++8jOW/g+WtmOWWhOW/te+8jOemj+i/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MuPC9lbT7mhL/kvaDmiJHnlJ/nlJ/kuJbkuJbplb/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kIzmhL/lkIzlnIbnp43mmbrlip/lvrfmtbfjgII8L3A+PHA+PGVtPjE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pyJ6YGt6YGH54G+6Zq+55qE55qE5ZCM6IOe5Lus6IO95oiY6IOc6L+Z5qyh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u65a625Zut44CC5oiR5Lus5Zyo5YaF5b+D5Li65L2g5Lus56WI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z5a6J44CCPC9wPjxwPjxlbT4xNS48L2VtPuWOu+W5tOi/meaXtu+8jOiKse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YvO+8jOaciOS4iuafs+aiouWktO+8jOS6uue6pum7hOaYj+WQju+8jOS7iuW5t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S4jueBr+S+neaXp++8jOS4jeingeWOu+W5tOS6uu+8jOazqua7oeaYpeihq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WkseWOu+S6suS6uueahOS6uuS7rO+8jOiDveWdmuW8uueahO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ot6/kuIrmiJHku6zmhaLmhaLlj5jogIHvvIzmsYL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ZnnlJ/oi6bpmr7kuI3lho3ov5HouqvvvIznpbjngb7msLjov5zov5z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6KeC6Z+z55qE5p2o5p+z5p6d5ouC5Y675L2g55qE5LiA5Yi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K6p5L2g5LiA55Sf56a76Ium5b6X5LmQ77yb6KeC6Z+z55qE55SY6Zyy5rKQ5rW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oS/5L2g5b+D5aaC5q2i5rC05peg5b+n5oSB77yb56Wd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OC48L2VtPuaEv+aIkeS9m+aFiOaCsuaRhOWPl++8jOaCr+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eUn++8jOaKpOS9keaIkemhuumhuuWIqeWIqe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rrjkuI3og73lgZrkuIDlkI3lv5fmhL/ogIXvvIzkvYblj6ropoHku5jlh7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jgIHkuIDku73mhJ/liqjvvIzpgqPkuYjmiJHku6zlsLHkvJrkuIDotbflro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4PmiYvnm7jnibXlhbHluqbpmr7lhbPjgII8L3A+PHA+PGVtPjIwLjwvZW0+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oiR55qE5LiA5YiH5bmz5bmz5a6J5a6J77yM6aG66aG65Yip5Yip6LWa5aSn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9oOaXqeaXpeW6t+Wkje+8jOaIkeS7rOWOu+eci+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eci+e+juS4veeahOS6uueUn++8geWmguatpOWuie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nKjmlrDlubTph4zlub/np43npo/nlLDvvIzlub/nu5PlloTnvJj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luLjlnKjvvIHpmL/lvKXpmYDkvZvvvIE8L3A+PHA+PGVtPjIzLjwvZW0+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Lqr5L2T5a6J5bq377yM6L+d57yY5raI54Gt77yM6aG657yY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6Ze75rex5oCd77yM5Yuk5L+u5L2b5rOV77yM5YWt5pe2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W+l+WIsOingumfs+W6h+aKpO+8jOivuOS6i+mhuuWI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UuPC9lbT7ov5nkuIDnlJ/lpb3oi6bvvIz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msYLkvZvkv53kvZHmiJHmuKHov4fpmr7lhb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b56WW6Z2i5YmN77yM6K645LiL5LiA55Sf55qE5b+D5oS/77yM56Wd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z5a6J5YGl5bq35bm456aP5b+r5LmQ77yB5oSf6LCi5pyJ5aW95Lq65L2g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S/5L2g5LiA55Sf576O5aW977yB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iOS4h+S9m+S5i+elpeWFie+8jOm+meWkqeS5i+i1numigu+8m+mbhuaX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Hnemmme+8jOabvOmZgOS5i+mbheWNju+8jOaZuuaFp+aXoOmHj++8jOi6q+W/g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IkeWNjuWkj+WNg+S4h+WtkOawke+8muWkquW5s+ebm+S4lu+8jO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guPC9lbT7mhL/kvaDlv6vkuZDvvIzmhL/kvaDlubj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lubPlronlpoLmhI/vvIE8L3A+PHA+PGVtPjI5LjwvZW0+6Z2S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Zyj6Zyy77yM5b6u5ouC5out77yM5YeA5YyW5b+D77yM6KeC6Z+z5pmu5bqm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peg5pe25LiN5b+r5LmQ77yB5Lmf5oS/5L2g5b6X5rKQ5Zyj6Zyy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+z5p6d5ouC77yM5rC46L+c5pyJ5Liq576O5Li95rSB55m955qE5b+D54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DpuaBvOmAmumAmuWOu+S4gOi+ue+8jOasouWjsOeskeminOm9kO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veepuuWkmueliOelt++8jOW5s+aXtuWQg+S6m+aWi+OAguWFs+W/g+iHquW3s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/q+S5kOW5uOemj+awuOS4jeaWre+8gTwvcD48cD48ZW0+MzEuPC9lbT7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lppnouqvnjrDvvIzmnajmn7Plh4Dnk7bmlZHoi6bpmr7jgILnpbjkuI3ljZXooY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vvIznpo/ml6Dlj4zoh7Pku4rlgY/oh7PjgILlj6ropoHkvaDmmK/mnInnvJ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tKDlpb3lv4PluLjooYzlloTjgILnp6/npo/ooovph4zph5HlhYnpl6rvvIzkv53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lubPlronvvIE8L3A+PHA+PGVtPjMyLjwvZW0+5oS/5L2g55qE5b+D5pu0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4ix5oOF55Sc55Sc6Jyc6Jyc77yM5pm65oWn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Sa5aSa77yM5pyL5Y+L5aSa5aSa77yM5Y+L5oOF5aSa5aSa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44CCPC9wPjxwPjxlbT4zMy48L2VtPuaEv+S9oOawuOS4jee8u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mDveW5s+Wuie+8gTwvcD48cD48ZW0+MzQuPC9lbT7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vvIzluLjov5DmhYjlv4Pmi5TmnInmg4XvvIzluqblsL3pmL/pvLvkvJfnlJ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oqpPmhL/msLjkuI3mlq3jgII8L3A+PHA+PGVtPjM1LjwvZW0+55+l5oiR6IC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Lq677yM54ix5oiR6ICF5Ly05oiR5LmL5L6j77yM5oqk5oiR6ICF6KeC6Z+z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7uT5ZaE57yY77yM5aSp5aSp5YWx5Lqr5a6J5bq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3u+aEieaCpuOAguWQiOWutuaEieaCpuW6t+OAguWcqOaWsOeahOS4gOW5t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muWkmu+8jOeskeWuueWkmuWkmuOAguW8gOW/g+avj+S4gOenku+8jOaEieaC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ieaCpuavj+S4gOW5tO+8jOWBpeW6t+WIsOawuOi/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lvKXpmYDkvZvvvIznpZ3npo/miYDmnInkurLkurrmnIvlj4v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PlubPlronlronjgII8L3A+PHA+PGVtPjM4LjwvZW0+5oS/5L2g5pyJ57yY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L+d5L2R77yM5YGl5bq35aW96L+Q77yM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aWsOW5tOabtOaEieW/q++8jOW5uOemj+aWsOW5tOabt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mhL/miJHkuInkuJbntK/np6/nmoTkuIDliIflloT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kJHkuI7mgqjvvIzmg5/mhL/mgqjpgJ/nlr7miJDlsLHml6DkuIroj6nmj5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lJ/kuJbkuJbpg73og73kvZzmgqjoj6nmj5Dot6/kuIrnmoTliqnkvLTvvIH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pZ3mgqjvvJrnpZ3mr43kurLlubjnpo/lv6vkuZDvvIHpobrlv4PlpoLmhI/vvI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kaLlj63lkqrlkL3vvIE8L3A+PHA+PGVtPjQxLjwvZW0+5LiA5ru05YeA55O25rC0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H5oG25rqQ77yb5LiA5Y+lJmxkcXVvO+iPqeiQqOS/neS9keS9oCZyZHF1bzv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foiKzpmr7vvJvop4Lpn7Poj6nokKjkv53kvZHkvaDvvJrnpo/msJTjgIHotKLmsJ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hajpg73lhYnpob7kvaDvvIE8L3A+PHA+PGVtPjQyLjwvZW0+5oS/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aW977yM5ZyG5oKo5ZKM6LCQ5ZKM552m6L+H5paw5bm0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ZDluc3BxeGJ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Q5bnNwcXhi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A22F30D78062254EC6ECB50E7F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