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78EF11C3657D8B76624D6F4278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78EF11C3657D8B76624D6F4278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4jOacm+aWsOeahOS4gOW5tOiHquW3se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btOS4peagvO+8jOWBmuaDs+WBmueahOiHquW3se+8jOi3n+edgOW/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Un+a0u+S6lOW9qeOAgjwvcD48cD48ZW0+Mi48L2VtPui/h+S6humbtueC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i1t+i1sOi/h+S4gOS4quW5tOS7o+eahOS6u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5tOW5tO+8jOS4h+WWnOS4h+iIrOWun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e+juWlveeahOW8gOWni++8jOWPiOaYr+S4gOaute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ecn+ivmueahOelneemj++8muiAgeWFrOi/h+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W/g+aDheWlve+8jOS4gOW5tOeahOebruagh+WItuW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6uueUn+aipuaDs++8jOWKquWKm+WKoOayueW5s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WwseaYr+WutuS6uuS5i+mXtOeahOebuOiBmu+8jOWbouWchu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S4gOWutuS6uuWQg+mhv+eDreeDremXuemXueeahOWbouWchumlre+8jOec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mluuWtkOOAguWPquimgeWutuS6uuWBpeW6t++8jOW/q+S5k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ivt+iusOS9j++8jOiusOS9j+aIkeS7rOWFsee7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sOS4veeahOaipu+8jOaAgOW/teS9oOS4lOWYseWSkOS9oO+8jOelneS9oOaWsO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tOW5tOWmguaEj+OAgeaYpeiKguW/q+S5kO+8gTwvcD48cD48ZW0+OC48L2VtP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Au+WtmOWcqOeahO+8jOWcqOeUn+a0u+WtpuS5oOeahOWQhOS4quaWue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iDveWmguaEj+eahOWcsOaWue+8jOS9huWPquimgemAguW6lOWug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Au+iDveaUtuWIsOaEj+aDs+S4jeWIsOeahOaIkO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meW/meeijOeijOS4gOaVtOW5tO+8jOWPquS4uuetieWIs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5tOW6leayoee6ouWMhe+8jOWPkeWPkeefreS/oeS5n+i/h+W5t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MTAuPC9lbT7lqrPlpo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j7jvvIzov4flubTlgLznj63msqHmnInliqDnj63otLnvvIzmsqHmnInkuInol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kvaDku6zmgI7kuYjnnIvjgII8L3A+PHA+PGVtPjExLjwvZW0+5paw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7uP5b6X6LW36aOO5rWq77yM5oS/5oiR5Lus5byA5b+D5YGl5bq36LO6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S6uuWcqOS5juS9oOS4uuS7gOS5i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GrOi/h+S6hui/meS4q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AjOiHquW3seimgeeLrOaSkeaVtOS4qui/h+eo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GjeWcqOS6uuWJjeefq+aDhe+8jOWbm+WkhOivieivtOS7peaxguWuv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nvo7kuL3muKnppqjnmoTkuJbnlYzph4z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npZ3npo/vvIzov5nmoLfmtIvmuqLluIzmnJvnmoTkuIDlubT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vvIzlrabkuaDov5vmraXjgII8L3A+PHA+PGVtPjE0LjwvZW0+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N5Y+r6L+H5bm077yM5L2g6YKj5Y+q6IO95Y+r5Y+I6ICB5LqG5LiA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eahOS4gOW5tO+8jOS8oOi+vuaIkeiHs+eIseeahOaDheaA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mXuuicnO+8jOWcqOi/memHjOS4uuS9oOm7mOm7mOelneemj++8jOaEv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uIzmnJvlrrbkurrog73lgaXlurf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og73lvpfliLDlm57miqXvvIzniLHkurrnmoT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YiH6YO95Lya5Y+Y5aW977yM6LaF5aW977yM54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M5aW944CCPC9wPjxwPjxlbT4xOC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+8jOS4jeeUqOS4h+ivre+8jOm7mOm7mOWcsOWUse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WmguaEj++8gTwvcD48cD48ZW0+MTk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IwLjwvZW0+5a6d6LSd77yM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aIkeeIseeahOaJgOacieS6uumDveW5s+WuieWWnO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OAgjwvcD48cD48ZW0+MjIuPC9lbT7mh6blvLHnmoTkurrlj6rkvJroo7n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jr3mkp7nmoTkurrlj6rog73lvJXkuLrng6fouqvvvIzlj6rmnInnnJ/mra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YDlkJHmiqvpnaHjgII8L3A+PHA+PGVtPjIz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JOd77yB5rKh5pyJ5L2g55qE6Iqx77yM5LiN6Imz77yB5rKh5pyJ5L2g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aZ77yB5rKh5pyJ5L2g55qE55yg77yM5LiN55Sc77yB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Xr+S6hu+8jOeEtuWQjuaIkeeah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S4jeivtOS6hu+8jOivtOWHuuadpeWwseS4jeeBteS6hu+8jOaFouaFou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ov47mnaXmlrDmsJTosaHvvIzlv6vpqazliqDpnq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jgILpqazliLDlip/miJDkuovkuJrngb/vvIzmmILpppbpmJTmraXli4f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oS/5pyb5om+5LiA5Liq5rip5pqW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pa56LCI5oGL54ix77yM6aG66aG65Yip5Yip57uT5ama77yM6Ieq6Ieq54S254S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Yiw55m95aS077yM566A5Y2V54ix77yBPC9wPjxwPjxlbT4yNy48L2VtPu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GrOWto+eahOeql++8jOmdmeeci+mbquiKsemjmOi1t++8jOe7meS9oOaNjuS4qu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WlveWQl++8n+ecn+aYr+aDpuiusO+8jOelneS9oOaWsOW5t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lsI/ml7blgJnov4flubTmmK/luqboioL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HliqvjgII8L3A+PHA+PGVtPjI5LjwvZW0+5paw5pil6LS65Zac77yM56Wd56aP5piv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P77yM5LiN55So5Y2D6KiA77yM5LiN55So5LiH6K+t77yM6buY6buY5Zyw5Z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44CC5oS/5L2g5bKB5bKB5bmz5a6J77yM5aaC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ci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eUnOicnOeahOaipu+8jOaEv+aLpeacieS4gOS4q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MzEuPC9lbT7mga3llpzlj5HotKLvvIH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mm7TnlJznlJzvvIE8L3A+PHA+PGVtPjMyLjwvZW0+6KaB6L+H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e5LiN5LqG5a6255qE5a2p5a2Q5paw5bm05b+r5LmQ77yB5oiR5Lmf56Wd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BPC9wPjxwPjxlbT4zMy48L2VtPuS4gOWkqeaIkeaTpuS6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4geeahOelnueBr++8jOeBr+elnuivtO+8muaIkeS8mua7oei2s+S9o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ivtO+8muivt+elneemj+ato+WcqOeci+efrea2iOaBr+eahOS6u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ogIHniLjvvIzku4rlpKnmmK/mlrDlubT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KfvvJ/npZ3ogIHniLjouqvkvZPlgaXlurfvvIzlubPlubPlronlronvvIH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npLznianllYrvvJ/kuI3ov4fvvIzlvpfopoHkvaDmiqXplI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x5biM5pyb5L2g6IO95Zue5p2l57uZ5oiR6Leo5bm077yM5ZOq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56eS5LmL6Ze044CCPC9wPjxwPjxlbT4zNi48L2VtPuW9k+aWsOW5tO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KiuaIkeacgOecn+ivmueahOelneemj+eMruS4iuOAguaEv+S9oOW5tOW5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ivreiKsemmme+8jOWkqeWkqemDveacieeOiea2sueQvOa1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lubTlv4PmhL/mmK/vvIzkuIDlrrbkurrlv6vkuZDvvI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gaXlurfjgII8L3A+PHA+PGVtPjM4LjwvZW0+5oiR55qE5bm06b6E6K6p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uK5bm05oiR6L+Y6IO95ou/5Yiw5Y6L5bKB6ZKx5ZCX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inieW+l+eOsOWcqOW5tOWRs+i2iuadpei2iua3oe+8jOWFtuWunu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S4jeWGjeaYr+i/h+W5tOacgOW8gOW/g+eahOS6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mlrDmmKXlv6vkuZDvvIznpo/mmJ/pq5jnhafvvIzllpzmsJTkuLT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lkIjmrKLvvIzmga3llpzlj5HotKL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pil6LS65Zac77yM6K6p5paw5pil55qE6aOO5ZC56L+b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paw5pil55qE6Zuq6aOe6L+b5L2g55qE5bGL5a2Q77yM6K6p5oi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Y6L+b5L2g55qE5b+D5Z2O44CCPC9wPjxwPjxlbT40Mi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IkemAgeS9oOS4gOS7veacieWxjuS7peadpeacgOmHjeeahOekvOeJq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p+WQg+S4gOaWpO+8jOi/mOimgeWkmuWkmumlseWQq++8jOWmguinieWIhumH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ivt+iHquS+v+OAgjwvcD48cD48ZW0+NDMuPC9lbT7ov5nkuIDlubT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lt7LlsL3mlbDmtYHotbDvvIzmhaLmhaLmtojpgJ3lnKjkuoblsoHmnI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gIzlv6vkuZDnmoTorrDlv4bml6nlt7Lmsonmt4DlnKjlv4PlupXvvIzljJbkvZ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nmoTkuIDmirnpppnjgII8L3A+PHA+PGVtPjQ0LjwvZW0+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5rKh5Lq66K+06K+d55qE5pe25YCZ77yM5bCx5oqK6Z+z5LmQ5pS+5Yi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77yM5Zug5Li65a6D6IO95o6p55uW5L2g5YaF5b+D55qE5rKu5Lin77yM5peg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LuO5bCP5Yiw5aSn77yM5LuO5p2l5rKh5pyJ6L+H5bm05aaC5q2k5oKy5Ye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iQ6ZW/77yM5aaC5q2k55qE6K6p5Lq66Zq+5Lul5o6l5Y+X77yM6Zq+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0NS48L2VtPuaWsOeahOS4gOW5tO+8jOa4heepuuS9oOeah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eiDveWGjeihjOazqOa7oe+8jOepuuaXoOS7peaxguWF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ov4flubTlsJHkuoblubTlkbPvvIzlj6rmmK/kvaDnmoTlubTpv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ubTmnIDlvIDlv4PnmoTkurrjgII8L3A+PHA+PGVtPjQ3LjwvZW0+5paw5pi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oKo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bGL5a2Q77yM6K6p5oiR5paw5pil55qE56Wd5oS/77yM6aOY6L+b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0OC48L2VtPuelneS9o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aDhembqueip++8jOS4gOWRqOS4g+WWnO+8jOWkqeWkqeWog+WTiOWTi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OAguaWsOW5tOW/q+S5kO+8gTwvcD48cD48ZW0+NDk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5Dlp5DkvaDlubTlubTlubPlronvvIzlsoHlsoHlpoLmhI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B6KG35b+D56Wd56aP5aeQ5aeQ77ya5LiK5bid5L+d5L2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5YWz5b+D5L2g77yB6I+p6JCo54ix5oqk5L2g77yB6KaB5LqR5b6X5LqR77yM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6Iqx5aSp6YWS5Zyw77yM6buE6YeR6YGN5Zyw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i/nuaWsOW5tOW/q+S5kOmDveS4jeiDv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t7Lnu4/kuI3lho3mmK/ljrvlubTnmoTpgqPkuKrpgJfmr5T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HmmK/kuKrltK3mlrDnmoTpgJfmr5TjgII8L3A+PHA+PGVtPjU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yA5aeL77yM5paw5bm0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eahOawlOawm++8jOecn+aYr+S4gOW5tOS4jeWmgu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sr7oh7Tog4zlkI7vvIzlhbblrp7mmK/kuIDogqHlrZDng63niLH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47lrrnkuI3kubHnmoTlv4PvvIzmiJbogIXor7TvvIzlk6rmgJXnnJ/nmoT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pgIDnvKnvvIzkvYbmgLvkuZ/og73nu5noh6rlt7HpvJPlpb3kuoblirL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jmlpfjgII8L3A+PHA+PGVtPjU2LjwvZW0+5oiR55qE5paw5bm05b+D5oS/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6156OK5q+P5aSp6YO95byA5b+D5b+r5LmQ77yM5LiN6ZqP5L6/55Sf5rCU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U5bGI77yM5LiA55u055u454ix5LiL5Y6744CCPC9wPjxwPjxlbT41Ny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S4re+8jOS4jeiuuuWkmuWwkeS6i+aDhei/h+S4jeWOu+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/g+aDhei/h+W+l+WOu+OAguaHguW+l+mAieaLqe+8jOaJjei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Wkp+awlO+8jOaJjeiDveW/q+S5kO+8m+aHguW+l+aJv+WPl+WOi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1t+eUn+WRveeahOWdmuW8uuOAgjwvcD48cD48ZW0+NTguPC9lbT7mhJ/osKL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kuK3lr7nmlZ3lhazlj7jnmoTlpKflipvmlK/mjIH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kInnpaXlpoLmhI/vvIzlpKflsZXlro/lm7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oOz6YCB5L2g5LiA5Liq6LaF57qn5Y+v54ix55qE6Leo5bm0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b+r6YCS5ZGY5LiN6K6p5oiR6ZK76L+b566x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YjuS6ruWWnOW6hueahOaYpeiKgu+8jOixoeW+geS4jua4qeaal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vj+S4quaXpeaXpeWknOWknO+8jOelneS9oOasouasouWWnOWWnOW6p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i/h+aWsOW5tOOAgjwvcD48cD48ZW0+NjEuPC9lbT7npZ3kv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ov5DnrbnluLfluYTvvIzmiaflrZDkuYvmiYvvvIzkuI7lrZDlgZXogIH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kuJrmiJDlrrbvvIzmnInkvbPkurrnm7jliqnvvIznrZHlip/miJDlkI3vvIz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jgII8L3A+PHA+PGVtPjYyLjwvZW0+5Y6L5bKB6ZKx6L+Z56eN5Lic6K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uZ5aSn5Lq655qE77yM5Lit6YCU57uZ5bCP5a2p55yL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W/g+elneaCqOWcqOaWsOeahOS4gOW5tOmHjOW5s+WuieW/q+S5k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aCqOaJgOacieeahOaipuaDs+mDveiDveWcqOaWsOW5tOW+l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Dpmr7lv5jnmoTmmK/kvaDnmoTlvq7nrJH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kvaDnmoTohLjkuIrml7bvvIzmiJHku7/kvZvmhJ/liLDmi4Lov4f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ono3ono3nmoTvvIzmiormiJHnmoTlv4Ppg73murb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Gf5rmW5Lit5Lq677yM5ri45a2Q5LmL5b+D77yM5pil6IqC5oGt56W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LqL5LqL6aG65Yip77yB5paw5bm06L+b5q2l77yB5LiA6Lev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rC46L+c55yf6K+a56Wd56aP552A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YpeiJsui/t+S6uu+8m+aEv+S9oOeahOWkj+mcsua4heWHie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a9h+a0ku+8m+aEv+S9oOeahOWGrOmbqueajua0ge+8m+aEv+S9oOaci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i2s+eahOaWsOW5tO+8gTwvcD48cD48ZW0+NjcuPC9lbT7mhL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Y7nmoTkurrog73lpJ/lubPlronllpzkuZDvvIzmuIXmrKL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aw5bm05oS/5pyb5piv5oS/6Ieq5bex5aW95aW96ZS754K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D55qE5qOS5qOS55qE44CC6Lqr5L2T5YGl5bq377yM5ZCD5Zib5Zib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AgeWFrO+8jOS4jeiuuuS9leaXtuS9leWcsOOAguivt+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IkeaYr+ato+eahOW+iOeIseS9oOeahO+8geebtOWIsOawuOi/nO+8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WvueaIkeeahOeIseS5n+aYr+S4gOagt+eahOWdmu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lubTmgI7kuYjkuobvvIzkuI3lsLHmmK/ml6nngrnlkIPppa3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byg5bm056Wd5L2g5LqL5Lia5aaC5pel5Lit5aSp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6Jaq5rC05LiK5LiH5oiQ5Y2D77yM5b+r5LmQ5peg6ZmF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i65aaC5LqR54Of77yM6YCN6YGl6IOc5Ly856We5LuZ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aYjueZve+8jOi/h+W5tOWPquaYr+S4gOaemuaUvuWkp+mVn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eW8oOWOn+acrOiXj+WcqOW/g+mHjOeahOe7huW+ruaDhee7qu+8jOW/q+S5k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+8jOeXm+iLpueahOS6uuabtOWKoOeXm+iL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opoHlgZrkuKrlj6/niLHnmoTkurr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osIHjgII8L3A+PHA+PGVtPjc0LjwvZW0+5paw55qE5LiA5bm0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m26IKp5YmN6KGM77yBPC9wPjxwPjxlbT43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6i+S4mue6oueBq++8jOi6q+S9k+WBpeW6t++8jOW5s+WuieWWnO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S4gOS4que6r+ecn+WWhOiJr+OAgeWLpOWLieWKquWKm+eahOWwkeW5t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YuPC9lbT7lhYnpmLTkvLznrq3lsoHmnIjlpoLmoq3vvIz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ov47mnaXkuobmlrDnmoTkuIDlubTjgILlgLzmraTmlrDlubTkvIrlp4v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t57mlbDnoIHlkJHlkITnlYzlkIzku4Hoh7Tku6XoioLml6XnmoTpl67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P5pe25YCZ77yM5pyf55u8552A6L+H5bm077yM6Zmk5aSV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6KGj5pyN77yM5ouc6K6/5Lqy5Y+L77yM566A5Y2V5b+r5LmQ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6L+H5bm077yM6LW25Zue5a626YeM6Zmq5Ly05a625Lq677yM55+t5pq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56Wd5aSn5a625paw5bm05b+r5LmQ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sOeahOS4gOW5tO+8jO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uqOWlveS7u+S9leeahOWGt+a8oOOAgjwvcD48cD48ZW0+NzkuPC9lbT7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5nkv6Hmga/ml7bvvIzlubjov5Dlt7LpmY3kuLTliLDkvaDlpLTkuIr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kuobmgqjlrrbpl6jvvIzojaPljY7lr4zotLXlt7LnprvmgqjkuI3ov5z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JrmmKXoioLlv6vkuZDvvIE8L3A+PHA+PGVtPjgwLjwvZW0+5bi45bm05Zyo5aS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ZKM5a625Lq65LiA6LW355qE5pe26Ze05bCR5LmL5Y+I5bCR77yM5Y+v6I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qE5pe25YCZ5omN6IO955+t5pqC55u46IGa77yM5L2T5Lya5Lqy5oOF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Lya5pyJ6K645aSa6Laj5LqL5ZCn44CCPC9wPjxwPjxlbT44M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qOi/h+WIhuenku+8jOaEv+S5n+WPr+S7pei3qOi/h+S9meeU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Z3ejFxbDF4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2d3oxcWwxe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78EF11C3657D8B76624D6F4278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