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20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821FC52BBBE95C932747EAE94685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21FC52BBBE95C932747EAE94685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oCn5Yqx5b+X6K+t5b2V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a0u+e7meS6huS4gOS4quS6uuWkmuWw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+8jOaXpeWQjuW/heS8mui/mOe7meWlueWkmuWwkeW5uOi/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/memynOa0u+iAjOW8oOaJrOeahOW5tOe6qu+8jOWdpuiogOS4jeae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OAgjwvcD48cD48ZW0+My48L2VtPuWkhOWIqeiuqeWIqe+8jOWkhOWQjeiuqeWQj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aBrOeEtu+8jOaWueS4jeS4juS4luW/pOOAgjwvcD48cD48ZW0+NC48L2VtPuS4je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kOS4jeefpemHje+8jOS4jei1sOmVv+i3r+S4jeefpei/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aYr+aMpea0kuaxl+awtO+8jOS4jemhvuS4gOWIh+eahOaLvOaQj+S4ju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Iq+iuqeWdmuW8uueahOeUn+WRve+8jOaIkOS4uui2s+S4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guOAgjwvcD48cD48ZW0+Ny48L2VtPuS7u+S9lemAieaLqe+8jOmDveaEj+WRs+ed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uS4gOS6m+S4nOilv+OAgjwvcD48cD48ZW0+OC48L2VtPueUn+a0u+i3r+S4iuacieiL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WPkeeOsO+8jOS8pOW/hemhu+iHquW3seiIlO+8jOanm+W/hemhu+iHquW3s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jeaUvue6teS4jee+geeahOaipuaDs++8jOacieS4gO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mOWfg+iQveWumuOAgjwvcD48cD48ZW0+MTAuPC9lbT7lpKnkuIrmnIDnvo7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kuJbpl7TmnIDnvo7nmoTmmK/nnJ/mg4XjgII8L3A+PHA+PGVtPjE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Cl552A6K+05L2g5Yir5peg6YCJ5oup77yM5Lmf6K645Zyo5LiL5Liq6Lev5Y+j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biM5pyb44CCPC9wPjxwPjxlbT4xMi48L2VtPuWPquacieaLvOWHuu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yoeacieetieWHuuadpeeahOi+ieeFjOOAgjwvcD48cD48ZW0+MTMuPC9lbT7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mK/miJHku6znmoTkuIrluJ3vvIzlk4HotKjmmK/kuIrluJ3nmoTopoH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Kh5pyJ6Z+z5LmQ77yM55Sf5rS75piv5LiA56eN6YGX5oa+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+D77yM55Sf5ZG95piv5LiA56eN5aSa5L2Y44CCPC9wPjxwPjxlbT4xNS48L2VtPu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vueEtuS4jeW6lOivpeaIkOS4uuWItumAoOWPpuS4gOe+pOS8pOWPo+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nZLmmKXmmK/kuIDmnKzlpKrku5Pkv4PnmoTkua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s6rvvIzkuIDor7vlho3or7vjgII8L3A+PHA+PGVtPjE3LjwvZW0+5LqL5Lia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rKh5pyJ5q2i5aKD77yM5a6D5piv5LiA5Zy65peg57uI54K555qE6L+95rG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8seeahOaXtuWAme+8jOWdj+S6uuacgOWkmuOAgui/meS4q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adpeiHquS6juS9oOeahOW8uuWkp+OAgjwvcD48cD48ZW0+MTkuPC9lbT7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tYHlubTkuYvpl7TvvIzmiJHlrabkvJrkuobmgI7moLfnlKjkuIDkuKrml4Hop4L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mgIHmnaXor6Dph4rkuIDliIfjgII8L3A+PHA+PGVtPjIwLjwvZW0+5Yeh5aSp5LiL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LmL6LS177yM6K+m6KGM5LmL6LS177yM5Yqb6LCL5LmL6LS177yM5LyX5pat5LmL6LS1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buOS/oeWIq+S6uuS4jeWmguebuOS/oeiHquW3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4jeWmguaImOiDnOiHquW3seOAgjwvcD48cD48ZW0+MjIuPC9lbT7o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bHmg7PmnIDkvKTnpZ7vvIzogIzkuJPms6jvvIzmgbDmgbDmmK/lhbvnpZ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us6KaB5YGa6Ieq5bex55Sf5ZG955qE5Li76KeS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ZG95Lit55qE55yL5a6i44CCPC9wPjxwPjxlbT4yNC48L2VtPuawuOaXoOeV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aYr+aLvOeahOi1hOacrOS4gOaXoOaJgOacieWwseaYr+aLv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K3lhbblrp7msqHmnInnu53looPvvIznu53looP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moTlv4PmsqHmnInmiZPlvIDjgII8L3A+PHA+PGVtPjI2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qb5LqG77yM5omN5pyJ6LWE5qC86K+06Ieq5bex55qE6L+Q5rCU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DjOi0n+ihjOWbiu+8jOaJp+edgOWQkeWJje+8jOWPquS4uui/m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SgOeSqOeahOWFiemYtOOAgjwvcD48cD48ZW0+MjguPC9lbT7lj6rmnInlpYvmlp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np7DlvpfkuIrlubjnpo/nmoTkurrnlJ/jgII8L3A+PHA+PGVtPjI5LjwvZW0+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Zy677yM6YeN5Zyo5Zue6K6/57K+5b+D5omT55CG77yM5LyR5YW755Sf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Gt+mdme+8jOacieWkp+S6i+aXtu+8jOiDveWuiemdmeW5tu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aDs+WHuuWKnuazleeahOS6uu+8jOW+iOWOieWus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kurrvvIzopoHmtLvlh7rnroDljZXmnaXkuI3lrrnmmJPvvIzopoHmtLvlh7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mnaXljbTlvojnroDljZXjgII8L3A+PHA+PGVtPjMyLjwvZW0+6KGM5Yqo5LiN5LiA5a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5L2G5rKh5pyJ6KGM5Yqo5YiZ6IKv5a6a5rKh5pyJ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wuOi/nOmDveS4jeimgeaUvuW8g+iHquW3se+8jOWLh+W+gOebtO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aIkOWKn++8gTwvcD48cD48ZW0+MzQuPC9lbT7lj6rmnInnu4/ljobmnID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vvIzmiY3og73phY3lvpfkuIrmi6XmnInmnIDmsLjkuYX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u76Ieq5bex6LeM5YCS77yM56uZ6LW35p2l6L+Y5piv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uH5pWi44CCPC9wPjxwPjxlbT4zNi48L2VtPuS6uuS4jeeLoO+8jOermeS4jeeo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meeahOeVme+8jOivpea7mueahOa7mu+8jOS7iuWQjuS4gOW+i+S4jeWxiOWw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ku6XkuLrov5jlrZjlnKjvvIzlsLHmsLjov5zkuI3kvJr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M4LjwvZW0+5b2T5a+f6KeJ5b6I5aSa5pep5bey5pS55Y+Y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06Z2i55qE5piv5LqL5a6e44CCPC9wPjxwPjxlbT4zOS48L2VtPuWIq+WOu+e+oeaF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DjOaZr++8jOS9oOW/hemhu+erluebtOiHquW3seeahOiDjOW9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6Dnn6XkuI7oh6rkv6HmsLjov5zmmK/nu5PmnpzorrrvvIzog5zliK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kv6HvvIzlpLHotKXlsLHmmK/ml6Dnn6XjgII8L3A+PHA+PGVtPjQxLjwvZW0+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5byA5aeL77yM5oGS5b+D5piv5oiQ5Yqf55qE5pa55r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vu+S5puW4uOaIkuiHquasuuWkhO+8jOWLpOiAheS4jeWPr+aciemXs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ov4fljrvml6Dms5XmjL3lm57vvIzmmI7lpKnov5jmmK/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j6rmnInlvZPkuIvmmK/lrp7lrp7lnKjlnKjnmo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2A55yL5reh5LiA5Lqb5LqL5oOF77yM5omN5piv5a+56Ieq5bex5pyA5aW955qE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IkOWKn+iAheaEv+aEj+WBmuWksei0peiAhe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eahOS6i+aDhe+8jOaJgOS7peS7luaIkOWKn+OAgjwvcD48cD48ZW0+NDY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poLnnYDotbfkuYvojLTvvIzkuI3op4Hlhbblop7vvIzml6XmnInmiYD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Zui57uT5aWL6L+b44CB5byA5ouT5Yib5paw44CB5ou85pCP5ZCR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eske+8jOWFqOS4lueVjOmDvei3n+S9oOeske+8m+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qOS4lueVjOWPquacieS9oOS4gOS4quS6uuWTr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plJnvvIzkvYblj6rmnInmhJrogIXmiY3kvJrmiafov7fkuI3mg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uO546w5Zyo5byA5aeL77yM5YGa5LiA5Lqb5Lya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Sf6LCi546w5Zyo55qE6Ieq5bex55qE5LqL44CCPC9wPjxwPjxlbT41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mAnuW8uu+8jOWPquaYr+iHquW3seefpemBk++8jOWmguiLpeS4jeWdmuW8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uS8muabv+aIkeWdmuW8uuOAgjwvcD48cD48ZW0+NTIuPC9lbT7lubTovbvml7bkuI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ov4flh6DlubTvvIzmiJHku6zov57niq/plJnpg73mmK/kuIDnp43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L+Z5Liq5LiW55WM5pys5p2l5bCx5piv55eb6Ium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6L5aSW55qE44CCPC9wPjxwPjxlbT41NC48L2VtPuaYpeialeWIsOatu+S4neaWue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oeeCrOaIkOeBsOazquWni+W5suOAgjwvcD48cD48ZW0+NTUuPC9lbT7lpoLmnpz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r7nkvaDkuI3nkIbkuI3nnazvvIzkvaDkuZ/lj6/ku6Xov5nmoLflr7nlvoX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q65LiN5LiA5a6a6KaB55Sf5b6X5ryC5Lqu77yM5L2G5Y2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S75b6X5ryC5Lqu44CCPC9wPjxwPjxlbT41Ny48L2VtPuS6uueUn+eahOecn+iw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reaOouWvu++8jOS6uueUn+eahOS7t+WAvOWcqOe7j+WOhuS4reWun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IDkuKrkurrlvbvmgp/nmoTnqIvluqbvvIzmgbDnrYnkuo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l5voi6bnmoTmt7HluqbjgII8L3A+PHA+PGVtPjU5LjwvZW0+6L+Z5LiW5LiK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Zyo5Li6552A6Ieq5bex55qE5qKm5oOz5Yqq5Yqb77yM5Y2z5L2/5a6D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I6Iyr44CCPC9wPjxwPjxlbT42MC48L2VtPumCo+S4quaipuaYr+S4jeaYr+S9oOacg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S9oOS4uuS7gOS5iOS4jeivtOivneOAgjwvcD48cD48ZW0+NjEuPC9lbT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K7mnaXlm57npajvvIzkuIDml6bliqjouqvvvIznu53kuI3og73lpI3ov5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oiR6KaB5LiA5q2l5LiA5q2l6LiP5Zyo5rOl5Zyf5LiK77yM5omT5LiK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ISa5Y2w77yBPC9wPjxwPjxlbT42My48L2VtPueUqOeZvuaKmOS4jeWbnueah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uoeWIkuWcsOaImOiDnOaJgOacieeahOiJsOiLp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lvIPosIHpg73lj6/ku6XvvIzljYPkuIfkuI3opoHmlL7lvIP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655Sf5rKh5pyJ6ZqP6ZqP5L6/5L6/55qE5oiQ5Yqf77yM6YO9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7uP6aOO6Zuo44CCPC9wPjxwPjxlbT42Ni48L2VtPuS5n+iOq+S4jei+qOaYr+mdnuWc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oumAkOa1ge+8jOWugeiCr+WtkeeEtuiAjOiHquixquWcsOeLrOWuiOS/oe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b3or53kuIDlj6XkuInlhqzmmpbvvIzmgbbor63kvKTkurrlha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jgII8L3A+PHA+PGVtPjY4LjwvZW0+6Z2S5pil77yM57u95pS+5YWJ5b2p77yb6Z2S5p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Km5oOz6aOe57+U77yBPC9wPjxwPjxlbT42OS48L2VtPuWwuuacieaJgOefre+8jO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Vv++8jOeJqeacieaJgOS4jei2s++8jOaZuuacieaJgOS4j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vZPkvaDlgZzkuIvmnaXkvJHmga/ml7bvvIzkuI3opoHlv5jorrD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ZTot5HjgII8L3A+PHA+PGVtPjcxLjwvZW0+5oiR5LiA55u05Zyo562J5b6F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Luj5pu/5L2g55qE56a75byA44CCPC9wPjxwPjxlbT43Mi48L2VtP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S4iu+8jOS8muacieS4jeWPr+aImOiDnOeahOWbsOmavu+8jOS9huayoeacie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eahOWvueaJi+OAgjwvcD48cD48ZW0+NzMuPC9lbT7ot6/nmoTlsL3lpLTku43nhL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opoHkvaDmhL/mhI/otbDjgII8L3A+PHA+PGVtPjc0LjwvZW0+5YGa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77yM5L2g55qE55Sf5rS75bCx5LiN5YaN5pyJ5bel5L2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ci+S6uuS4jeiDveS7peiyjOWPluS6uu+8jOa1t+awtOaYr+S4jeWPr+S7p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mHj+eahOOAgjwvcD48cD48ZW0+NzYuPC9lbT7kurrnlJ/lvojnroDljZXvvIzl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LHkuI3opoHlkI7mgpTjgII8L3A+PHA+PGVtPjc3LjwvZW0+55Sf5rS75bCx5piv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rW35rSL77yM5bCx6KaB5pyJ5aSn6aOO5aSn5rWq77yM6YKj5omN5Y+r5rOi5r6c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44CCPC9wPjxwPjxlbT43OC48L2VtPuS9oOa0u+aIkOS7gOS5iOagt++8jO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7meS9oOeahOWni+e7iOS4jeaYr+S9oOacgOmcgOimg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sJHlubTlv4PkuovlvZPmi7/kupHvvIzosIHlv7Xlub3lr5LlnZDlkZzlk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+L6LCK5bCx5piv6LWw57Sv5LqG5LiA6LW35om25Yqp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5LiA6LW35Zue6aG+44CCPC9wPjxwPjxlbT44MS48L2VtPuS6uueUn+eahOaXoOW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dnuWwseaYr+aCsuasouemu+WQi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V3ZmJ2NWoza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ld2ZidjVqM2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821FC52BBBE95C932747EAE94685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