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9216988364EDD78A077F217D62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9216988364EDD78A077F217D62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yk6YCP5LqG5b+D55qE5ZCN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ueaxguaIkea7m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IuuS6uuW/gzwvcD48cD48ZW0+My48L2VtPumjmOmbtuS9nOW9kuWu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S8muW/q+S5kDwvcD48cD48ZW0+NS48L2VtPuaDhea3seS7peWQjua7v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i48L2VtPui5suS4i+adpeOAhuaKseaKseiHquW3s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pueEtuWbnummljwvcD48cD48ZW0+OC48L2VtPuW3suaYr+KGl+i/h+WOu+W8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uWvguWvnuaXoOWFszwvcD48cD48ZW0+MTAuPC9lbT7lkITnp4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L3A+PHA+PGVtPjExLjwvZW0+5piv6K+l57uT5p2f5LqG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a4hTwvcD48cD48ZW0+MTMuPC9lbT7lvKDmiazpnZLmmKXkuYvml4V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/g+WcqOi3s+WLlTwvcD48cD48ZW0+MTUuPC9lbT7mtarlpJ/kuoblpKnmt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4ix5Zyo6KW/5YWDPC9wPjxwPjxlbT4xNy48L2VtPu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S8pDwvcD48cD48ZW0+MTguPC9lbT7kvaDnu5nku5bmkpHkvJ4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C5pe25oCn44CB56a75byAPC9wPjxwPjxlbT4yMC48L2VtPuWbnuS4jeWOu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jEuPC9lbT7nu4jnqbbmmK/lrqI8L3A+PHA+PGVtPjIyLjwvZW0+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6HLDwvcD48cD48ZW0+MjMuPC9lbT7lj5Hkuobnlq/nmoTmgJ3lv7U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aOO5bmy55qE5rOq55eVPC9wPjxwPjxlbT4yNS48L2VtPuW/g+eijuWmguS9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ujwvcD48cD48ZW0+MjYuPC9lbT7or7Tlpb3kuobkuI3og73lk60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+5Z+O5rOqPC9wPjxwPjxlbT4yOC48L2VtPueUt+WPi+eIseS4iuS6humXuu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v4Pjga7noo7iiLfnu4Too4U8L3A+PHA+PGVtPjMw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2D55m+5qyhPC9wPjxwPjxlbT4zMS48L2VtPuS4jeefpeS7iuWkleS4uuS9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oqjmtYHmiJDnma48L3A+PHA+PGVtPjMzLjwvZW0+6L+Z5a2j5oKy5Ye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BuuajhO+9nuWms+eahOaEmzwvcD48cD48ZW0+MzUuPC9lbT7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v4PohI88L3A+PHA+PGVtPjM2LjwvZW0+5a+S5b+D5raZ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9oOWPquaYr+i3r+i/hzwvcD48cD48ZW0+MzguPC9lbT7muLjotbDnmoTngbXp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au6Lqr6Leq5pePPC9wPjxwPjxlbT40MC48L2VtPu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eahOS6ujwvcD48cD48ZW0+NDEuPC9lbT7lnKjnur/lr7nlhbbpmpD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77mM5qKm56KOPC9wPjxwPjxlbT40My48L2VtPuW/g+iLpeS4gOWKqO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ihjDwvcD48cD48ZW0+NDQuPC9lbT7pqqjlrZDph4zjgIHlv6fkvKQ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YWl5oSB6IKgPC9wPjxwPjxlbT40Ni48L2VtPuS4uuS8iuazquiQ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s6jlrprpgIPpm6LkuI3kuoY8L3A+PHA+PGVtPjQ4LjwvZW0+5rq6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355qE6bG8PC9wPjxwPjxlbT40OS48L2VtPumAoOaipuiAh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la3ijJLlv4Poi6XkuIDliqjvvIzms6rkvr/lgL7ln44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ruL5ZGzJmhlbGxpcDs8L3A+PHA+PGVtPjUyLjwvZW0+5oCA5b+15L2g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PC9wPjxwPjxlbT41My48L2VtPuS4gOaVtOS4qumbqOWtoz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honnu5Xlv4PlvKY8L3A+PHA+PGVtPjU1LjwvZW0+5Ya36aOO5pat5oOF6ZW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tpOeUn+S4jeW/heWGjeebuOmBhzwvcD48cD48ZW0+NTcuPC9lbT7lirP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DpgY3lhajnkIM8L3A+PHA+PGVtPjU4LjwvZW0+5piv5qKm6YO95Lya56m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iOS7luWIqzwvcD48cD48ZW0+NjAuPC9lbT7ml6Dmg4Xms6rvvIzlt7Lok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Of5ZC7aTwvcD48cD48ZW0+NjIuPC9lbT7lmLLnrJHlk6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L3A+PHA+PGVtPjYzLjwvZW0+5bCY5LqL5aSq5o+q5Lq65b+D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4gOWkhOaYr+W9kumAlDwvcD48cD48ZW0+NjUuPC9lbT7kuIDliIfjgIHomZrkv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N576B55qE6aOOPC9wPjxwPjxlbT42Ny48L2VtP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zwvcD48cD48ZW0+NjguPC9lbT7lsLHorqnmiJHku6znprvliKs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mT5omw44CB5pivd8WN5pyA5ZCO55qE5rip5p+UPC9wPjxwPjxlbT43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Au+aYr+WNiuW6puW+ruWHiTwvcD48cD48ZW0+NzEuPC9lbT7lraTouqvkuID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v6KOF44CC5b6u56yRPC9wPjxwPjxlbT43My48L2VtPuWygeac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S6ujwvcD48cD48ZW0+NzQuPC9lbT7lraTni6zmiJDmgKc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Km6JCn5a+SPC9wPjxwPjxlbT43Ni48L2VtPuS9meeUn+aXoOS9oD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kL3lvKbmlq08L3A+PHA+PGVtPjc4LjwvZW0+5Zez44Gu57WC5aW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3seW3t+ijj+eahOa1gea1quiykzwvcD48cD48ZW0+ODAuPC9lbT7mlY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j7k8L3A+PHA+PGVtPjgxLjwvZW0+5oiR5oCV5qKm6YaS5qKm56KO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+OCjeWcuuaXs+a4qeWtmDwvcD48cD48ZW0+ODMuPC9lbT7nmb3ooaPml6DoqIDm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q6L56yR44CB5L2V55u45b+YPC9wPjxwPjxlbT44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aXp+W/tTwvcD48cD48ZW0+ODYuPC9lbT7miJHmr5TkvaDlv6vkuZA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be354OI6YWS54us6aWu5oKyPC9wPjxwPjxlbT44OC48L2VtPuiuqeeP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DwvcD48cD48ZW0+ODkuPC9lbT7mrLLlk63nhKHmt5o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I56m65Z+OPC9wPjxwPjxlbT45MS48L2VtPuaIj+e7iOS6uuaYk+a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rYnkuIDkuKrkuro8L3A+PHA+PGVtPjkzLjwvZW0+5a2k5Z+O5Y+k5be3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xwPjxlbT45NC48L2VtPuW+iOWkmuS6i++8jOetieS9oOaHguS6huWNtOi/n+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lraTni6zpmpznoo0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xNXNvY3BrbD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cTVzb2Nwa2w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9216988364EDD78A077F217D62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