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9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8E82DD00AD29C2C53B96029DC16A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E82DD00AD29C2C53B96029DC16A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j+S4quS6uueahOWYt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HuuadpeeahOmDveaYr+mqhOWCsu+8m+avj+S4quS6uueahOW/g+S4re+8jOmDve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Ev+ivtOWHuuadpeeahOi+m+mFuOWSjOaXoOWliOOAgjwvcD48cD48ZW0+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wseinieW+l+iBiuWGjeWkmueahOWkqe+8jOmDveS4jeWmguingeS4gOasoemdou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uWcqO+8jOacieWkquWkmuS6uuWPmOaIkOS6huaDs+ingeWNtOS4jeiDvemprOS4iu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My48L2VtPue7meS9oOS4gOW3tOaOjOWGjee7meS9o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lu+8jOWPjeWPjeWkjeWkjeOAguS9oOimgeS7gOS5iOaXtuWAmeaJjeiDveaYjueZ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ayoemCo+S5iOeIseS9oO+8gTwvcD48cD48ZW0+NC48L2VtPuW9k+aXtumXtOa2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ieS6huS9oOeahOeDreaDhe+8jOS9oOS+v+S8muWPkeeOsO+8jOmCo+S6m+abvuS7pO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r+W6lemHjOeahOWOu+aJp+edgOeahOS6uu+8jOeOsOWcqOW3suWPmOW+l+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vq+aXoOW+geWFhueahOWWnOasou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RiuS6uueahOenmOWvhuOAgjwvcD48cD48ZW0+Ni48L2VtPuWtpOidtuiInu+8jOi5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guWvpeWHoOaXtuS8ke+8n+e6uOm4oumUgea4heeni+OAgum4s+m4r+ivre+8jOe6oumi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9ruaXoOWkhO+8jOaAneWHoeW9kuWOu+W9vOWyuOiQ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WkmuS4gOeCueeCueeahOWKquWKm++8jOS4jeS4uuWIq+eahO+8jOWPqu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DveWkn+WkmuS4gOS6m+mAieaLqe+8jOmAieaLqeS6keWNt+S6keiIkueahOWwj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aLqeiHquW3seWWnOasoueahOS6uuOAgjwvcD48cD48ZW0+OC48L2VtPuiu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uuWcqOeJteaMguS9oO+8jOWjueWIh+mDveS8muWlv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On+adpeS4lueVjOS4iuecn+eahOayoeacieS7gOS5iOaYr+awuOi/n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LpeacieeahO+8jOS5n+iuuOS4i+S4gOenku+8jOWwseS4jeWGje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mr5Tov5nkuJbkuIrku7vkvZXkuIDkuKrkurrpg73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lnLDnm7zmnJvku5bog73lubjnpo/vvIzlj6rmmK/vvIzmg7Potbfov5nlubjnpo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ku73vvIzov5jmmK/kvJrpnZ7luLjnmoTpmr7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pma5a6J5LmL5ZCO5LiN55+l6YGT5piv55yf552h5LqG77yM6L+Y5piv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6K+d6K+t44CCPC9wPjxwPjxlbT4xMi48L2VtPuaIkeS7rOWPquaciea0u+i/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+WQjuaJjeS8muaYjueZve+8jOWPr+aYr+mCo+aXtuWAmeWJqeS4i+eahOaEn+ini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+8jOWQjeWPq+WQjuaClOOAgjwvcD48cD48ZW0+MTMuPC9lbT7kuI3nrqH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YDmnInkurrmgI7kuYjor7TvvIzmiJHpg73orqTkuLroh6rlt7HnmoTmhJ/lj5f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jgILml6DorrrliKvkurrmgI7kuYjnnIvvvIzmiJHnu53kuI3miZPkub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lpY/jgILllpzmrKLnmoTkuovoh6rnhLblj6/ku6XlnZrmjIHvvIzkuI3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plb/kuYXkuI3kuobjgII8L3A+PHA+PGVtPjE0LjwvZW0+5bCx5Zyo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ya5Y+R55Sf6Ieq5bey5oSP5oOz5LiN5Yiw55qE5LqL77yM6Zq+6YGT5rKh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46w5Zyo5bCx5piv6L+Z5qC355qE57uT5p6c5ZCX77yM5YaN5Lmf5LiN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5yL5Yir5Lq65piv5a+56Ieq5bey5LuA5LmI55yL5rOV77yM5LiA55u0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rS7552A77yM5oiR5Zyo5LmO55qE5L2g5Zyo5ZOq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i0peaYr+aIkOWKn+S5i+avje+8jOaIkOWKn+S5i+eItuaYr+iwgeWRou+8j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0puWNgeWFg++8jOS9oOWwseaYr+aIkOWKn+aUr+S7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JbkuIfljYPvvIzlkL7niLHmnInkuInjgILml6XvvIzmnIjkuI7ljb/jgILml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mnIjkuLrmmq7vvIzljb/kuLrmnJ3mnJ3mmq7mmq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iN55+l6YGT6Ieq5bex5Zyo5Yir5Lq65Zi06YeM5pyJ5aSa5bCR5Liq54m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Ga5aW95L2g5Y6f5pys55qE5qC35a2Q5bCx5aW9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BsOS8vOi+vemYlOeahOWkp+WcsOS4iu+8jOmBjemHjumjmOmmmeeah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7oeWxseeahOadguefs+S4jumHjuiNie+8jOWug+mcgOimgeeUn+WtmOiAheaci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eahOWlieeMrueyvuelnuWSjOaXoOengeeahOWNmueIs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kvaDnmoTlv6vkuZDlkozlubjnpo/kuI3kvp3pmYTkuo7ku7vkvZXkurr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l7blgJnvvIzkvaDmiY3mmK/oh6rnlLHnmoTjgILlkKbliJnvvIzml6Dorrrkva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Kjnm5Hni7Hph4zov5jmmK/otbDlnKjlpKfooZfkuIrvvIzkvaDkvp3nhLb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rniq/jgII8L3A+PHA+PGVtPjIwLjwvZW0+5oiR5Lus5LiA55u05YaN5q+U77yM5q+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LCB5pu05Lyk5b6X5rex5LiA5Lqb44CCPC9wPjxwPjxlbT4yMS48L2VtPueUn+a0u+a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S6hu+8jOebuOS6kuWThOS4gOWThO+8jOmql+S4gOmq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rrnmmJPooqvmv4DmgJLnmoTkurrvvIzopoHkuYjlpKrlvLHlsI/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lY/mhJ/vvIzmiYDku6XvvIzopoHkuYjoh6rlt7HlvLrlpKfvvIzopoHkuYjlrabkvJr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I8L3A+PHA+PGVtPjIzLjwvZW0+5oiR5a+55L2g5LuY5Ye655qE6Z2S5pil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2i5p2l5LiA5Y+l6LCi6LCi5L2g55qE5oiQ5YWo44CC5oiQ5YWo5LqG5L2g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LiO5YaS6Zmp77yM5oiQ5YWo5LqG5oiR55qE56Kn5rW36JOd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Ap++8jOaYr+S4kemZi+eahO+8jOe7j+S4jei1t+iAg+mqjOeahOOAg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+8jOmCo+S6m+S9oOabvue7j+W4ruWKqei/h+eahOS6uu+8jOiHs+WwkeS8muWcqOS9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vueahOaXtuWAmeWxleeOsOWHuuaAnOaCr+S5i+W/g++8jOS9huaYr++8jOW+gOW+g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seaYr+acgOWuueaYk+iQveS6leS4i+efs+eahOS6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lkozlpLHmnJvnmoTkvKTnl5vvvIzlt7Lnu4/lj5HkuI3lh7rlo7Dpn7P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K+l5aSx5pyb55qE5LqL5LuO5p2l5rKh5pyJ6L6c6LS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q+P5qyh6YO95piv6K6k6K6k55yf55yf55qE6K6p5oiR5aSx5py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DveWvueS9oOWBmuW+l+acgOWlveeahOS6i+aDhe+8jOWwseaYr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kn+efpemBk++8jOS4lueVjOiZveeEtuW+iOWdj++8jOaIkeWNtOi/mOaYr+Wvu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eIseOAgjwvcD48cD48ZW0+MjguPC9lbT7mm77nu4/nm5vlvIDnmoTolLfolof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o47lkLnpm6jmiZPvvIzkvYblkoznnYDlvq7po47vvIzov5jmnInlsaHlsaHmmpfpppn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I5LjwvZW0+6YKj5Lqb5omA5pyJ5L2g5Lul5Li66L+H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YO95Lya6L+H5Y6744CCPC9wPjxwPjxlbT4zMC48L2VtPumavui/h+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4healmu+8jOWkseiQveWPiOaAjuiDveaEn+WQjOi6q+WPl++8jOWGjeaAjuS5iO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+8jOS5n+WPquacieS4gOeerOmXtOOAguWGjeiLpuWGjee0r+WGjeeXm+WGj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acieS5n+WPquiDveiHquW3seaSkei/h+OAgjwvcD48cD48ZW0+MzE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b7oirHnp4vmnInmnIjvvIzlpI/mnInlh4npo47lhqzmnInpm6rjgILoi6Xml6Dpl7L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4PlpLTvvIzkvr/mmK/kurrpl7Tlpb3ml7boioLjgII8L3A+PHA+PGVtPjMy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4us6Ieq5rKn5qGR552A6Ieq5bex55qE5rKn5qGR77yM5LiN5oOz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44CCPC9wPjxwPjxlbT4zMy48L2VtPuaIkee7iOeUn+eahOetieW+he+8jOaNouS4je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emCo+eahOWHneecuOOAgjwvcD48cD48ZW0+MzQuPC9lbT7lpKfmpoLmmK/nu4/ljo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lpLHmnJvvvIznjrDlnKjlgZrku4DkuYjpg73miornu5PmnpzlvoDlnY/lpIT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aN5aSn55qE6aOO5LiN5Lya5rC45LiN5YGc5oGv77yM5Zyo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u+5LiN5Lya57uP5LmF5LiN5pWj77yM6aOO5oGv6Zu+5pWj5LuN5piv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Iq+aKiuacgOWlveeahOaXtuWFie+8jOa1qui0u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k+eahOetieW+heS4jueKueixq+S4jeWGs+S4reOAgjwvcD48cD48ZW0+Mzc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lnKjlk6rph4zvvIzlnKjlubLku4DkuYjvvIzlubbkuI3mmK/mg7PnqqXmjqL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g7Pmi7zlh5Hlh7rkuIDkuKrmiJHkuI3kuobop6PnmoTkvaD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5p6c5L2g5LiN6IO96Zmq5oiR5Yiw5pyA5ZCO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ev6L+b5YWl5oiR55qE55Sf5rS744CC5L2g55+l6YGT77yM5oiR5Y+v5Lul5Lmg5oO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iA5Lq677yM5L2G5piv5oiR5Lus6YO95o6l5Y+X5LiN5LqG5pys5p2l5pyJ5Lq6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6qB54S25Ymp5LiL6Ieq5bex5LiA5Liq5Lq65a2k54us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eBtemtgueahOS4gOenjemmmeWRs++8jOaYr+S4gOmil+atjOWUseeah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jsOOAgjwvcD48cD48ZW0+NDAuPC9lbT7kurrnlJ/lsLHlg4/nqb/nnYDkuIDku7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mbHlrZDnmoTljY7kuL3nnaHooo3vvIzlpJbooajnvo7kuL3vvIzogIzlhoXlv4Pljb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lubLllYrlkozmgZDmhYzjgII8L3A+PHA+PGVtPjQxLjwvZW0+5oiR6K6k5Li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6YO95piv5Z2O5Z2377yM5omA5Lul5Lq66KaB57uP5Y6G6Ium77yM5LiN6Ka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f6LCB5ZGG5Zyo5LiA6LW36IiS5pyN5bCx6Lef6LCB5ZGG5Zyo5LiA6LW377yM6L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5oiR6YO95LiN5oy955WZ77yM5a+55Lu75L2V5LiN5Zac5qyi55qE6YO96KaB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77ya5YaN6KeB77yM5LiN6L+c6YCB44CCPC9wPjxwPjxlbT40Mi48L2VtP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vuS8muWPquacie+8jOacieemj+WQjOS6q+aciemavuS4jeW9k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v5nkuIDliIfvvIzlj6/ku6XlnKjov5nkuIDliLvmsLjmgZLvvIz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nmoToirPljY7vvIzpgqPkuYjkurrnlJ/vvIzmiJborrjlsLHkvJrmsqH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Zfmhr7kuI7pgInmi6njgII8L3A+PHA+PGVtPjQ0LjwvZW0+5aaC5p6c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6ZSZ6K+v77yM6YKj5LmI5Li65LuA5LmI77yM5a6D5Lya6ZSZ55qE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0NS48L2VtPuacieW+iOWkmuS6i+aDheS9oOW9k+aXt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+8jOWIq+edgOaApe+8jOi/h+S4gOauteaXtumXtOS9oOWGjeaDs++8jOWwseaDs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NDYuPC9lbT7nnJ/niLHlsLHlg4/prLzvvIzlkKz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vvIzpgYfop4HnmoTkurrlsJHvvIzlnKjov5nkuKrkuJbnlYzkuIrvvIzllK/kuI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lj5vkvaDnmoTvvIzlj6rmnInoh6rlt7HnmoTniLbmr43lkozlj6Pooovph4znmoT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q5aSa55qE5Li65LuA5LmI77yM5rKh5pyJ562U5q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62U5qGI77yM5rKh5pyJ5Li65LuA5LmI44CC5LiA5YiH55qG5pyJ5a6a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mL5LiN5b6X77yM5byD5LmL5LiN6IiN44CCPC9wPjxwPjxlbT40OC48L2VtPuS6uu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ahOaXtuWAme+8jOS4jeaYr+WdmuaMgeeahOaXtuWAme+8jOiAjOaYr+aUvu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W9k+S9oOmAieaLqeiFvuepuuWPjOaJi++8jOi/mOacieiwgeiDveS7ju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uui1sOS7gOS5iO+8geWkmuWwkeS6uuWcqOWTgOWPueWRvei/kOaXoOWPr+WliOS9l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W/mOS6huS4luS4iuacgOW8uuaCjeeahOS4ieS4quWtl+aYr++8muS4j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rrnmoTmhJ/mg4XlsLHlg4/niZnpvb/vvIzmjon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vvIzlho3oo4XkuZ/mmK/lgYfnmoTvvIzmjonkuobnmoTkuJzopb/lsLHkuI3opoH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jqXlj5fnqoHlpoLlhbbmnaXnmoTlpLHljrvvvIznj43mg5zkuI3mnJ/ogIzpgY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L3A+PHA+PGVtPjUwLjwvZW0+5b2T5L2g6I635b6X55qE6LaK5aS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aK5rip5p+U77yM5LiN5Lya5Li65LiA54K55aSx5Y675bCx5rCU5b6X5pq06Lez5aaC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ug5Li65Yir5Lq655qE5ZCm5a6a5bCx5Y+Y5b6X5oSk5oCS5Y+I5raI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5qE5oiQ6ZW/77yM5bCx6K+l5piv6K6p5Lq65Y+Y5b6X6LaK5p2l6LaK5rip5p+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i/meS4quS4lueVjOS4iu+8jOaAu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uqeS9oOadn+aJi+aXoOetlu+8jOWNs+S9v+S7luS4gOaXoOaYr+WkhO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+i/ueaWkeaWke+8jOS9oOWNtOS7jeeEtumdnuS7luS4jeWPr+OAgui/meWwse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chuWRqOeOh++8jOaXoOmZkOS4jeW+queOr+OAgjwvcD48cD48ZW0+NTI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lg4/msaTlnIbvvIzmmbbojrnpgI/kuq7nmoTnmq7lm4rvvIzph4zpnaLljbT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o6jpmr7kuI7oibDovpvjgII8L3A+PHA+PGVtPjUzLjwvZW0+5oqK5byA5b+D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aZ5LiL5p2l77yM5Y+v5Lul6K6p6Ieq5bex55qE5bm456aP5bu257ut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ieaciOahg+iKseW8gOagkeS4i+W+he+8jOS8i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DnOiKsemmmea1k+OAgjwvcD48cD48ZW0+NTUuPC9lbT7mr4/lpKnml6nkuIrphp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p4HkvaDlkozpmLPlhYnpg73lnKjvvIzov5nlsLHmmK/miJHmg7PopoH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iR5Zyo5Yqq5Yqb5Y+Y5oiQ5LiA5Liq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oiR5Y+R546w5rip5p+U5piv5LiA56eN5aSp6LWL77yM5pyJ55qE5Lq6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ip5p+U44CCPC9wPjxwPjxlbT41Ny48L2VtPuWmguaenOaypuiQveWIsOiuqeWIq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OS9oOeahOWWnOaAkuWTgOS5kO+8jOWwseWkquWuueaYk+Wkseacm+WPl+S8p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lho3kuZ/kuI3kvJrlg4/ku6XliY3pgqPmoL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uLrkuI3lj6/mm7/ku6PvvJvmiJHku6zlho3kuZ/kuI3kvJrlg4/ku6XliY3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fnlKjlipvnmoTniLHvvIznm7TliLDlk63kuoblh7rmna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p2v5oiR6KaB5pWs5L2g77yM5pWs5L2g5ryr5LiN57uP5b+D6L+b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Y+I5LiN5Yqo5aOw6Imy5q+B5LqG5oiR55qE55Sf5rS777yM5bmy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iR5Lus5Y+q5a2X5LiN5o+Q54ix5oOF44CC5o2u5LqG6Kej77yM5pqC5pe26L+Y5pyq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65aSE44CCPC9wPjxwPjxlbT42MC48L2VtPuaVtOeQhuS4gOS4i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mOiusOmCo+S6m+S4jeaEieW/q+eahOW+gOS6i++8jOWQrOWQrOmfs+S5k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ivtOiDveivtOeahOivne+8jOWBmuWPr+WBmueahOS6i++8jOi1s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ngeaDs+ingeeahOS6uuOAgjwvcD48cD48ZW0+NjEuPC9lbT7mnInml7blgJ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hKTmgJLjgIHkvKTlv4PvvIzlhbblrp7lj6rmmK/lm6DkuLrmiYDlvpfliLD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kozkvaDku6XkuLrnmoTlt67lvpflpKrov5zvvIzkvaDmgLvmmK/lkozoh6rlt7HlnKj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gII8L3A+PHA+PGVtPjYyLjwvZW0+5oiW6K6477yM5q+P5Liq5Lq65b+D5Lit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WF5LqL77yM5q+P5LiA5Liq56a75Yir77yM6YO96ZqU552A5LiA5Liq5pu+57uP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iR54+K5aSE77yM5b+15LiO5LiN5b+177yM6YO95pu+5piv5re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mBh+ingeS9oOS5i+WQjuavj+S4gOWkqemDvei/h+aIkOS6h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mjjuaFouaFouWQuembqOaFouaFouiQveS9meeUn+aIkeS7r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+8gTwvcD48cD48ZW0+NjQuPC9lbT7ml7bpl7TnnJ/nmoTlj6/ku6XlhrLmt6Hlo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jIXmi6zkvaDlr7nmiJHnmoTniLHjgII8L3A+PHA+PGVtPjY1LjwvZW0+5qKm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Yeg5Zue6aaW44CB55u45oCd5pyJ5oOF5rOq5peg5Lu344CC5qyy55u45a6I44CB6Zq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q65ZCE5aSp5rav5oSB5pat6IKg44CCPC9wPjxwPjxlbT42Ni48L2VtPumA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WWnOasoueahOmdouWFt++8jOWboOS4uuS9oOimgeW4puS4gO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7Xml6fnmoTkurrmgLvmmK/lrrnmmJPlj5fkvKTvvIzllpzmrK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nrYnkuIDlj6XliKvmnaXml6DmgZnjgII8L3A+PHA+PGVtPjY4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bm055qE5a2k54us77yM55u05Yiw6YGH5LiK6YKj5Liq55+i5b+X5LiN5rid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Lq644CC6YKj5LiA5Yi777yM5omA5pyJ6Ium5rap55qE5a2k54us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S6YCU44CCPC9wPjxwPjxlbT42OS48L2VtPueGn+aCieS6huiHqueEtu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OAgueEtuWQjuWIhuemu++8jOi2iuadpei2iumZjOeUn++8jOeci+S7luS7r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ihuWfn++8jOaenOeEtuaIkOS6huabtOWKoOWOieWus+eahOS6uuOAguiAjOaIkeac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eahOaYr+abvue7j+WSjOS7luS7rOeGn+aCieOAgjwvcD48cD48ZW0+NzAuPC9lbT7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PkurrvvIzplJnov4fml7Pkuovlt7LkuI3lho3pnIDopoHnkIbnlLHvvIznrYnlvoX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ronmjpLml7PpgoLpgIXjgII8L3A+PHA+PGVtPjcxLjwvZW0+5Zyo6YGH6KeB5L2g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oOz6L+H6KaB57uT5ama77yM6YGH6KeB5LqG5LmL5ZCO77yM57uT5ama6L+Z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R5bCx5rKh5oOz6L+H5Yir5Lq644CCPC9wPjxwPjxlbT43Mi48L2VtPuWmguaen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S6uuS7juaIkei6q+i+uei1sOi/h++8jOaIkeS5n+WPr+S7peWQrOWHuuS9oO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sO+8jOWboOS4uuS5neeZvuS5neWNgeS5neS4quS6uumDveWPquaYr+i4qe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i4j+WcqOaIkeW/g+S4iuOAgjwvcD48cD48ZW0+NzM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oh6rlt7Hmsr7msr7oh6rllpzvvIzlkIzml7blj4jlr7nnjrDnirbmsr7msr7oh6r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kvaDov5jmsqHmnInliLDkuIDkuKrmsqHmnInlh7rot6/nmoTml7blgJ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pgInmi6nmmK/liKvml6DpgInmi6nvvIE8L3A+PHA+PGVtPjc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N552A6K+05pu05a655piT77yM5L2G5LiN5piv5omA5pyJ5Lq66YO95pyJ5YuH5rCU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3NS48L2VtPuWPqueuoei1sOi/h+WOu++8jOS4jeimgemAl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mHh+S6huiKseacteadpeS/neWtmO+8jOWboOS4uuS4gOi3r+S4iu+8jOiKseact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8gOaUvueahOOAgjwvcD48cD48ZW0+NzYuPC9lbT7ml7bpl7TlubbkuI3kvJ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iJHku6zop6PlhrPku4DkuYjpl67popjvvIzlroPlj6rmmK/miorljp/mnaXmgI7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pgJrnmoTpl67popjvvIzlj5jlvpfkuI3lho3ph43opoHkuob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SP6Lef5oiR5L2T5Lya5LiA5LiL5LiN5Y2V6Lqr55qE5oSf6KeJ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Gq5LqG5Y2B5Yeg5bm055yL6KeB5L2g5oiR5bCx5oCC5Lq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iusOW/hu+8jOazqOWumuaXoOazleaKueWOu++8m+WwseWDj+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bv+S7o+S4gOagt+OAgjwvcD48cD48ZW0+NzkuPC9lbT7mm77nu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3mh4Llvpfnj43mg5zvvIzmiJDplb/nmoTpuL/msp/kuIDml6XljYPph4zjgILlho3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l7bvvIzmiJHku6zml6nlt7LkuI3mmK/nm7jnhp/nmoTlvbzmraTvvIzpgqPnp43nlL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lJ/nmoTot53nprvmqKrkupjlnKjmiJHku6zkuYvpl7TvvIzlho3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Z2S5qKF5Y2K5p6v77yM56u56ams5ZyG6K+b77yM6K6w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K55qE5Lq66YO95Ly85Y2T5qyy5L2g44CCPC9wPjxwPjxlbT44M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S5heS6hu+8jOmBh+WIsOeCuea4qeaalu+8jOmCo+mil+WBh+ijheWtpOWCs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S8mua6g+S4jeaIkOWGm+OAgjwvcD48cD48ZW0+ODIuPC9lbT7niLHmgajliKv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rLkvKTmrKLllpzvvIzmiJHmiYDog73lvpfliLDnmoTkuI3mmK/niLHmg4X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ooPjgII8L3A+PHA+PGVtPjgzLjwvZW0+5aSq6Ziz5pmS5Zyo6ISa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iv5rip5pqW77yM5YOP5piv5LiA5Y+q6buE54yr5ZKV5Zmc5ZKV5Zmc5LyP5Zy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K44CCPC9wPjxwPjxlbT44NC48L2VtPue7tee7teeahOWwj+mbqO+8jOWPquS4jei/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a4suafk+emu+WIq+eahOS8pOaEn+OAgjwvcD48cD48ZW0+ODU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5HnlJ/lpJrkuYjns5/ns5XnmoTkuovvvIzpg73kuI3lupTor6XmhJ/liLD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kuI3plb/vvIzmr4/mmZrnnaHliY3vvIzljp/osIXmiYDmnI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Jvb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YXQuaHRtbCI+aHR0cHM6Ly9kdWFuanV6aWt1LmNvbS9kdWFuanV6aS9yb28wNjUycGF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8E82DD00AD29C2C53B96029DC16A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