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3AA833B52B8D2F956FE9C15BE2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3AA833B52B8D2F956FE9C15BE2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aaI5aaI5Zub5a2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HuuWFpeW5s+WuiSD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og5YGl5bq35bi45ZyoPC9wPjxwPjxlbT4yLjwvZW0+5LiA5oqK5qKz5a2Q5qKz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oSB77yM5L2g5oC75oqK5YS/5aWz5oyC5Zyo5L2g5b+D5aS077yM5oqa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Y+I5Li65a2Z6L6I5YGa77yM5b+Z5LqG5bGL6YeM5aS06L+Y6KaB5b+Z5aSW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q+N5Lqy6IqC77yM5aaI5aaI77yM5oKo5bqU6K+l5aW95aW95LyR5o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5+t55+t55qE5L+h5oGv77yM6ZW/6ZW/55qE5oCd5b+1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5a2X5a2X55qE55yf5oOF77yM5pil6aOO5YyW6Zuo55qE5rip5p+U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g5aOw55qE5aWJ54yu44CC5a+55L2g6KGo56S655yf5oya55qE6LCi5oSP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i45Zyo77yM5bm456aP5bi45a2Y44CC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4i254ix5piv5aSp77yM5q+N54ix5peg6L6577yM5q+N5Lqy6IqC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aI5aaI56yR5a655pyA55Sc44CCPC9wPjxwPjxlbT41LjwvZW0+5YW75YS/5pa555+l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q+77yM5b2T5oiR5L2c5LqG5q+N5Lqy5omN5piO55m95LqG5oKo5a+55oiR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4ix77yM5Zyo6L+Z5Liq54m55Yir55qE5pel5a2Q6YeM77yM5oiR6KaB5ZGK6K+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BPC9wPjxwPjxlbT42LjwvZW0+5bGx77yM5rKh5pyJ5q+N5Lqy55qE54i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77yM5rKh5pyJ5q+N5Lqy55qE54ix5rex77yb5aSp77yM5rKh5pyJ5q+N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77yb5Zyw77yM5rKh5pyJ5q+N5Lqy55qE54ix5YyF5a6577yb5aSq6Zi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4ix5rip5pqW77yb6K6p5oiR5Lus5YWx56Wd5q+N5Lqy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q+N5Lqy5piv5rW377yM5rW357qz55m+5bed44CC5pyJ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YyF5a6544CB5pyJ5rex5bqm44CC5peg56eB5aWJ54yu44CB6Z6g6Lqs5bC96J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iN5LuF5oiQ5bCx5LqG6Ieq5bex77yM5Lmf5oiQ5bCx5LqG5oiR5Lus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5m95LqG5bCP54ix44CB5aSn54ix44CB5Y2a54ix55qE5LiN5ZCM5aKD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6M576O55qE5q+N5Lqy77ya5ZaE6Imv5aaC6Iy277yM6aaZ5r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77yb5a695a655aaC5rW377yM6L696ZiU5Y2a5aSn77yb5Z2a5by65aaC5bGx77yM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77yb5p+U5oOF5aaC546J77yM5rip5ram5LyY6ZuF44CC5L2g5aaC5q2k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oiR55qE5q+N5Lqy77yBPC9wPjxwPjxlbT45LjwvZW0+5piv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yo5Y6o5oi/77yb5piv5oKo77yM5oqK54ix5b+D6YeM6KOF77yb5piv5oKo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v6ZKi5p6q77yb5piv5oKo77yM5rSX6KGj5Yqz5Yqo5b+Z77yb5q+N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Yqz5Yqo55qE5aaI5aaI6IqC5pel5b+r5LmQ77yBPC9wPjxwPjxlbT4x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W5uOemj+W5s+Wuie+8jOawuOi/nOW/q+S5k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qOacgOS8n+Wkp++8jOiKguaXpeW/q+S5kO+8gTwvcD48cD48ZW0+MTE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pKnmtq/muLjlrZDnmoTmnIDnu4jlvZLlrr/vvIzmmK/mtqbms73lhL/lpbP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LzmuIXms4nvvIzlroPkvLTpmo/lhL/lpbPnmoTkuIDppa7kuIDllZzvvIz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vvIznu7Xnu7XkuI3nu53vvIzkuo7mmK/vvIzlnKjlhL/lpbPnmoTnrJHlo7Dms6r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r/ono3lhaXkuobmr43niLHnmoTnvKDnu7XjgII8L3A+PHA+PGVtPjEy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aSp5LiL55qE5q+N5Lqy5YGl5bq35b+r5Lm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a3seaDhemXruWAme+8jOmAgee7mei+m+iLpueahOWmiOWmiO+8jOaEv+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OAguS4gOW5tOWPiOS4gOW5tO+8jOmjjumjjumbqOmbqO+8jOS4gOaXpeWPi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peiQveaXpei1t++8jOaCqOeahOeIsea4l+WFpeaIkeeahOW/g+W6le+8jOWcqO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adpeS5i+WNs++8jOWmiOWmiOavjeS6s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ubjnpo/lronlurcg5byA5byA5b+D5b+DIOiKseW8gOWvjOi0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pu5jpu5jnmoTmgJ3lv7Xlvojmt7HvvIzpu5jpu5jlnLDnpZ3npo/mnI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oTmgIDlv7Xpmr7oiI3pmr7liIbvvIzpu5jpu5jnmoTnibXmjILmsLjov5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43kurLoioLliLDkuobvvIzmiJHpu5jpu5jnmoTnpZ3npo/lpojlpoj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lubTovbvlhYXmu6Hnq6XnnJ/vvIE8L3A+PHA+PGVtPjE2LjwvZW0+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35LmD6aao77yM5oKo5oC76K+05aSq5rWq6LS577yb5oOz6K+35oKo5ZCD5aSn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5aSW6Z2i5rKh5a626YeM5ZCD55qE6aaZ77yb5oOz6YCB5oKo56S854mp77yM5oK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26YeM5LuA5LmI6YO95pyJ44CC5L2G5pyJ5Liq56S854mp5oiR5LiA5a6a6KaB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iR5rC46L+c54ix5L2g77yBPC9wPjxwPjxlbT4xNy48L2VtPuavjeS6s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peWknOaTjeWKs+WPquS4uumAgeWEv+Wls+WIsOWyuO+8m+avjeS6suaYr+ag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mFt+aakemDveW4ruWEv+Wls+mBv+mjjuaMoeWvku+8m+avjeS6suaYr+eBr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ZmumDveacieetieW+heeahOa4qeaalu+8m+avjeS6suaYr+WFie+8jOihjOeo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cieacgOWdmuWumueahOmZquS8tOOAguaEv+WkqeS4i+aJgOacieeahOavje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guPC9lbT7mhL/mr43kurLouqvkvZPlronlpb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mgqbvvIznlJ/mtLvlubjnpo/vvIE8L3A+PHA+PGVtPjE5LjwvZW0+5oqK54Om5oG8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qK5b+r5LmQ57uZ5LqG5oiR77yb5oqK6Imw6L6b55WZ5LiL77yM5oqK5bm4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b5oqK5pON5Yqz55WZ5LiL77yM5oqK5YGl5bq357uZ5LqG5oiR77yb5oqK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77yM5oqK54ix57uZ5LqG5oiR77yb5aaI5aaI5ZWK5aaI5aaI77yM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aYr+avjeS6suaKiuaIkeWTuuiCs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eS6suaJtuaIkeaFouaFoui1sOi3r++8jOaYr+avjeS6suaVmeaIkeWmguS9l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ahOaIkOmVv+WOhueoi+S4reWNsOS4i+S6huavjeS6sueahOi2s+i/ue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vjeS6sueahOaxl+awtO+8jOavjeS6suiKgumHjO+8jOaIkeelneemj+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uOemj+OAgeW/q+S5kO+8gTwvcD48cD48ZW0+MjEuPC9lbT7ouqvkvZPlgaXlurc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IOe6ouWFiea7oemdojwvcD48cD48ZW0+MjIuPC9lbT7kuIDlubTkuID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vvIzlnKjov5nkuKrlj6rlsZ7kuo7lpbPkurrnmoTml6XlrZD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msLjpqbvvvIzkuIfkuovpobrliKnvvIzkuovkuJrmnInmiJD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sLjov5zlgaXlurfvvIzlv6vkuZDml6Dmr5TjgII8L3A+PHA+PGVtPjIz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KB5pyI6ICB5Y6777yM5Lmf5qih57OK5LiN5LqG5L2g576O5Li955qE5a656aKc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25YWJ5rWB6YCd77yM5Lmf5reh5b+Y5LiN5LqG5L2g5rWT5rWT55qE5YWz54ix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N5Lqy6IqC77yM5Lqy54ix55qE5aaI5aaI77yM56Wd5L2g5q+N5Lqy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l5bq377yBPC9wPjxwPjxlbT4yNC48L2VtPuaCqOeUqOS5s+axgeWTuuiCs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qOeUqOWLpOWKs+iLjeiAgeiHquW3se+8jOaCqOeUqOaflOW8seaKl+S6iemjj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ecn+eIseaYpemjjuWMlumbqO+8jOS6sueIseeahOWmiOWmiO+8jOavjeS6s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5uOemj+WuieW6t++8jOS4h+S6i+WQieelpe+8jOaIkeeIs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l6jvvIzogIHlpojvvIzmr43kurLoioLlsLHopoHliLDkuobvvIzmiJ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LrmgqjnhqzkuobkuIDnopflrZ3lv4PmsaTvvJrkuIDpopfmhJ/mganlv4PvvIzkuKTm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vvIzkuInniYflgaXlurfkuLnvvIzlm5vlia/plb/lr7/liYLvvIzkupTmo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jYnvvIzlha3lkbPlubjov5DmlaPjgILnpZ3mr43kurLoioL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Kh5pyJ6bKc6Iqx77yM5rKh5pyJ56S854mp77yM5Y+q5pyJ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yNy48L2VtPuiwouiwouaCqOiuqeaIkeW/g+mHjO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lneemj+aCqOW5uOemj+S4h+W5tOmVv++8gTwvcD48cD48ZW0+Mjg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prlrZDkuIDlpKnmr5TkuIDlpKnlpKfvvIzlj6/mmK/lnKjmiJHnmoTlv4Pnm6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npopzljbTkuIDlpKnmr5TkuIDlpKnnvo7kuL3jgILlranlrZDku5blpo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jgII8L3A+PHA+PGVtPjI5LjwvZW0+5L2g5piv5LiA5qO15aSn5qCR77yM5Li65oiR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5aSp5Zyw77yM6Zuo5aSp5Li65oiR6YGu6aOO5oyh6Zuo77yM5pm05a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eJ5raI5pqR77yM57Sv5pe257uZ5oiR5L6d6Z2g77yM5peg5Yqp5pe257uZ5oiR5b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Sv5oyB77yM5L2g5bCx5piv5oiR5Lyf5aSn55qE5q+N5Lqy77yM5q+N5Lqy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IqC5pel5b+r5LmQ77yBPC9wPjxwPjxlbT4zMC48L2VtPuW4jOacm+m6u+m6u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7meWls++8jOivpeWQg+WQg+ivpeWWneWWne+8jOmBh+S6i+WIq+W+gOW/g+mHjOa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r43niLHmmK/kuIDpopfmmJ/vvIzku6Tlvpjlvo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b7liLDmlrnlkJHjgILmr43niLHmmK/kuIDlm6LngavvvIzku6TlubPlh6H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h4Png6fjgILmr43niLHmmK/kuIDniYfmtbfvvIzovb3nnYDlhYnojaPlkoz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lkJHliY3vvIzlkJHliY3vvIzmsLjkuI3lkI7pgIDjgILmr43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4fmlaLnmoTmr43kurLoioLml6X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6YKj5LmI5aSa5bm077yM5oiR5omN5rex5rex55+l6YGT77yM5pyA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Ko77yM5aaI5aaI44CCPC9wPjxwPjxlbT4zMy48L2VtPuS6i+S6i+mhuuW/g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8g5bm456aP5b+r5LmQPC9wPjxwPjxlbT4zNC48L2VtPuS7iuWkqe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AouS4lueVjOW+rueskeaXpe+8jOW+rueskeaYr+mAgee7meavjeS6suacg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S4uuS6huavjeS6sueahOW+rueske+8jOS4uuS6huWkp+WcsOeahOS4sOaU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avjeS6suiIkuWxleecieWktO+8jOWWnOS4iuW/g+WktO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eBv+eDgu+8gTwvcD48cD48ZW0+MzUuPC9lbT7mr43kurLvvIzmgqjmmK/lrZX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kvb/ogIXvvJvmgqjmmK/kuJbnlYzkuIrmnIDml6Dnp4HvvIzmnID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poLmnpzor7TmgqjmmK/kuIDluqflpKflsbHvvIzpgqPmiJHlsLHmmK/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jYnmoJHmnKjvvIzmgqjkuLrmiJHpga7po47mjKHpm6jjgILmr43kurL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M2LjwvZW0+5bm05bCR5pe277yM5q+N5Lqy5piv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6I6J77yM5riF57qv5rSB5Li977yb5bm06L275pe277yM5q+N5Lqy5piv5py1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5aaC6Zyy77yb5bm06ICB5pe277yM5q+N5Lqy5piv5py15bGx6I+K77yM5pWm5Y6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Ny48L2VtPuWmiOWmiO+8jOWmguaenOaCqOaYr+mjjuWEv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+8jOWmguaenOaCqOaYr+earumei+aIkeWwseaYr+WIt++8jOWmguaenOaCqOaYr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wseaYr+iKse+8jOayoeacieaCqOeahOWRteaKpOaIkemVv+S4jeWkp+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iCsuaIkeaYr+WCu+eTnO+8jOaEv+aCqOWcqOavjeS6suiKgui/meS4gOWkq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lpojlpojvvIzlpbPlhL/lt7Lplb/lpK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bXnnYDmgqjnmoTooaPopZ/vvIzotbDov4fmmKXnp4vlhqzlpI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iA5bqm55qE5q+N5Lqy6IqC5Yiw77yM5oS/5q+N5Lqy5pe25pe2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aSp5aSp5b+r5LmQ5LmQ6YCN6YGl77yM5bm05bm05bm456aP56aP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a6J5bq35rC45LiN6ICB77yM5Y2D6KiA5LiH6K+t56Wd56aP57uV77yM56W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/5q+U5Y2X5bGx6auY44CCPC9wPjxwPjxlbT40MC48L2VtPuWNgeWFqOWNgee+jiD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og5oSP5rCU6aOO5Y+RPC9wPjxwPjxlbT40MS48L2VtPuagkemrmOS4jeemu+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S8vOa1t+a3se+8jOWtqeWEv+WvuOiNieW/g++8jOmavuaKpeS4ieaYpeaZl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aAu+WFs+aDhe+8jOaFiOW/g+eJteWEv+i6q+OAgue1ruivreiAs+i+uemaj++8j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uW/g+aJieOAguavjeeIseebuOS8tOi1sOWkqea2r++8jOavjeS6suiKguiHs+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IuPC9lbT7orrDlvpfkuLrmr43kurLnjK7kuIrmuKnppqj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mnInorrjlpJror53ol4/lnKjlj6Pph4zvvIzmnInorrjlpJrmg4Xol4/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rjlpJrmhJ/liqjpg73lnKjku4rlpKnli4fmlaLlnLDooajovr7lkKf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/lpKfnmoTmr43kurLvvIE8L3A+PHA+PGVtPjQzLjwvZW0+5aaI5aaI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06L275rC45LiN6ICB77yb5q+N5Lqy6IqC5pel5LuK5p2l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oqK5oKo5om+77yb5oS/5L2g6Lqr5L2T5pu05Yqg5aW977yM6IiS55WF5b+r5Lm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77yM55Sc55Sc6Jyc6Jyc5p2l5qyi56yR77yM5rC45rC46L+c6L+c5peg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aAu+aYr+aKiuW/p+aEgeiXj+i1t++8jOaKiuW/q+S5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+8m+S9oOaAu+aYr+aKiuWKs+e0r+mBl+W/mO+8jOaKiuS7mOWHuuWinumVv++8m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S8pOeXm+aOqeeblu+8jOaKiuWdmuW8uuS5puWGme+8m+S9oOaAu+aYr+aKi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uW5su+8jOiuqeW5uOemj+W8gOiKseOAguS9oOWwseaYr+aIkeeUn+WRvemHjOacgO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iJr++8jOacgOaXoOengeWlieeMrueahOavjeS6su+8jOS7iuWkqeaYr+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vjeS6suW/q+S5kOWuieW6t+OAgjwvcD48cD48ZW0+NDUuPC9lbT7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r43kurLouqvkvZPlgaXlurfvvIzkuIfkuovlpoLmhL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LqG77yB5peg5pWw55qE5pif6L6w5Lqu6LW377yM5Zyo5aSp56m6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b2T5rWB6KGM5YiS6L+H5pe277yM5bCx6IO95bCG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5Lyg6YCB57uZ5L2g77yBPC9wPjxwPjxlbT40Ny48L2VtPuS4h+S6i+WmguaE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mmKXpo44g5Zub5a2j5bmz5a6JPC9wPjxwPjxlbT40OC48L2VtPuaYr+aCqOaMh+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HuuesrOS4gOatpe+8jOW4ruWKqeaIkeaJvuWIsOS7peWQjueahOi3r+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iOWmiO+8geelneaCqOavjeS6suiKguW/q+S5kO+8jOawuOi/n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43kurLmmK/lranlrZDnmoTlpKnkvb/vvIzmgqjnmoTniLH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mmpbpmLPvvIzmuKnmmpbmiJHnmoTlv4PmiL/vvJvlg4/kuozmnIjnmoT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iprmiJHnmoTohLjlup7vvJvlg4/mtpPmtpPnmoTmuqrmsLTvvIzlnKjmi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lnLDmlrnjgILmr43kurLoioLliLDkuobvvIzmhL/lpojlpoj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oKo5oC76K+05a626YeM5b6I5aW977yM5LiN6KaB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oKo5oC76K+05LqL5Lia6KaB57Sn77yM5a6J5b+D5bel5L2c77yb5oKo6L+Y6K+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77yM5bCx5Zue5p2l55yL55yL44CC5aaI5aaI5LuK5aSp5q+N5Lqy6IqC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LiA5a6a6KaB5L+d6YeN6Lqr5L2T77yBPC9wPjxwPjxlbT41M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mZquS8tOW3puWPs+eahOaXpeWtkOmHjO+8jOaEv+WmiOWmiOaCq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W/q+S5kOOAgjwvcD48cD48ZW0+NTIuPC9lbT7mgqjlj5flsL3oi6bpmr7nlJ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kuI3or7TkuIDlo7Doi6bvvJvmgqjnnIvnnYDmiJHplb/lpKfmlZnkvJr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gqjlsLHmmK/niLHnmoTlpKnnqbrvvIzmiormiJHmi6XmirHvvIzorqnmiJH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LHmmK/miJHmuKnmmpbnmoTmuK/mub7vvIzmr43kurLoioLliLDkuobvvIz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gqjkuIDmnZ/lurfkuYPppqjvvIzlkJHmgqjor4nor7TmiJHlr7nmgqj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N5Lqy77yM5oKo5oqK6Ium6Zq+5ZKM6L6b6YW45Z6S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5aaC5LuK77yM5qCR5pyo6JGx6YOB77yM5bGx6Iqx54OC5ryr44CC5q+N5Lqy77yM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ZCn77yB5Y+q6KaB5oKo5rS7552A77yM5oiR5bCx5rC45LiN5p6v6JCO44CB5rC4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PC9wPjxwPjxlbT41NC48L2VtPuWQieelpeWmguaEjyDkuIDluIbpo47pobo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PC9wPjxwPjxlbT41NS48L2VtPuS9oOi6q+WcqOS7luS5oeS9j++8jOacieS6uu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9oOWbnuWIsOWutumHjOi+ue+8jOacieS6uuayj+eDreiMtu+8jOS9oOi6uu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iuS4iu+8jOacieS6uuaOieecvOazqu+8jOS9oOmcsuWHuueskeWuueaXtu+8jOaci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iKseOAgui/meS4quS6uuWwseaYr+WSseeahOWmiO+8jOavjeS6suiKguelne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W/q+S5kO+8jOW5s+WuieW5uOemj++8gTwvcD48cD48ZW0+NTY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ho3ov5znmoTot53nprvkuZ/mmK/ov5HnmoTvvJvkuIDlo7Dpl67lgJn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KnmsJTkuZ/mmK/mmpbnmoTvvJvkuIDlj6UmbGRxdW876LCi6LCiJnJkcXVv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WKs+e0r+S5n+aYr+W/q+S5kOeahOOAguavjeS6suiKguW/q+WIsOS6h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3n+WmiOWmiOivtOWjsOiKguaXpeW/q+S5kO+8gTwvcD48cD48ZW0+NTc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h4zvvIzmiJHmg7Plr7nlpojlpojmgqjor7Tlo7DvvJ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ioLml6Xlv6vkuZDvvIHmhL/lpojlpojlnKjku4rlkI7nmoTml6XlrZDph4zmm7Tliq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U4LjwvZW0+5q+N5Lqy6IqC77yM5oS/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Z2S5pil5rC46JGG77yM5bm456aP5b6u56yR77yBPC9wPjxwPjxlbT41O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DjOW8r+S6hu+8jOiDjOS4iueahOaVheS6i+S5n+W8r+S6huaIkeeahOaAneW/t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cvOaooeeziuS6hu+8jOecvOmHjOeahOeJteaMguS5n+aooeeziuS6huaIke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nhue6v+OAguavjeS6su+8jOW+iOi9u+aYk+W/veeVpeaCqOeahOeJteaMgu+8j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+m+WKs+S6huavjeS6su+8jOaIkeeIseaCqOOAguelneaCq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i/nOOAgjwvcD48cD48ZW0+NjAuPC9lbT7lranlrZDokL3lnLDku6X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sLHopoHlvIDlp4vlsaXooYzogrLlhL/nmoTotKPku7vjgILpibTkuo7kvaDlnK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pmLbmrrXnmoToia/lpb3ooajnjrDvvIzkurLlrZDljY/kvJrlhrPlrprmj5DliY3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vaDlhaXkvJrvvIzluIzlho3mjqXlho3ljonvvIzlubbpobrnpZ3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b+D5oOF5oSJ5b+rIOW/heWumuWmguaEjyD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YyLjwvZW0+5aaI5aaI77yM5Zyo54m55Yir55qE5pel5a2Q6Ye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5qx57q55bCR5LiA54K577yM56yR6IS45aSa5LiA54K577yM6Lqr5L2T5YGl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Kx5aSa5LiA54K577yM5a+55oiR5aW95LiA54K577yM5rC46L+c5oqK5oiR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2N44CCPC9wPjxwPjxlbT42My48L2VtPuS4gOW5tOWPiOS4gOW5tO+8j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m+S4gOaXpeWPiOS4gOaXpe+8jOaXpeiQveaXpei1t+OAguavjeS6sueahOWOmueI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aIkeeahOW/g+W6leOAguWcqOi/meavjeS6suiKguS5i+mZhe+8jOaVrOS4iuS4gOad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mFku+8jOelneavjeS6suWuieW6t+mVv+Wvv++8jOasouaso+aXoO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rKzkuIDmrKHnnYHlvIDlj4znnLjmiYDms6jop4b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DmhYjniLHnmoTnnLznpZ7vvIzlroPlg4/nuq/lh4DnmoTmuIXmtYHmsYflha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orqnmiJHmuLrlsI/nmoTouqvouq/ljYPkuIfmrKHlkbzllKQt5aaI5aaI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6Jm954S25rKh5pyJ6K+05Ye65Y+j77yM5L2G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vjeS6suiKgu+8jOacgOe+jueahOelneemj+mAgee7meWmiOWmi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eskeOAgjwvcD48cD48ZW0+NjYuPC9lbT7mmK/lpojlpojvvIznu5nkuob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u5nkuobmiJHku6zmuKnmmpbvvIznu5nkuobmiJHku6zli4fmsJTvvIz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pvph4/vvIznu5nkuobmiJHku6znvo7kuL3ogIzogarmhafnmoTlv4PngbX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ov5nkuIDliIfpk63liLvlnKjlv4PvvIznpZ3kurLniLHnmoTlpojlpoj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3LjwvZW0+5Zyo5Lq655Sf5Z2O5Z2355qE5peF6YC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7uZ5LqI5oiR5Lus5pyA55yf6K+a55qE5YWz54ix77yf5piv6LCB5pe25Yi7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a+S6Zeu5pqW77yf5piv6LCB5Li65LqG5oiR5Lus55qE55CQ5LqL6ICM54Om5oG8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44CC5q+N5Lqy6IqC5Yiw5LqG77yM56Wd5aSp5LiL5q+P5LiA5L2N5q+N5Lqy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c2VkbW01Lmh0bWwiPmh0dHBzOi8vZHVhbmp1emlrdS5jb20vZHVhbmp1emkvNmUxbnNlZ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3AA833B52B8D2F956FE9C15BE2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