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E3F4E5A1954BAC73A82BC1F438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3F4E5A1954BAC73A82BC1F438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aW95b+D5oCB5pep5a6J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ouacm+S4gOatpeeZu+Wkqe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uecn+ato+iDveaIkOWwseiHquW3seeahO+8jOaYr+aXpeenr+ac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tOawtOepv+efs+OAguayoeacieS7gOS5iOiDveWkn+aJk+i0peS4gOS4quawuO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PquimgeaWueWQkei2s+Wkn+aYjuehru+8jOS/oeW/tei2s+Wkn+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S8muS4uuS9oOiuqei3r++8geaWsOeahOS4gOWkq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WkqeaXqeS4iu+8jOS9oOacieS4pOS4queugOWNl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Yr+edoeWbnuesvOinie+8jOi/mOaYr+i1t+i6q+i/vemAkOaipuaD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i/mOW5tOi9u++8jOS9oOWPr+S7peaIkOS4uuS7u+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S6uu+8geaXqeWuie+8gTwvcD48cD48ZW0+NC48L2VtPu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iuaBvOeahO+8jOiDveiiq+aLhuaVo+eahO+8jOWFtuWunumDveS4j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p+e7reS4i+S4gOS4quWQp+OAguaXqeWuie+8gT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imgeaIkOWKn++8jOWwseS4jeimgeWOu+i/veaxguaIkOWKn++8jOWwveeuo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DreeIseeahOS6i+aDheW5tuS4lOWOu+ebuOS/oeWug++8jOaIkOWKn+Ww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IsOadpeOAguaXqeWuie+8gTwvcD48cD48ZW0+Ni48L2VtPuacieS6m+S4nOilv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m+S4nOilv+WNtOS4gOebtOS4jeWPmO+8jOavlOWmguaIkeS7rOmqqO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Co+aYr+WGjeaAjuS5iOejqO+8jOS5n+ejqOS4jeaOieeahOOAg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a1ge+8jOS5n+iuuOaXtumXtOmVv+S6hu+8jOS4iumdouS8muacieS6m+iuu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Jqe+8jOS9huaLqOW8gOeLvOiXie+8jOmHjOmdoui/mOaYr+WOn+adpemCo+iCoe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heawtOOAguaXqeWuie+8gTwvcD48cD48ZW0+Ny48L2VtPuaXqeWuie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emj++8muiuqeW+rueskeeIrOS4iuiEuOW6nu+8jOiuqe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g+aIv++8jOiuqeWlvei/kOmZquWcqOi6q+aXge+8jOiuqeaIkOWKn+S+neWBju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Pi+aDheWcqOS9oOW/g+S4reePjeiXj+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iusO+8jOeUqOW/q+S5kOiusOW9le+8m+S6uueUn+eahOevh+eroO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seWwse+8m+aDheaEn+eahOi9qOi/ue+8jOeUqOWPi+aDheWIu+eUu++8m+eUn+WR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pu+8jOeUqOaDheiwiua/gOa0u+OAguaci+WPi++8jOaDn+aEv+S9o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vj+S4gOWkqe+8geaXqeWuie+8jOaEv+S9oOacieS4que+juWl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S6uueUn+WTquadpemCo+S5iOWkmuW5uOi/k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q+S6uuWKquWKm+aXtuS9oOWBh+ijheeci+S4jeinge+8jOW5uOi/kOWSjOS4jeW5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aIkeS7rOiHquW3seadpeWGs+Wumu+8jOWUr+S4gOWFrOW5s+eahO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iHquW3seeahOWKquWKm+WOu+aUueWPmOi/kOawlOWdkOagh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AuPC9lbT7nlJ/mtLvkuK3vvIzkvaDor7TnmoT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KTliLDliKvkurrvvIzkvYbmnInml7blgJnvvIzkvaDnmoTmsonpu5jkvJ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mm7Tmt7HjgILkvYbkvZXml7bor7TvvIzkvZXml7bmsonpu5jvvIzmnInkupvkurr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pg73ml6Dms5Xlj4LpgI/jgILml6nlronvvIE8L3A+PHA+PGVtPjEx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aSp5L+d5YW76Ieq5bex77yM56m/5LiK5Zac5qyi55qE6KGj6KOz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iN5L6d6LWW6LCB77yM6Z2Z5oKE5oKE55qE5Yqq5Yqb77yM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77yM5pep5a6J77yBPC9wPjxwPjxlbT4xMi48L2VtPuS9oOaKi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jOaIkeeahOelneemj+S8mumaj+edgOmjjuWEv+mjmOi/m+adpe+8m+S9oO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aJk+W8gO+8jOaIkeeahOelneemj+S8mumaj+edgOmYs+WFieWwhOi/m+adpe+8m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aJk+W8gO+8jOaIkeeahOelneemj+S8mumaj+edgOmTg+WjsOWTjei1t+adp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TMuPC9lbT7ooYzliqjmmK/miJDlip/nmoTpmLb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orlpJrvvIznmbvlvpfotorpq5j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+57q15LiN576B55qE5qKm5oOz77yM5pyJ5LiA5aSp5Lmf5Lya5bCY5Z+D6JC9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S9oOaEn+inieiHquW3seS4gOaXoOaYr+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WboOS4uuS9oOaKiuiHquW3seaJgOacieeahOS8mOengOWTgei0qO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SjOmakOiXj+S6hui1t+adpeOAguaXqeWuie+8gTwvcD48cD48ZW0+MT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4/kuKrkurrnmoTnlJ/lkb3ph4zvvIzpg73mnInov4fkuIDmrrXnlJ/kuI3lpoL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ibnliKvntK/vvIznibnliKvov7fojKvvvIznibnliKvmg7PmlL7lvIP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kvY/vvIznhqzov4fmnaXvvIzlpKnlsLHkuq7kuobvvIzmmKXlpKnlsLH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3LjwvZW0+6LeM5YCS6L+H55qE5Lq65Y+q6KaB5L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mN6L+b55qE5L+h5b+D77yM5b6A5b6A5q+U5rKh5pyJ6LeM5YCS6L+H55qE5Lq6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77yM5pu056iz44CC5pep5a6J44CCPC9wPjxwPjxlbT4xOC48L2VtPuS4jueBtemt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iuqeaXtumXtOWvueWzmeiNkuWHie+8jOaIkeaXoOmcgOWvueS7u+S9leS6uu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qeWuie+8gTwvcD48cD48ZW0+MTkuPC9lbT7mr4/lpKnpg73nu5noh6rlt7H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nmoTor53vvIzmr4/lpKnpg73liLblrprkuIDkuKrlv4Xpobvovr7liLD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h4/lsJHkuIDkupvml6DosJPnmoTmirHmgKjvvIznlJ/mtLvlsLHkvJr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kuI7moqbmg7PnmoTot53nprvkuZ/lsLHmm7Tov5HkuIDkup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N6IO96aKE6KeB5piO5aSp77yM5L2G5Y+v5Lu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qKm5oOz6L+Z5Liq6K+N5aSq6YGl6L+c77yM5Y+q5piv5biM5pyb5Yir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yo5LqG6Lev5LiK44CC5pep5a6J77yM5Yqg5rK577yB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WImeeIseebuOmaj++8m+W/g+S4reacieaDhe+8jOWImeaDh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/g+aYr+S4luS4iuacgOe+jueahOivreiogO+8jOeIseW/g+aYr+S6uumXt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eIseWcqOW/g+WktO+8jOeskeeci+iKseW8gOiKseiQve+8jO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IseWcqOW/g+WktO+8jOWWnOi/juS6uuadpeS6uuW+gOOAgea9rui1t+a9ruiQ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mr4/kuIDlpKnpg73mmK/ltK3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nZrlvLrvvIzopoHliqrlipvvvIzopoHnlq/ni4LvvIzopoHlvq7nr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lronjgII8L3A+PHA+PGVtPjIzLjwvZW0+5Y+u6ZOD6ZOD77yM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5b+r54K56YaS77yM6YaS5p2l5Y675reY6YeR44CC5Y+u6ZOD6ZOD77yM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6Jmr5b+r54K56KGM77yM5Ye66KGM5aW95b+D5oOF44CC5Y+u6ZOD6ZOD77yM5Y+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oeS6Jmr5LuU57uG5ZCs77yM55+t5L+h5p2l5Lyg5oOF77ya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5tOi9u+eahOS9oO+8jOWPl+eahOiLpu+8jOWQg+eahOS6j++8jO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+8jOaJm+eahOe9qu+8jOW/jeeahOeXm++8jOWIsOacgOWQjumDveS8muWPmOaI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eahOi3r++8jOaXqeWuie+8jOaWsOeahOS4gO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lLbmi77ov4flpLHmgYvmrovlsYDnmoTkurrvvIzmiY3nn6XpgZP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miJHku6zmg7PosaHnmoTpgqPmoLfnpZ7lnKPlkozlv4XkuI3lj6/lsJH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/ku6Xph43mnaXnmoTjgILlv6vkuZDmoLnmnKzlsLHkuI3mmK/kuIDnp43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lhrPlrprjgILpmo/ml7bpmo/lnLDpg73lj6/ku6XkvZzlh7rvvIz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ajlnKjkuo7kvaDjgILml6nlronvvIE8L3A+PHA+PGVtPjI2LjwvZW0+6Iqx5p6d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5peg6K666KOF5omu5b6X5oCO5qC3576O5aaZ5Yqo5Lq677yM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6Jyc6JyC6YKj5qC35Y+X5Lq66Z2S552Q44CC5Zug5Li66J206J225Y+q55+l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Jyc6JyC5oeC5b6X6YW/6YCg44CC5pep5a6J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KquWKm+S4juWli+aWl++8jOW5tumdnuWPquaYr+iDveWkn+ermeWcqOi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abtOWkmueahOi/mOaYr+S4uuS6huiDveWkn+iuqeiHquW3seiDveWkn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douWvueiHquW3seeahOS6uueUn+OAguaXqeWui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li4fmsJTvvIzku7vkvZXml7blgJnmiJHku6zpg73og73liJvpgKDlpYf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jYPkuIfliKvpgIDnvKnkuob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SB6IKg57qg57uT5oqY56Oo6Lqr5b+D77yM5Yir6K6p5Lyk55eb5bu257ut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77yM5Yir6K6p5Zue5b+G5oiQ5Li65rC45oGS55qE5Li76aKY77yM5Yir6K6p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5Lq655Sf55qE5pa55ZCR44CC5oyv5L2c6LW35p2l77yM5oy66LW36IO46Iab77y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L+h77yM5oy655u06IWw5p2G77yb5ou/5Ye65YuH5rCU77yM5o+h57Sn5Y+M5o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4SV5Y+R5paX5b+X77yb6YeN5paw5aWL5paX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6KeC55qE6Z2i5a+55LiA5YiH77yM5piO5aSp5bCx5LiA5a6a5Lya5aW9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MC48L2VtPumAieS4reS4gOWkqeeahOe+juWl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+aCsuingueahOeDpuaBvO+8jOWIoOmZpOS4jea7oeeahOW/p+iZke+8jOeymOW4l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Wig++8jOWIt+aWsOi/h+a7pOeahOiLpumXt++8jOS/neWtmOe+juWmm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m+W7uuaWsOaWh+S7tuWkue+8muW8gOW/g+avj+S4gOWkqe+8gei9u+i9u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Ev+e7meS9oOW4puadpea4heaZqOe+juWlveeahOS4gOWkq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Dlip/kuI3mmK/lvpfliLDlpJrlsJHkuJzopb/vvIzog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uqvkuIrlpJrkvZnnmoTkuJzopb/miZTmjonlpJrlsJ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q66YO95piv6YCa6L+H6Ieq5bex55qE5Yqq5Yqb77yM5Y6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f5rS755qE5qC35a2Q44CC5q+P5LiA5qyh5LuY5Ye677yM6YO95Lya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4K554K55Zue5oql5Zyo5L2g6Lqr5LiK44CC55Sf5rS75LiN5Lya5LqP5b6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Lmf5LiN5Lya5ZCM5oOF5YGH5Yuk5aWL55qE5Lq644CC5Yir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CO5oKU5LuK5aSp55qE5omA5Li644CC5pep5a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S6uumDveiDveaIkOS4uu+8jO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quS6uu+8jOmDveWPr+S7peWKquWKm++8jOaIkOS4uu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ebuOS/oeiHquW3se+8jOS9oOiDveS9nOiMp+iHque8mu+8jOWwseiDveegtOiM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tuOAguaXqeWuie+8gTwvcD48cD48ZW0+MzQuPC9lbT7mg7PlgZrkuIDmnLXokrLlhaz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ibXml6DmjILvvIzml6DmrLLml6DmsYLvvIzotbfpo47ogIzooYzvvIzpo47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l6nlronvvIE8L3A+PHA+PGVtPjM1LjwvZW0+6Ieq5L+h5piv6LWw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5aWH6L+55Y+R55Sf5Zyo55u45L+h5aWH6L+555qE5Lq66Lqr5LiK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zNi48L2VtPuiwgeeahOS6uueUn+S4jeaYr+S4gOi3r+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WJjeihjOWRou+8n+aDs+imgeaIkOS4uumCo+S4quWIq+S6uuaXoOazleS8g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4jeimgeeVj+aDp+WJjeihjOi3r+S4iueahOiNhuajmOWdjuWdt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XoOazleS8geWPiueahOWKquWKm+OAguaXqeWu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t6/vvIzlsLHlpKfog4bnmoTljrvotbDjgILmnInmoqbvvIzlsLHlpKfog4bnmo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oi6XopoHmiJDlip/vvIzlsLHopoHlpKfog4bljrvpl6/jgILkuI3mlaLlgZ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vvIzmoqbmg7PlsLHkvJrlj5jmiJDlubvmg7PjgILliY3ooYznmoTot6/vvIz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mLvmjKHvvIzlj6rmgJXoh6rlt7HmipXpmY3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v6IO95oC75piv6aG65b+D5aaC5oSP55qE77yM5L2G5piv5oyB57ut5pyd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Ww77yM5b2x5a2Q5bCx5Lya6Lqy5Zyo5ZCO6Z2i5Yi655y877yM5Y206KGo5pi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pep5a6J77yBPC9wPjxwPjxlbT4zOS48L2VtPuWGs+WumuS6uueUn+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CZsZHF1bzvkuI3mmK/lhavkuZ0mcmRxdW8777yM6ICM5pivJmxkcXVvO+S4gOS6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i6XmnInov5nmoLfnp6/mnoHnmoTnlJ/mtLvmgIHluqbvvIzlr7nku7vkvZX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p6/mnoHpnaLlr7njgILml6nlronvvIE8L3A+PHA+PGVtPjQ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6Iy277yM5LiN5Lya6Ium5LiA6L6I5a2Q77yM5L2G5oC75Lya6Iu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ep5a6J77yBPC9wPjxwPjxlbT40MS48L2VtPuS4gOeslOWJjei/m++8jOS4gOes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OAguS4jeaBi+mhtuWzsOeahOS6uuabtOWPr+i0te+8m+S4gOeslOmAhuWig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ig+OAgumAhuWig+aYr+eGlOeCie+8m+S4gOeslOS7mOWHuu+8jOS4gOesl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eahOS4jeS4gOWumuS4jee+juS4ve+8m+S4gOeslOaci+WPi++8jOS4gOesl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vueaJi+aYr+i1sOWQkeaIkOWKn+eahOmZque7g++8m+S4gOeslOWJjeWNi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QjuWNiueUn+OAguaXqeWuie+8jOaci+WPi++8gTwvcD48cD48ZW0+NDI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opoHotaLlvpflm57miqXvvIzov5nmmK/msLjmgZLnmoTnnJ/nkIbvvIzoh6rlj6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sJHmnInkurrog73nqoHnoLTlroPjgILnhLbogIzvvIzlpoLmnpzmnIn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PnmoTpmZDliLbvvIzku5jlh7rogIzkuI3msYLlm57miqXvvIzpgqPkuYj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pfliLDlvpfmm7TlpJrjgILml6nlronvvIE8L3A+PHA+PGVtPjQz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q5Lq66YO95piv5YWs5bmz55qE77yM55Sf5rS75Lmf5LiN5Y+v6IO95bC9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pyJ5Lqb5Lq65bi45bi46aG+5b2x6Ieq5oCc77yM5LiA5ZGz5ZOA5Y+5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65LuA5LmI6KaB6L+Z5qC35a+55oiR77yf5pep5a6J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jeabvuWBj+eIseS4jeWKs+iAjOiOt+eahOS6uu+8jOS6puS4jeabv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S4quWKquWKm+eahOS6uuOAguS9oOebuOS/oeS7gOS5iO+8jOWwseS8mu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XqeWuie+8gTwvcD48cD48ZW0+NDUuPC9lbT7ku47lk6rph4zmnaX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opoHlm57lk6rph4zljrvjgILml6nlronvvIE8L3A+PHA+PGVtPjQ2LjwvZW0+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u55L2g5bCG5YGa5qKm77yM6ICM5q2k5Yi75a2m5Lmg5L2g5bCG5ZyG5qKm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XqeS4iuWlve+8jOS4gOadn+mYs+WFieeFp+Wc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mDveW8gOW/g++8jOi0ouelnuWutuS4reWOu++8jOaipuaDs+WPm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WkqeS4reWkp+Wllu+8jOaYjuWkqeWOu+S4iuS7u++8jOWFhOW8n+WnkOWmu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qOmDveaYr+ecn+W/g+OAgjwvcD48cD48ZW0+NDguPC9lbT7kvaDku6X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lpJrnmoTml7bpl7TljrvlrabkuaDvvIzop4nlvpfljZXosIPogIzph43lp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vaDopoHplb/mnJ/nmoTlnZrmjIHjgIHplb/mnJ/lnLDljrvliqrlip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kuI3mg7PmiJDlip/kuZ/lvojpmr7lgZrliLDjgILml6nlron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mA5YGa55qE6Jm954S26L6b6Ium77yM5L2G5piO5aSp5Y+R55Sf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854mp44CC5pep5a6J77yBPC9wPjxwPjxlbT41MC48L2VtPuS4gOS4qu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7heWcqOWktOiEkemHjO+8jOS5n+WcqOaJi+aMh+S4i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hbblrp7vvIzmiJHku6zmr4/kuIDkuKrkurrpg73mmK/lubjnpo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kvaDnmoTlubjnpo/vvIzluLjluLjmmK/lnKjliKvkurrnnLzph4zjgIL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vvIzljp/mnKzlsLHmsqHmnInpobbmsqHmnInlpLTjgILkvaDopoHlrabkv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vvIznnIvnnIvlsbHlsprotY/otY/ombnpnJPlkLnlkLnmuIXpo47vvI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mnb7kuK3lvpfliLDnlJ/mtLvnmoTmu6HotrPjgILml6nlron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CJ5oup5LuA5LmI77yM5bCx5pS26I635LuA5LmI44CC5omA5pyJ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byA5aeL5bCx5Z+L5LiL5LqG5LyP56yU44CC5oiQ5Li65oOz5oiQ5Li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q5piv6K+06K+06ICM5bey44CC5pep5a6J77yBPC9wPjxwPjxlbT41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S7iuWkqeimgemdouWvueS7gOS5iO+8jOaXoueEtui1sOWIsOS6hui/m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muaMgeS4i+WOu+OAguaXqeWuie+8gTwvcD48cD48ZW0+NTQ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mK/lnKjpm77kuK3ooYzotbDvvIzov5zov5zmnJvljrvvvIzlj6rmmK/ov7f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ovqjkuI3lh7rmlrnlkJHlkozlkInlh7bjgILml6n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a552A6Ziz5YWJ55qE6IKp6IaA77yM5pKS5aiH5Zyo6Iqx6aaZ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YeM55qE576O5Li95qKm77yM6Lq65Zyo5LqR5Lit6L276aOY77yM5pqW5b+D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7552A5Lqy54ix55qE5L2g77yM6YGT5LiA5aOw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OWKn+agueacrOayoeacieenmOivgOWPr+iogO+8jOWmguaenO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cieS4pOS4qu+8muesrOS4gOS4quWwseaYr+WdmuaMgeWIsOW6le+8jO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m+esrOS6jOS4quWwseaYr+W9k+S9oOaDs+aUvuW8g+eahOaXtuWAme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eci+esrOS4gOS4quenmOivgO+8jOWdmuaMgeWIsOW6le+8jOawuOS4jeiog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cuPC9lbT7oi6XnjrDlnKjlsLHop4nlvpflpLH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KrmnaXpgqPkuYjov5zkvaDor6XmgI7kuYjmiZ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aE5b6F6Ieq5bex77yM5bm456aP5peg5q+U77yM5ZaE5b6F5Yir5Lq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77yM5ZaE5b6F55Sf5ZG977yM5YGl5bq35peg5q+U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Un+WRveacieWmgumTgeegp++8jOaEiOiiq+aVsuaJk++8jOaEi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Bq+iKseOAguaXqeWuie+8gTwvcD48cD48ZW0+NjAuPC9lbT7kubDlvpfotb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vvIzljrvlvpfkuoboh6rlt7Hmg7PljrvnmoTlnLDmlrn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uqvovrnkurrnmoTmnaXmiJbotbDmjZ/lpLHnlJ/mtLvnmoTotKjph4/vvIz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irHoh6rlt7HnmoTpkrHvvIzmnaXlvpfmm7TmnInlupXmsJTkuIDku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pTor6XliqrlipvnmoTljp/lm6DjgILml6nlron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55qE5Lq677yM5LiA5a6a5pep6LW377yM5YOP5bCP6bif5LiA5qC3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5Yiw55qE5oql6YWs77yM5piv5LiA6aG/5Y+I5aW95ZCD5Y+I5Liw5a+M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2Mi48L2VtPuS4jeimgeWSjOWkquejqOWP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aYk++8jOS7luS7rOWkqui/h+S6juS8mOaflOWvoeaWre+8jOaCo+W+l+aCo+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uuuaAjuS5iOWvueS7lu+8jOS7lumDveinieW+l+W+l+WQg+S6j++8ge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ivleaOouedgOS9oO+8jOi2hei/h+S4ieasoeS7peS4iu+8jOS9oOWwse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S7luS4jeaYr+aLluatu+iHquW3se+8jOWwseaYr+aLluatu+WIq+S6uu+8jO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Sse+8jOiAjOaYr+ayoeiDhuOAguaXqeWuie+8gTwvcD48cD48ZW0+N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rrnorrjkvaDku7vmgKfvvIzmjqXlj5fnjrDlrp7vvIzlpb3lpb3liqr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LiN5oqx5oCo77yM5LiN6KiA6Ium77yM5Li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k6L6T77yM5Y6L5oqR5LqG77yM5o2i5Liq546v5aKD5rex5ZG85ZC477yb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2i5Liq6KeS5bqm6Z2Z5oCd6ICD77yb5aSx6LSl5LqG77yM6JOE5ruh5L+h5b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N5p2l44CC6KaB6Z2i5a+56Ieq5bex44CC6LGB6L6+5Lq655Sf77yM5a696ZiU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6ZSZ6K+v77yM5Z2m54S255Sf5rS777yM5L+u5b6X6IO45Lit6ZuF6YeP77yM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Sf5bm456aP77yM5L+v6Lqr5Y675YGa5LqL77yM55So5b+D5Y675YGa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S48L2VtPui2geW5tOi9u++8jOWfi+WktOiLpuW5su+8m+WF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+8jOS7sOaFleaxguS6uuOAguaXqeWuie+8gTwvcD48cD48ZW0+NjYuPC9lbT7mma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miJHnvo7lpb3nmoTnpZ3mhL/vvIzpuJ/puKPmmK/kvaDlr7nmiJHmt7H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pspzoirHmmK/kvaDlr7nmiJHoiqzoirPnmoTlkaLlloPvvIzmuqrmtY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vKDnu7XnmoTnnLfmgYvjgILkurLniLHnmoTmnIvlj4vvvIznpZ3kvaDml6nlro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EyMWMzcjltbz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MjFjM3I5bW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E3F4E5A1954BAC73A82BC1F438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