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4:49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8A48FF72E1E04A5056B1B81E4329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8A48FF72E1E04A5056B1B81E4329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55m95paH5pys55+t5LiA54K555qE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S4jeabvuetiembqOWBnO+8jOWNt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ieS9oOadpeOAgjwvcD48cD48ZW0+Mi48L2VtPue8uuW4reS9oOeahOS7juWJje+8jO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uadpeihpeWbnuOAgjwvcD48cD48ZW0+My48L2VtPue6ouixhueUn+WNl+Wbve+8jOaY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keWHoOaeneOAguaEv+WQm+WkmumHh+aSt++8jOatpOeJqeacgOebuOaA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i/meS5iOWPr+eIseeahOaIke+8jOS9oOehruWumuS4jeim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i9u+aYk+WRiuWIq+eahOW5tOS7o+OAgeWPquacieaIkei/mOWcqOWkp+aD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AquOAgjwvcD48cD48ZW0+Ni48L2VtPui3neemu+WPr+S7peaIkOWwseaAneW/te+8jOWP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aIkOWwseS6huaIkeeahOebuOaAneeXm+OAgjwvcD48cD48ZW0+Ny48L2VtP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mCo+mDveaYr+aIkeWcqOS4uuS9oOeliOelt++8jOW4jOacm+aYjuWkqeS8muabt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C48L2VtPuS9oOivtOeahCZsZHF1bzvmnInmiJHlnKgmcmRxdW876IOc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K5Y2D5Y2D5LiH5LiH55qE6K+d44CCPC9wPjxwPjxlbT45LjwvZW0+5oiR5p2l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mA5pyJ55qE5LiN5a6J44CCPC9wPjxwPjxlbT4xMC48L2VtPuaIkeS4gOWumuaY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g+WkmuS6hu+8jOS4jeeEtuaAjuS5iOmXsuW+l+aDs+S9oOWViu+8gTwvcD48cD48ZW0+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LHnn6XpgZPor7Tml6nml6nml6nvvIzkuIvmrKHor7TmiJHniLH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LjwvZW0+55u45L+h6Ieq5bex77yM5Y+q6KaB5pyJ54ix77yM5bm456aP5bCx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2Y5Zyo44CCPC9wPjxwPjxlbT4xMy48L2VtPuaXoOiuuuaAjuagt++8jOaIkemDveS8m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S9oOi6q+i+ueOAgjwvcD48cD48ZW0+MTQuPC9lbT7kuI3mmK/msqHkuobkvaDmiJH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rropoHvvIzogIzmmK/pmaTkuobkvaDmiJHosIHpg73kuI3mg7Popo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5oiR5Y+q55+l6YGT5peg6K665L2V5pe25L2V5Zyw44CB5b+D5oOF5aW95Z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O95biM5pyb5ZKM5L2g5Zyo5LiA6LW344CCPC9wPjxwPjxlbT4xNi48L2VtPuivt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wjuivne+8jOimgee8lumAoOWNgeWPpeiwjuivneadpeW8peihpe+8jOS9leiLpuWRou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mnaXmiJHnmoTmgIDph4zvvIzmiJbogIXorqnmiJHkvY/ov5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ph4zvvIzpu5jnhLbnm7jniLHvvIzlr4LpnZnmrKLllpzjgII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95oOz5LuO546w5Zyo5byA5aeL5oqx552A5L2g77yM57Sn57Sn55qE5oqx552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6LWw5Yiw5LiK5bid6Z2i5YmN44CCPC9wPjxwPjxlbT4xOS48L2VtPuaIkei1s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eahOerpeivnemHjO+8jOS9oOS5n+S4jeaEv+i1sOi/m+aIkeeahOaVheS6i+m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or7flrrnorrjmiJHlsI/lsI/nmoTpqoTlgrLvvIzlm6DkuL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nmoLfnmoTkvp3pnaDjgII8L3A+PHA+PGVtPjIxLjwvZW0+5bCG5p2l5oiR55qE5paw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N5piv5L2g77yM5L2g5bCx5pKV54OC5LuW55qE56S85pyN44CC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uOS6suebuOeIse+8jOW/g+W/g+ebuOWNsO+8m+aYpeWNjueni+Wunu+8jOaciOWc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g+OAgjwvcD48cD48ZW0+MjMuPC9lbT7pnZnlrojkuIDku73lronnhLbvvIzmt6Hloqj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vvIzpu5jnhLbnm7jniLHvvIzlr4LpnZnllpzmrKLjgII8L3A+PHA+PGVtPjI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5Y+q5pyJ5LiA5Lu25LqL5LiO5L2g55u45YWz77yM54ix5oqk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iDveWQjOmAlOWBtumBh+WcqOi/meaYn+eQg+S4iu+8jOeHg+S6rumjm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eUn++8jOaIkeWkmuS5iOWkn+i/kOOAgjwvcD48cD48ZW0+MjYuPC9lbT7pnZnkuIv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g7PkvaDvvIzop4nlvpfkuJbpl7TkuIDliIfpg73nvo7nmoTkuI3lj6/og5zmlL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L2g5Zyo6Lqr6L6577yM5oiR5bCx5b6I5pqW5b6I55+l6La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esrOS4gOasoeingeWIsOS9oOeahOaXtuWAme+8jOW5tuayoe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h++8jOS9oOS8muWvueaIkei/meS5iOmHjeimgeOAgjwvcD48cD48ZW0+Mjk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nvo7lpb3vvIzmiJHot4zlhaXoirHpl7Tlv5jkuobkurrpl7TjgII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L2g55qE5b+D5aeL57uI6L+Q6KGM77yM5rC46L+c5LiN5YGc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i/meWHoOeUn+eXheS6huimgeWOu+i+k+a2su+8jOi+k+aDs+S9oOeahOWk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IuPC9lbT7lvZPml7bmmI7mnIjlnKjvvIzmm77nhaflvankupHlvZ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6LCi6LCi5L2g55qE5LiK6L+b6Lef5L2g55qE5ouF5b2T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YeM55qE55Sf5rS76KGj6aOf5peg5b+n44CCPC9wPjxwPjxlbT4zNC48L2VtPuS9o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sOmHju+8jOiAjOaIkeaEmuesqOOAguWPquiDveakjeiNkuWNgeW5tO+8jOaNouW+l+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peeUn+OAgjwvcD48cD48ZW0+MzUuPC9lbT7miJHmg7Plj5jlvpfmnInotqPvvIzlj5j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vvIzlj5jmiJDkvaDnnLzph4znmoTkuIDngrnmmJ/lhYnjgII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LiK5L2g55qE5Lq65L6d5pen5piv6Lev5Lq677yM5ai25LqG5L2g55qE6YKj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Y+r5a625Lq644CCPC9wPjxwPjxlbT4zNy48L2VtPuW/g+W6leacgOaflOi9r+eah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adpeiHquS6juS9oOWtqeWtkOiIrOeahOaooeagt+OAgjwvcD48cD48ZW0+Mz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sLHmmK/nibXnnYDkvaDnmoTmiYvvvIzlgZrov4fkuIDkuJbnmoTnuYHljY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L2g6L+Z5Y+q54yq5Y+v55yf6IOW77yM5oyk5ruh5LqG5oiR55qE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+D44CCPC9wPjxwPjxlbT40MC48L2VtPua1t+a1quaYr+i1kOS6iOaymea7qe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vOeJqe+8jOWwseWDj+iAgeWkqeWuieaOkuaIkemBh+ingeS9oOS4gOag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lpbnnnIvliqjnlLvniYfvvIzkvaDkuI3kvYbkuI3lh4bnrJHor53lpb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poHot5/lpbnkuIDotbfnnIvjgII8L3A+PHA+PGVtPjQyLjwvZW0+562J5b6F5L2g55qE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6K6p5oiR54Ot5oOF54K954Ot5Zyw54eD54On44CCPC9wPjxwPjxlbT40My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ieS5lOacqO+8jOS4jeWPr+S8keaAne+8jOaxieaciea4uOWls++8jOS4jeWPr+axgua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QuPC9lbT7ppb/nmoTml7blgJnmgLvmg7PlgbflgbfnnIvkvaDkuIDnn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mpoLmmK/lm6DkuLrnp4DoibLlj6/ppJDlkKfjgII8L3A+PHA+PGVtPjQ1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aW95aW955qE5ZKM5L2g5LiA6LW377yM5pyq5p2l5LiA6LW355yL5L2g54ix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44CCPC9wPjxwPjxlbT40Ni48L2VtPui/meibi+ezlei/mOS4jemUmeeahO+8jOWS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tOS4gOagt+eUnOOAgjwvcD48cD48ZW0+NDcuPC9lbT7lm6DkuLrmnInkvaDvvIzmiJH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nYDmkYflpLTmi5Lnu53miYDmnInnmoTor7Hmg5HlkozmmqfmmKfjgII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C46L+c5piv5aSa6L+c77yf5piv5LiN5piv5oiR5Lus5LiA6LW35oul5pyJ55qE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ZG85ZC455qE5pe26Ze077yfPC9wPjxwPjxlbT40OS48L2VtPumBh+ingeS9oO+8jO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5tOacgOWlveeahOekvOeJqeOAgjwvcD48cD48ZW0+NTAuPC9lbT7mh4Llvpfkuob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mlL7kuIvkuoblvojlpJrjgII8L3A+PHA+PGVtPjUxLjwvZW0+55yf5oOF5Zyo5qy+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eM77yM5Y+q5Li65L2g57yg57u144CCPC9wPjxwPjxlbT41Mi48L2VtPumZhOi/k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WcqOWTqumHjO+8n+S4gOeci+WIsOS9oO+8jOaIkeeahOW/g+Wwsemjnui1t+adp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MuPC9lbT7kurrmtLvnnYDlrp7or5rngrnnm7TmjqXngrnvvIzmiJHl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jgIHmiJHmg7Pllp3phZLjgIHmiJHllpzmrKLkvaDvvIE8L3A+PHA+PGVtPjU0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pKe5Y2X5aKZ5LqG77yM5oOz5pKe5YWI55Sf5paw5oi/44CC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huWkh+WlveW/g+aDhemjnuWllOWQkeS9oO+8jOiAjOS9oOS5n+WImuWlveaSkeW8gOWP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huaIkee0p+e0p+aLpeWFpeaAgOmHjOOAgjwvcD48cD48ZW0+NTYuPC9lbT7lkI7mnaXno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kuobphZLnk7bkuZ/msqHmjaLmnaXmuIXphpLvvIzlvITohI/kuoboh6rlt7HkuZ/msqHmj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iLHmg4XjgII8L3A+PHA+PGVtPjU3LjwvZW0+5ZKM5aW55Zyo5LiA6LW377yM6KeG57q/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aW555qE6IS45bqe77yM5oCO5LmI55yL6YO95LiN5Lya6IW7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WnOasouS9oO+8jOmCo+aYr+W/g+eBteeahOaJgOezu+OAgj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nn6XpgZPniLHkvaDnrpfkuI3nrpfmmK/kuIDkuKrotLTlv4PnmoTnkIbnlLH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a6d6LSdNTIw5oiR54ix5L2g77yM5piO5aSp5Lmf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aSp5Lmf54ix5L2g44CCPC9wPjxwPjxlbT42MS48L2VtPuWwseeul+W5uOemj+eahOi3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peaMpO+8jOaIkeS7rOS5n+imgeS4gOi1t+WOu+OAgjwvcD48cD48ZW0+NjIuPC9lbT7l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vvIzoi6bmtbfml6Dmtq/vvIzlm57lpLTmmK/miJHllabjgII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77yB5YC+5YW25LiA55Sf5p2l6Zmq5L2g77ya5oiR54ix5L2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avj+S4quS6uumDveS8muWWnOasouiHquW3seWQp++8jOmCo+S5iOS9oOi/m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aIkeeahOaDheaVjOOAgjwvcD48cD48ZW0+NjUuPC9lbT7kurLniLHnmoTvvIzmiJH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lbTkuKrngbXprYLpg73nu5nkvaDjgII8L3A+PHA+PGVtPjY2LjwvZW0+6ICB5am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5LqG77yM6ICB5YWs5oiR5oOz5L2g5LqG44CCPC9wPjxwPjxlbT42Ny48L2VtPu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NiuS8muino+mHiuS4jea4heS6hu+8jOWkp+WutuefpemBk+Wwseihj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nrKjom4vogIHlhazvvIzmiJHmg7PlkKzkvaDor7TmiJHniLH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L2g6K+05oiR5Y+Y5LqG77yf5oiR56Gu5a6e5Y+Y5LqG77yM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2g77yM5oiR5Lmf5Y+v5Lul5rS75LiL5Y6744CCPC9wPjxwPjxlbT43M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Yr+W/g+Wuie+8jOS9oOWwseaYr+etlOahiO+8jOS9oOmZquedgOaIke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oee+oeaFlei/h+S7u+S9leS6uuOAgjwvcD48cD48ZW0+NzEuPC9lbT7lj43mraP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mZrpg73kvJrosIjmgYvniLHvvIzlkozmiJHlnKjkuIDotbfmgI7kuYj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5LiN6KaB6YKj5LmI55u45L+h6Ieq5bex55qE5Zue5b+G77yM6YeM6Z2i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LiN5LiA5a6a5ZCM5qC35oOz5b+15L2g44CCPC9wPjxwPjxlbT43M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aDs+aIkeWkmuS4gOeCue+8jOaIkeeahOW/g+i3s+aJjeiDvee7tOez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mg7Pot5/kvaDlgJ/kuKrmnKrmnaXvvIzmnInkvaDlhajpg6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g4XkuI7ng63niLHjgII8L3A+PHA+PGVtPjc1LjwvZW0+5oOz54m1552A5L2g55qE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YGN56eL5pyI5pil6Iqx77yM5Lmf6LWw6L+H5rK555uQ6YaL6Iy2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cqOW5s+a3oeaXoOWlh+eahOWygeaciOmHjO+8jOaIkeWPquWWnOaso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kvaDnlKjkvaDnmoTkuIDovojlrZDlgZrloLXkvY/vvIzmiJH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iI3lvpforqnkvaDovpPjgII8L3A+PHA+PGVtPjc4LjwvZW0+5YWI5piv5pyL5Y+L5ZC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577yM5pyA5ZCO5Y+Y5oiQ5bCP5a6d6LSd44CCPC9wPjxwPjxlbT43OS48L2VtPuaIkeWn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4puedgOS9oOeIseeahOW+rueskeS4gOi3r+Wvu+aJvumBl+WkseeahOe+ju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lj5bkuobpgqPkuYjlpJrlv6vpgJLvvIzkvaDku4DkuYjml7blgJn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miJHvvJ88L3A+PHA+PGVtPjgxLjwvZW0+5a+55oiR6ICM6KiA77yM5L2g5piv5a6M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I2S5bqf55qE5b+D5Lya5LiA55u054ix5L2g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5bGZ5OWpkd3Vx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eWxmeTlqZHd1c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8A48FF72E1E04A5056B1B81E4329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