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8DCC3DF9D3D32C694102B2D483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8DCC3DF9D3D32C694102B2D483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6IiS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lueS5n+WcqOetiei/meS4gOWkqe+8jOW/g+eUmOaDheaE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4gOS4quS6uuWbnuWutu+8jOS7peS7lueahOW/g+S4uuW/g++8jOS7peS7lueah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OAgjwvcD48cD48ZW0+Mi48L2VtPuS4gOS4quS6uuiLpeaYr+WBmuWHuuaIkOe7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i/nuW4puS4jeebuOW5sueahOS6uuWdh+S8muihqOekuuS4juacieiNo+eEi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eeheS4jeedrOOAguS6uuexu+WkqeaAp+WgquensOaBtuWKo+WKv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6u+eDpuadpeaJvuS9oO+8jOS9oOaJjeWOu+W6lOS7mOWug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u+Wug+ayieedoeOAgjwvcD48cD48ZW0+NC48L2VtPuefpeW3seefpeW9vO+8jOeZ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uiDnO+8jOS4jeS8muWBmueahOS6i++8jOS4jeimgeWB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Yr+S6uueUn+e8qeW9se+8jOWRvei/kOebkuWtkOaJk+W8gOadpe+8jOS4gOWFseW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vOeJqe+8jOWAkuacieS4g+agt+aYr+W6n+eJqe+8jOS4gOeCueeUqOWkhO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4uuedgOWPpuWklumCo+S4ieagt+eUqOW+l+edgOeahOS4nOilv++8jOS5n+WP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eW8uuaOpeWPl++8jOi5iei3juWygeaciOOAgjwvcD48cD48ZW0+Ni48L2VtPu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eW/g+iwiOS9leWuueaYk+OAgueIseS4gOS4quS6uu+8jOaBqOS4gOS4quS6u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+l+WkquW5s+OAgjwvcD48cD48ZW0+Ny48L2VtPui/meaYr+S4gOS4quWNgeWIh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ee+juiJsueahOmDveS8mu+8jOmVv+W+l+Wlve+8jOS4lOW5tOi9u++8jOW3suaY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rOmSseOAgui/meiHqueEtuaYr+S4gOadoeWHtumZqeeahOi3r++8jOWPr+aYr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WbvuWHuui6q+WQl++8jOaXoueEtuWmguatpO+8jOixuueLvOiZjuixue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+8jOS5n+WPquW+l+WGkuatu+S4iui3r+OAgjwvcD48cD48ZW0+OC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wveWPr+Wkq+eahOWls+S6uu+8jOmDveaMguedgOS4gOS4qua3keWls+eahOaLm+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mgee7g+aIkOS4gOWJr+WFu+eyvuiThOmUkOOAg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eahOagt+WtkOOAguivu+S5puS5n+Wlve+8jOW3peS9nOS5n+Wlve+8jOWPjeato+aO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WNuOS4jeiEse+8jOS4jeWmgue0ouaAp+WBmuWlveWug+OAguWNs+S9v+WkhOeQhu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v+ixhuWkp+eahOeQkOS6i++8jOmDvemrmOmrmOWFtOWFtOOAgeeIveeIveW/q+W/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eUqOaKseaAqOaAgOaJjeS4jemBh++8jOe7neS4jeWmhOiHquiPsuiWhOOAguaEgee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+8jOi/mOS4jeaYr+eFp+agt+imgei1sOi/meadoei3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kuI7ooqvniLHpg73mmK/lubjnpo/nmoTvvIzlr7jlr7jnlJ/lkb3pg73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kurrnlJ/kuIvmnaXkuKrkuKrpg73mmK/miI/lrZDvvIzpnZ7lvpfmnInkuKr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kuI3lj6/vvIzmiYDku6XopoHmgYvniLHjgII8L3A+PHA+PGVtPjExLjwvZW0+546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CB5Lya54Wn6aG+6LCB5LiA6L6I5a2Q77yM6YKj5piv5aSa5rKJ6YeN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5omA5Lul6Z2e6Ieq56uL5LiN5Y+v44CCPC9wPjxwPjxlbT4xMi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WkjeadgueahOS4gOenjeWKqOeJqe+8jOaDs+S6huino+WvueaWueagueac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S4gOS7tuS6i++8jOayoeacieS6huino++8jOWPiOS4jeiDveebuOWkh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eLrOi6q+OAgjwvcD48cD48ZW0+MTMuPC9lbT7nlLfmnIvlj4vooqvmiq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rkurrvvIzoh6rlt7HlraboibrkuI3nsr7vvIzku47lpLTmnaXov4fvvIzlgZrkuo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KTvvIzkuI3opoHmgKrkurrvvIzoh6rlt7HlraboibrkuI3nsr7vvIzku47lpLT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rkurrmsLjov5zkuI3kvJrov5vmraXjgII8L3A+PHA+PGVtPjE0LjwvZW0+5Lq6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e25pyf5Lya5pyJ5LiA56eN5aWH5byC55qE6ZWH6Z2Z5LiO6bq75pyo77yM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ex44CC6Z2e5Yiw5LqL5ZCO5omN5oeC5b6X6ZyH5oOK77yM54S25ZCO6YKj5pe25YC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rOq5oq55rOq5Lmf5rKh55So5LqG77yM5Zug5Li66YKj5Lqb6YO95bey57uP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3sue7j+Wkn+aciemSseOAguimgeemu+W8gOS7l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Pr+S7pemprOS4iui1sOOAguS9hui/mOacieiwgeS8muadpeWQrOaIkeeahOWAv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acieWFtOi2o+WGjeivu+aIkemVv+S/oeS4reeQkOeijueahOS6i+aDhe+8n+S7lu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sue7j+W5tOiAgeOAguS9huS7luawuOi/nOermeWcqOaIkeeahOi6q+WQju+8jOW9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S7lueahOaXtuWAme+8jOS7luWcqOmCo+mHj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iIbmnpDmiJHvvIzor7flsL3ph4/niLHmiJHjgII8L3A+PHA+PGVtPjE3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bm25LiN55u454ix77yM5Y205Y+v5Lul55u45aSE5LiA6L6I5a2Q77yM54ix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55piT5Luk5Lq65Y6M5YCm55qE44CCPC9wPjxwPjxlbT4xOC48L2VtPuS4jeW/he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pt+S6uuWPl+WrjOeWkeaYr+W+iOW6lOivpeeah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uIDkuKrkurrvvIzljYPkuIfkuI3opoHkuI7ku5blkIzlsYXmiJbmmK/nu5P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TmjIHkuIDkuKrovr3pmJTnmoTot53nprvvvIzlgbbpgYfvvIzlj6/ku6XnlKjniLD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oh7TmlazvvIzovbvkv4/muKnmn5TvvIzkuI3nnYDovrnpmYXlnLDpl67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Y5aW95ZCX77yfJnJkcXVvO+S4gOW5tOS4gOasoeW3sue7j+i2s+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qbfmmK/kuIDnp43lv4PmgIHvvIzkvaDoi6XkuIDovojlrZDlnZr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nqbfkurrvvIzmi6XmnInlpKfph4/ph5HpkrHkuZ/mlZHkuI3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5yL77yM6L+Z5oiQ5LqG5LuA5LmI5LiW55WM77yM55S35Lq6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Yiw6auY6Jaq6ICB5amG77yM6ICM5aWz5Lq65Y+I5biM5pyb5pyq5p2l5a+56LGh6IO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5Yqh44CCPC9wPjxwPjxlbT4yMi48L2VtPumBk+atie+8jOS6uuS7rOS4uuaJgO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4uuS4gOWjsOWvueS4jei1t+WPr+aKtea2iOS4gOWIh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pvkuovvvIzml6Dog73kuLrlipvvvIzniLHojqvog73liqnvvIzkuZ/lj6r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6Dnn6XvvIzlhY3lvpfkuIPlmLTlhavoiIzvvIzmm7Tmt7v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Sn6YOo5YiG5ryC5Lqu5a+M6Laz55qE5aWz5a2p5a2Q5Zac5qyi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q+U5aW555Wl5beu55qE5aWz5Ly077yM5Yqg5YCf6KGs5omY6LW35aW555qE55+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Un+WRveWDj+a1geawtO+8jOi/meS6m+S4j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imgei/h+WOu++8jOWmguaenOazqOWumuS4gOi+iOWtkOimgei/meS5iOi/h+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S5n+ayoeacieeUqOOAgjwvcD48cD48ZW0+MjYuPC9lbT7nlLfkurrnnJ/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5bku6zlpb3nmoTvvIzlr7nku5bku6zlpb3vvIzku5bku6zlsLHlq4zov5nlq4z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uKrnk7bnm5bmsqHmoJPntKfpg73og73llbDll6bljYrlpKnvvIznhLblkI7lsL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pbPlmbbkuInmt7fnmoTpo47osIPpm6jpobrjgII8L3A+PHA+PGVtPjI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77yM5aSx5oGL5LiO5oKj55mM55eH5LiA5qC377yM5Lya5pyJ5Zub5Liq5q2l6a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44CC6aaW5YWI77yM5piv55eb5ZOt44CC56ys5LqM77yM5piv5oSk5oCS77yM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5o6l552A77yM57ud5pyb5raI5rKJ44CC5pyA5ZCO77yM5Y+v5oCc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L5Lq677yM5LiN5piv5q275Lqh77yM5bCx5Lya5bq35aSN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zqOaEj+WKm+aUvuWcqOasp+a0suS6jOWNgeaXpea4uO+8jOmbqOiKseWP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eOAgeiJvuiOsuWvh+engOW6l+mHjOeahOawtOaZtueTtuWtkO+8jOetieetie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eahOeJqei0qOmDveWPr+S7peW4puadpeS4gOeCueeCueW/q+S5kO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aAu+Wlvei/h+ayoeacieW/q+S5kOOAgjwvcD48cD48ZW0+MjkuPC9lbT7ku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kuYXkuobvvIzmiJDkuobkuIDnp43kuaDmg6/vvIzmiJLkuobpppnng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pqazkuIrmir3puKbniYfvvIzlkKbliJnmgLvmnInngrnmg7bnhLbkuI3lpqX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CB54ix5LiK6LCB5L6/5piv6LCB5YCS6Z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ul+S6hu+8jOacieacn+acm++8jOWwsea0u+ivp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iLHmg4Xljp/mmK/plKbkuIrmt7voirHnmoTkuovvvIznlLflpbP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mlrnlgL7lgJLvvIzns4rph4zns4rmtoLpgqPkuYjkuIDliLvkuKTliLvml7b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4bkuLrniLHmg4XvvIznrYnliLDnnIvmuIXmpZrkuYvlkI7vvIzkuI3lpJbmmK/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kuovvvIzlj4zmlrnlj6/ku6Xlrrnlv43nmoTvvIzkvr/nm7jlpITkuIv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moTvvIzkvr/nq4vliLvliIblvIDjgII8L3A+PHA+PGVtPjMzLjwvZW0+5ZCN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Wz77yM5Z2H5piv55S35oCn5Lq655Sf5oyH5qCH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+8jOacieiuuOWkmuiNhuajmO+8jOiuuOWkmuaXtuWAmeWPq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tOihgOa1ge+8jOiLpeimgeaKpeS7h++8jOWGjea0u+S4gOS4luS5n+S4jeWkn+aXtumX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OAgjwvcD48cD48ZW0+MzUuPC9lbT7kuI3pqoTvvIzkuI3nn5zvvIzli6Tlt6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iY3mmK/lpb3lpbPlrZDjgII8L3A+PHA+PGVtPjM2LjwvZW0+5pyJ5Lqb5a62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uy55uu5Y+N5a+55a2Q5aWz5YWo6YOo5L2c5Li677yM5Y205peg5pu05L2z5bu6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YWz57O75pCe5b6X6Z2e5bi45beu44CCPC9wPjxwPjxlbT4zNy48L2VtPu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9oOiHquW3seeahOS6i++8jOWNiOWknOaipuWbnu+8jOS9oOeIseaAjuS5iOWbnu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WbnuWRs++8jOS9huS6uuWJjeS6uuWQju+8jOaIkeimgeS9oOijheWH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PkeeUn+i/h+eahOagt+WtkOOAguS9oOWPr+S7peeahO+8jOaIkeS7r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mDveaYr+i/meiIrOa0u+S4i+adpeeahOOAgjwvcD48cD48ZW0+Mzg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pvkurrvvIzniLHov5jmmK/pgqPkupvniLHvvIzlpKrpmLPkuIvmsqHmnI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kuovjgII8L3A+PHA+PGVtPjM5LjwvZW0+546w5LuK6L+Y5pyJ6LCB5Lya54Wn6aG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YKj5piv5aSa5rKJ6YeN55qE5LiA5Liq5YyF6KKx44CC5omA5Lul6Z2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Y+v44CCPC9wPjxwPjxlbT40MC48L2VtPuS6uuS7rOeIseeahOaYr+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5i+e7k+WpmueUn+WtkOeahO+8jOWPiOaYr+WPpuWkluS4gOS6m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JbkuIrmsqHmnInljYHlhajljYHnvo7nmoTkurrvvIzkuJbkuIr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HlhajljYHnvo7nmoTpkrvnn7PjgILmlL7lpKfmlbDljYPlgI3kuYvlkI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oIbljJblrabliIblrZDjgII8L3A+PHA+PGVtPjQy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qL77yM5aaC5p6c5ZCI5LmO55CG5oOz77yM5piv5oiR5Lus56aP5rC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b2T5L2c57uP6aqM44CCPC9wPjxwPjxlbT40My48L2VtPuacieS7gOS5iOivn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tOWHuuadpe+8jOacieS7u+S9leW/g+S6i+Wfi+WcqOWcsOW6le+8jOaal+S9nOa1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oOaIkOivr+S8mu+8jOWvvOiHtOS4jeaEieW/q+eahOS6i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nJ/mmK/mu5HnqL3vvIznlJ/kuIvmnaXlsLHnn6XpgZPkvJrmrbv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rrkurrmgJXmrbvjgII8L3A+PHA+PGVtPjQ1LjwvZW0+5aW555+l6YGT5YGa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aC5L2V77yM5aW56ZyA6KaB5LiA5Liq5Ly05L6j77yM5aW55LiN6K6k5Li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aWz5oCn55Sf5rS75YWo6YOo77yM5aWz5oCn5b+F6aG75bel5L2c77yM5L2G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955Wl5a625bqt44CCPC9wPjxwPjxlbT40Ni48L2VtPuWmguaenOacieS6uueUq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lOS9oO+8jOi3quS4i+adpe+8jOS4gOW8oOW8oOaLvui1t++8jOS4jeimgee0p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lseacieWFs+eahOaXtuWAme+8jOS4gOeCueeCueiHquWwiuS4jeeul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Inog73lipvnmoTkurrlvbHlk43liKvkurrvvIzmsqH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otbflj5fku5bkurrlvbHlk43jgII8L3A+PHA+PGVtPjQ4LjwvZW0+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piv5oyR5YmU77yM6L+Z5LiA5qyh5Y+v5piv5Li65LqG55Sf5rS7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J5p2h5Lu255qE5ama5ae75Y+v5Lul57u05oyB5LiA6L6I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i0teiHquefpe+8jOWQpuWIme+8jOefpeW/g+mavuin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lj6/ku6Xlho3or7Tnu5nliKvkurrlkKzvvIzlj6vliKvkurrlhpn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kmbGRxdW875oiR5ZGK6K+J5L2g77yM5L2g5Yir5ZGK6K+J5Lq65ZCs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+8jOS4gOS4quS6uuefpemBk++8jOWNs+S6uuS6uuefpemBk++8jOaIkeaYr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Gkui/meS4qumZqeeahOOAgjwvcD48cD48ZW0+NTEuPC9lbT7kuI3opoHnrY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j5Dotbfnsr7npZ7otbDkvaDopoHotbDnmoTot6/vvIznorDliLDku4DkuYj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maToh6rouqvkuYvlpJbvvIzlhbbku5blhajmmK/pmarooaz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LuK5pel77yM5Yqq5Yqb5bCG5p2l77yM6L+H5Y6756eN56eN77yM5LiU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6D77yM5Y2I5aSc5qKm5Zue77yM5aaC5pyJ6K6w5b+G5rWu5rKJ77yM6L2s5Liq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2h44CCPC9wPjxwPjxlbT41My48L2VtPuS6uueUn+WcqOS4lu+8jOaAu+acie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Wkseacm+eahOaXtuWAme+8jOi/h+WIhuayiea5juS6uuS4jeWmguaEj+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/g+iDuOeLremamOOAgjwvcD48cD48ZW0+NTQuPC9lbT7mr4/kuKrkur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hazlvIDnmoTnp5jlr4bvvIzljYPkuIfkuI3opoHoi6boi6bnm7jp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4ix5oOF5LiN5piv5a2m6Zeu77yM5LiN55So5a2m5Lmg44CC6I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5Y+R6Ieq5YaF5b+D77yM6Zq+5Lul5o6p6aWw44CC6Ieq54S26ICM54S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66YeN44CC6L+Z5piv56eN5pys6IO977yM5LiN6LS55ZC554Gw5LmL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lh+aAqu+8jOiBquaYjuS6uuW+gOW+gOacgOS4jeWWnOaso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cuPC9lbT7nvo7oibLvvIzmmK/kuJbkuIrmnIDmhZHkurr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U4LjwvZW0+5oiR5LiN5Lya5Li655S35Lq65YGa5peg6LCT55qE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77yM5Zug5Li65oiR6Ieq54ix77yM5Y+q5pyJ6Ieq54ix55qE5Lq65omN5pyJ6LWE5qC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aC5p6c5oiR5LiN56ym5ZCI5L2g55qE5qCH5YeG77yM6K+35L2g6Ieq5L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mguaenOacieS6uueUqOmSnuelqOaJlOS9oO+8jOi3q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W8oOaKrOi1t++8jOS4jeimgee0p++8jOS4juS9oOa4qemlseacieWFs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iHquWwiuS4jeeul+S7gOS5iOOAgjwvcD48cD48ZW0+NjA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lvpflpb3vvIzliLDov5/mmq7nibnliKvlh4Tmg7bvvIzlvbfkvZvpmaTkuob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nvo7kuL3kuYvlpJbvvIzkuIDml6DmiYDmnInvvIzmlYXmraTmgKXmgKXopoHmjL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3lipvkv67ppbDjgII8L3A+PHA+PGVtPjYxLjwvZW0+5LiN5oCo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77yM6L+Q5rCU5LiN5aW977yM5pGU5LqG5LiA6Lek6YeN55qE77yM5LiN5oCV44CC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4is6LW377yM5LuO5aS05p2l6L+H77yM6LCB5LiN54qv6ZSZ5ZGi77yM5LiN6L+H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CM5qC355qE6L+H5aSx5LiN5Y+v6ZSZ5Lik5qyh44CCPC9wPjxwPjxlbT42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t+S6uuWcqOWpmuWQjuW/heeEtuimgeS6i+S6i+S7peWls+aWueS4uumHje+8j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eahOi1t+Wxhemlrumjn++8jOe7j+a1juWPiueyvuelnueahOmcgOimgeOAguW4r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eWFu+WQhOaWuemdoueahOWFtOi2o++8jOeUmuiHs+aYr+S6i+S4muOAguWcqOS6uu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Wlue+8jOS4uuWlueS6ieWFiemaj+aXtuermei1t+adpeS4uuWlueaLvOWRv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e9quS6suWPi+OAgueci+mHjeWlueWomOWutueahOS6uu+8jOacieW/heimgeaXt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Sse+8jOWkhOWkhOaJtuS4gOaKiu+8jOS4jemXruaKpemFr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h5HpkrHkuI7mhJ/mg4XpnaLliY3ljZblvIToh6rlsIrvvIzmmK/mnIDmhJr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Y0LjwvZW0+5L2g5ZCM5oiR5LiA5qC35piv5LiN55+l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4mp55qE5aWz5Lq677yM5pyA5aSa5piv5pyJ5Lq65ZCR5oiR5Lus5rGC5am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L55yL5ZCI5LiN5ZCI6YCC44CCPC9wPjxwPjxlbT42NS48L2VtPueIse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WAn+WPo+WkmuWkmuOAgjwvcD48cD48ZW0+NjYuPC9lbT7miJHku6zov5nkuID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bmib7kuI3liLDotJ/otKPnmoTnlLfkurrvvIzov57mh4LlvpfnlJ/mtLv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nu53ml6Dku4XmnInjgII8L3A+PHA+PGVtPjY3LjwvZW0+5Yeh5LqL6YO95oO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6YKj5piv5b+F54S26KaB5aSx5pyb55qE44CCPC9wPjxwPjxlbT42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mguacieaBqeS6uu+8jOWPiOacieaBqeW4iO+8jOW/heacieaBqeaAqO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u+eDpuOAguS4jeWmguiHquW3semhvuiHquW3se+8jOWdpuiNoeiNoe+8jOi+m+iLp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ueUseiHquWcqOOAgjwvcD48cD48ZW0+NjkuPC9lbT7nlJ/mtLvkuK3ljbHmnLr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v4fpqazot6/kuZ/pnIDlsI/lv4PjgII8L3A+PHA+PGVtPjcwLjwvZW0+5py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mN5piv5Lq655Sf77yM5YiH5b+M5b+/5b+/5LiN5bmz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BmuS7gOS5iO+8jOiusOW+l+S4uuiHquW3seiAjOWBmu+8jOmCo+Wws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iogOOAgjwvcD48cD48ZW0+NzIuPC9lbT7niLHmg4XmmK/lj6blpJbkuIDku7b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pKrlpaLljY7nmoTkuovjgII8L3A+PHA+PGVtPjczLjwvZW0+5byA5aS0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LiN54ix5oiR77yM5bCx5LiN6K+l6K+v5a+85oiR77yM5L2V5b+F5YG26I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5aS044CC5ZCO5p2l5bCx6KeJ5b6X77yM5bm45LqP6K+v5a+85oiR77yM5Luk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6ZmQ5Zue5b+G44CC5b+D5Lit5LiA55u055+b55u+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jeefpeimgeaNseWkmuWwkeaJueaWl++8muWKm+S6ieS4iua4uOaYr+S4je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eyvuaJk+e7hueul+WPmOS4uuWkquW3peW/g+iuoe+8jOS/neaKpOiHqui6q+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ngeiHquWIqe+8jOeugOebtOWBmuS7gOS5iOmUmeS7gOS5iO+8jOiiq+asuuWOi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imeinku+8jOS4jeWkluaYr+WboOS4uuaXoOS6uuaSkeiFs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ov5nnp43kuovvvIzkuI3lj6/nkIbllrvvvIzopoHniLHkuIr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uqvkuI3nlLHkuLvvvIzlv4PkuZ/kuI3nlLHkuL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5S35Lq65LiN5YaN54ix5a6D55qE5aWz5Lq677yM5aW55ZOt6Ze5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buY5Lmf5piv6ZSZ77yM5rS7552A5ZG85ZC45piv6ZSZ77yM5q275LqG6YO9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ieiDveWKm+eahOS6uuW9seWTjeWIq+S6uu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4gOe+pOWPl+S6uuW9seWTjeOAgjwvcD48cD48ZW0+NzguPC9lbT7lkI7mna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kuIrvvIzlkIPkuoborrjlpJrorrjlpJroi6bvvIzkvYbpppblrp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Tkurrnr7HkuIvkuYvoi6bvvIzmr5TnlJ/ogIHnl4Xmrbvmm7Tnl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65LuA5LmI5pyJ5Lqb5aWz5Lq66L+Z5LmI5bm46L+Q44CC5LuO5bCP5a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I5aSr77yM6KGj6aOf5Lik6Laz5LmL5ZCO77yM5Y+I6KeJ5b6X5LiN5aSf5aiB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YGa5Lu96Ieq55Sx6Ieq5Zyo55qE5bel5L2c77yM5a+55LiL5bGe5ZCG5Zad5Liq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5Sf5rS75Lqr5Y+X55qE5LiA6YOo5YiG77yM55yf5piv5rGC5LuB5b6X5L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Zyo5LuW55qE546v5aKD6YeM6YO95Y+v5Lul5om+5Yiw5b+r5LmQ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44CCPC9wPjxwPjxlbT44MC48L2VtPuS4gOi3r+S4iumjjuaJkeaJkeWcsO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uO+8jOWlueW4puedgOeskeaEj+aChOaChOiQveazqu+8jOi/meS4jeato+aYr+Wlu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r+S5heeahOaEn+inieWQl++8n+WOn+S7peS4uuivpeaXqeeCueadpe+8jOS4jei/h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S4jeeul+Wkqui/n++8jOWNtOayoeacieaDs+WIsOS8muW4puiLpeW5suWHhOaD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r7nkuIvkuIDovojnmoTnlJ/mtLvmsqHmnInotKHnjK7og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7lubLmtonkuIvkuIDku6PnmoTnlJ/mtLvvvIzmmK/ogIHlubTkurrmnIDlrrnmmJP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jgII8L3A+PHA+PGVtPjgyLjwvZW0+55Sf5rS755Sx5aSn5aSn5bCP5bCP55qE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7uE5ZCI77yM5pyJ5pe25YCZ6L6T5pyJ5pe25YCZ576477yM5oiR5Lus5oqK6L+Z56eN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+rJmxkcXVvO+mAieaLqSZyZHF1bz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lcjV2d2k5OX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ZXI1dndpOT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8DCC3DF9D3D32C694102B2D483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