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18C42B026A1D7C38AE1EEBA98B4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8C42B026A1D7C38AE1EEBA98B4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L2g5Y+k6aO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Rvei/kOS4jea4oeS9oO+8jOWkqeWcsOS4jea4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n+a1t+S4jea4oeS9oO+8jOaIkea4oeOAgjwvcD48cD48ZW0+Mi48L2VtPuWkqemd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mbqO+8jOiAjOaIkeWcqOetieS9oOOAgjwvcD48cD48ZW0+My48L2VtPui6q+aXoOW9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Omjnue/vO+8jOW/g+acieeBteeKgOS4gOeCuemAmuOAgjwvcD48cD48ZW0+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5geWNju+8jOWPquS4uuS9oOWAvuWwveWkqeS4i++8m+iLjeawtOiSueiRr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9kueUsOWNuOeUsuOAgjwvcD48cD48ZW0+NS48L2VtPuWQrOW8puaWre+8jOaWr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eXtOe8oOOAguWdoOiKsea5ru+8jOa5ruayoeS4gOacnemjjua2n+OAguiKseiLpe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qOiwgeeahOaMh+WwluOAgjwvcD48cD48ZW0+Ni48L2VtPuWygeaciOW+heS9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WQpuWuieeEtuaXoOaBme+8n+WygeaciOW+heaIkeS4jeiWhO+8jOS9oOS5n+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BmeOAgjwvcD48cD48ZW0+Ny48L2VtPuaIkeingemdkuWxseWkmuWmqeWqmu+8jOaW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ingeaIkeW6lOWmguaYr+OAgjwvcD48cD48ZW0+OC48L2VtPuaEv+W+l+S4gOW/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iOq+ebuOemu+OAgjwvcD48cD48ZW0+OS48L2VtPuacneaaruS4jeS+ne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ZvemmluS4jeemu+mVv+ebuOWuiOOAgjwvcD48cD48ZW0+MTAuPC9lbT7kuIDnrJ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r4nmmKXnp4vvvIzkuIDmkofkuIDmjbrnu6PmuKnmn5TvvIzkuIDliqjkuIDpnZnmg4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kuIDnlJ/kuIDkuJbnibXkvaDmiYvjgII8L3A+PHA+PGVtPjExLjwvZW0+6Iqx6Ie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rC06Ieq5rWB77yM5LiA56eN55u45oCd77yM5Lik5aSE6Zey5oSB44CC5q2k5oOF5peg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aI6Zmk77yM5omN5LiL55yJ5aS077yM5Y205LiK5b+D5aS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+juS6uuWFru+8jOingeS5i+S4jeW/mOOAguS4gOaXpeS4jeingeWFru+8jO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LguOAgjwvcD48cD48ZW0+MTMuPC9lbT7nmb7ljYPlpJzlsL3vvIzosIHkuLr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nZLnga/kuIDluqfvvIzosIHlgJrpl6jni6zmnJvov4fljYPlubTng5/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6Ze75ZCb5Y+v55+l77yM5rGd5b+D5q2k5Li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Pque8mOaEn+WQm+S4gOWbnumhvu+8jOS7juatpOaAneWQm+aaruS4j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nIvpgqPlpKnlnLDml6XmnIjvvIzmgZLpnZnml6DoqI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plb/msrPvvIzkuJbku6Pnu7Xlu7bvvJvlsLHlg4/lnKjmiJHlv4PkuK3vvIz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prvljrvvvIzkuZ/ku47mnKrmlLnlj5jjgII8L3A+PHA+PGVtPjE3LjwvZW0+56qI56qV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ZCb5a2Q5aW96YCR44CCPC9wPjxwPjxlbT4xOC48L2VtPua4hea1hea1geW5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buOS+ne+8jOWUr+S9oOebuOS+neOAguikquWwvemjjuWNju+8jOaIkeS+neeEtu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a3seWkhOWuiOacm+S9oOOAgjwvcD48cD48ZW0+MTkuPC9lbT7kvaDoi6Xkuo7miJH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vr/vvIzmraTnlJ/plb/nnKDkuI3otbfjgII8L3A+PHA+PGVtPjIw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Lya55u45oCd77yM5omN5Lya55u45oCd77yM5L6/5a6z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ZveiMtua4heasouaXoOWIq+S6i++8jOaIkeWcqOetiemjjuS5n+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mFkueLrOmFjOS6huaXoOi2o++8jOaIkeWcqOaipuiKseS5n+aip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soHmnIjojY/oi5LvvIzpnZLnga/lraTlvbHmnIjkuLrkvLTvvIzlvL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kuI3mlYzmmJTml6XkvaDlt6fnrJHlq6PnhLbjgII8L3A+PHA+PGVtPjI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B5YmN54eV77yM5bKB5bKB5bi455u46KeB44CCPC9wPjxwPjxlbT4yNC48L2VtPuaY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fo++8jOadqOafs+S+neS+neOAgjwvcD48cD48ZW0+MjUuPC9lbT7kvaDkuI3kvJr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nKjkvaDouqvlkI7lk63ms6PjgILmiJHor5Xlm77lv5jorrDvvIzpgqP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rDlv4bjgILmiJHlgZrkuI3liLDnmoTvvIzmjILlnKjml6XorrDph4zvvIz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pDjgII8L3A+PHA+PGVtPjI2LjwvZW0+57uT5Y+R5Li65aSr5aa777yM5oGp54ix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PC9wPjxwPjxlbT4yNy48L2VtPuWmguiLpeS7iueUn+WGjeebuOinge+8jOWTquaA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eZvuS4lu+8jOi/t+mAlOWNg+W5tO+8jOS5n+aEv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kuonlpoLkuI3op4HvvIzmnInmg4XkvZXkvLzml6Dmg4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Ge5aSW5Yaw6Zuq5raI6YCd77yM5pyI5aSc5LiN5a+S77yM5oiR5b6F5ZCb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6Z2S5Lid44CCPC9wPjxwPjxlbT4zMC48L2VtPuayoeS7gOS5iOe8mOaVh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nieW+l+S9oOmVv+W+l+Wlveeci++8jOmXu+edgOmmmeeUnO+8jOS+v+W/g+eUn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iLpeWkmuadpeS4gOaXtu+8jOaIkeS+v+WkmuasouWWnOS4gO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LrkvaDpnZLkuJ3pq5jmjL3vvIzkvaDluKbmiJHnurXpqaz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Wu55Sf6Iul5qKm77yM5LiN6LSf5Yi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KleaIkeS7peacqOeTnO+8jOaKpeS5i+S7peeQvOeQmuOAguWMquaK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uOS7peS4uuWlveS5n+OAgjwvcD48cD48ZW0+MzQuPC9lbT7pmYzkuIrkurrlpoL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rZDkuJbml6Dlj4zjgII8L3A+PHA+PGVtPjM1LjwvZW0+5oWV5bCU5aaC5pi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D5LiA5Lq677yM5LuO5aSp5YWJ5LmN56C077yM5Yiw5pqu6Zuq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aYr+aIkeW/g+WktOS4iueahOacseeggueXo++8jOW6iuWk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aciOWFieOAgjwvcD48cD48ZW0+MzcuPC9lbT7nnJ/niLHkuIDkuJbmg4XvvI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bbogIHjgII8L3A+PHA+PGVtPjM4LjwvZW0+5ru05LiN5bC955u45oCd6KGA5rOq5oq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byA5LiN5a6M5pil5p+z5pil6Iqx5ruh55S75qW8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p+S9oOS5i+aJi++8jOS4juS9oOWFseeZveWkt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oqbph4zmnInkvaDpl7nvvIzmhL/muIXmmajmnInkvaDnrJ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e5LiA5puy6ZyT6KOz77yM5YC+5bC95aSp5LiL77yM5Lmx5LiW57mB5Y2O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Ym9rcWpuLmh0bWwiPmh0dHBzOi8vZHVhbmp1emlrdS5jb20vZHVhbmp1emkvZXNpa2Jva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8C42B026A1D7C38AE1EEBA98B4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