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8BA65EF475752ABD0570BF88A6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BA65EF475752ABD0570BF88A6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a+55aWz5YS/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qeWtkO+8jOaXoOiuu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WTqumHjO+8jOWcqOWBmuS7gOS5iOOAguivt+S9oOiusOS9j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S4jeiDveS4ouOAgjwvcD48cD48ZW0+Mi48L2VtPuW4jOacm+WtqeWtkOi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eQhueUn+a0u+S4reS4juWQjOWtpuS5i+mXtOeahOS6i++8jOS8muS9k+iwhe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mVv+i+iO+8jOWvueW+heWtpuS5oOacieato+ehrueahOW/g+aAgeW6p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e7k+WPjeaAneihjOS4uuOAgeS5oOaDr++8jOWWhOS6juaAu+e7k+WtpuS5o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bsOmavuiDveS4juWutumVv+S4gOi1t+ino+WG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S9oOeahOWIsOadpeiuqeaIkeS7rOacieS6huaXoOW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5s+WuiemVv+Wkp++8jOW/q+S5kOaIkOmV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gOebtOWdmuaMgeS4i+adpe+8jOS9oOaJjeS8muWPkeeOsOS5i+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nr+e0r+mDveS8muaIkOS4uuS6uueUn+mHjOeahOmmiOi1oO+8jOWIm+mAoO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8n+Wkp+Wlh+i/ue+8gTwvcD48cD48ZW0+NS48L2VtPuWtqeWtkO+8jOWP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Treazo+eahOaXtuWAme+8jOWmiOWmiOWwseWcqOi/memHjOetieedgOS9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souS5kOS4juS9oOWQjOWcqOOAgjwvcD48cD48ZW0+Ni48L2VtPuW5vOWEv+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W/q+S5kOaXoOW/p+eahO+8jOimgeiusOW+l+S4juS9oOS7r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aci+WPi+S7rO+8jOimgeiusOW+l+S4juS7luS7rOWcqOS4gOi1t+eahO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asouS5kOS4jua4uOaIj++8jOeVmeS9nOe+juWlve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W4neW/mOiusOe7meaIkee/heiGgO+8jOS6juaYr+aIkeeUqOW5u+aDs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n+WtqeWtkO+8jOS9oOiDveaDs+ixoeavj+S4gOS4quaYjuWkqeWQl++8n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iOWmiOS4jeWtpOWNle+8jOWmiOWmiOeIseS9o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eWygeeahOS9oOS7rO+8jOaYr+e+vee/vOa4kOS4sOeahOmbj+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puuS4h+mHjO+8jOato+imgeWxlee/hee/see/lO+8gT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efpeivhua1t+a0i+mHjOiIquihjO+8jOiHquS/oeaYr+iIue+8jO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avheWKm+aYr+mjju+8jOS9oOS7rOaYr+iIteaJi++8jOiAjOaIkeaYr+awt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S7rOW4iOeUn+WQjOW/g+WNj+WKm++8jOS4jeeVj+iJsOmZqe+8jO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DnOWIqeeahOW9vOWyuOOAgjwvcD48cD48ZW0+MTAuPC9lbT7kurrnlJ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JTooYzkuJTnj43mg5zvvIzmr4/kuIDmrKHnmoTlpLHotKXvvIzpg7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/nrJTvvJvmr4/kuIDmrKHnmoTogIPpqozvvIzpg73mnInkuIDku73mlLbojrf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s6rmsLTvvIzpg73mnInkuIDmrKHphpLmgp/vvJvmr4/kuIDmrKHnmoT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lJ/lkb3nmoTotKLlr4zjgII8L3A+PHA+PGVtPjExLjwvZW0+5piO5pmo6KG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qR5b2p44CB6Imz6Ziz5LiA55u06Zmq5Ly05L2g6LWw5Yiw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c6Iqx44CB57u/6I2J55u46ZqP5L2g6ZO65bGV6L+c5aSn55qE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yl+W/g+aYr+S9oOacgOWkp+eahOaVjOS6uu+8jOW4jOacm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2iOeBreaOie+8jOaIkOS4uuS4gOWQjeabtOWKoOS8mOengOeahOWtp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IzmnJvkvaDli4fmlaLvvIzlm6DkuLrov5nmmK/kuIDnp43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ku6PooajnnYDkurrnsbvmjqLntKLmnKrnn6XnmoTnsr7npZ7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sJ3or5XmnKrnn6XnmoTkuovnianvvIzkvYbor7fkuIDlrprmmI7nmb3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4DkuYjmoLfnmoTnu5PmnpzvvIzpg73opoHoh6rlt7Hmib/mi4X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jbjotKPku7vjgIHmraLmraXkuI3liY3jgII8L3A+PHA+PGVtPjE0LjwvZW0+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el5pyI5aaC5qKt44CC5LiJ5bm055qE5bm85YS/5Zut55Sf5rS777yM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GT6Lev5LiK77yM6L+Z5piv5LiA5q615aSa5LmI6YeN6KaB6IC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xNS48L2VtPuS4jeimgeW/mOiusOWcqOW5vOWEv+Wb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q+S5kOaXtuWFie+8jOWQjOaXtuS5n+WvueS7luS7rOeahOacquadpeWvhOS6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S7luS7rOWcqOS7peWQjueahOmBk+i3r+S4iuWPmOW+l+abtOWKoOWLh+a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OAgjwvcD48cD48ZW0+MTYuPC9lbT7kurLniLHnmoTlranlrZDvvIzmiqz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LTpobbnmoTlpKnkvp3nhLblvojok53vvIzkvY7lpLTnnIvnnIvohJrkuIvnmoTot6/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ojlrr3jgILov5nngrnlsI/mjKvmipjnrpfku4DkuYjvvIzlupTor6XmhJ/osKLlro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nKjmiJDplb/nmoTot6/kuIrliY3ov5vkuobkuIDlpKfmr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2g5Lus5r+A5piC55qE6Z2S5pil6L+96YCQ5b+D5Lit55qE5qKm5oOz77yM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eM5YCS77yM5ouS57ud57ud5pyb77yM5oS/5L2g5Lus55qE6Z2S5pil5q+P5aSp6YO9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5byA5Zy677yM5aSn5a2m77yM5L2g5Lus5YC85b6X5oul5py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cqOaWsOeahOS4gOW5tOmHjOWtpuS5oOS5oOaDr+acieWkp+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S4juW/g+i6q+W5tui/m++8jOiAgeW4iOS4juWtpueUn+eUn+a0u+WtpuS5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W/q+OAgjwvcD48cD48ZW0+MTkuPC9lbT7nlJ/lkb3lnKjkuo7ov5Dliqj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nZrmjIHvvIznlJ/lkb3lnKjkuo7mhJ/mganvvIznlJ/lkb3lnKjkuo7nn6X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uI3og73lpKrov4fotKrlqarvvIznn6XotrPluLjkuZDvvI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mmK/lubjnpo/nvo7mu6HvvIzmhL/ov5nkupvkvaDpg73og73lgZrliL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mlrDlubTlv6vkuZDvvIE8L3A+PHA+PGVtPjIwLjwvZW0+5bCx6KaB5LiK5bCP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biM5pyb5L2g6IO957un57ut5Yqq5Yqb77yM5LqJ5Y+W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LpeiDveaKiuiHquW3seeahOeahOiBqumilu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eUqOS6juWIm+mAoO+8jOmCo+S5iOS9oOeahOWJjeeoi+WwhuaYr+S4gO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r4/lpKnnmoTmr4/lpKnpg73luIzmnJvog73lho3mtL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r4/lpKnpg73npYjnpbfoh6rlt7HnpYjnpbfkvaDvvIznpYjnpbf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bPlubPlronlronvvIzlm6DkuLrkvaDku6zmiY3mmK/miJHlubjnpo/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O5aSp5piv5LiW5LiK5aKe5YC85pyA5b+r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Zug5a6D5YWF5ruh5LqG5biM5pyb44CCPC9wPjxwPjxlbT4yNC48L2VtPu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etieesrOS4juS9oOeahOmihOacn+acieS4gOWumui3neemu+aXt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IsOS6huS9oOeahOS4jeWuieS4jueEpuiZke+8jOS9oOaYr+S4gOS4quacieS4iu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qeWtkO+8geefpemBk+WQl++8n+imgeaDs+WIsOi+vueQhuaDs+eahOW9vOWyu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JjeaYr+W/heWkh+eahOa4oeiIueOAgjwvcD48cD48ZW0+MjUuPC9lbT7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kIbop6PvvIzmhJ/lkIzmt7Hlj5fnmoTnkIbop6PvvIzlhbHpuKPvvIzlhbHm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qK5pyA5aSa55qE54ix57uZ5q+P5LiA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W955qE5pWZ6IKy5aGR6YCg56WW5Zu955qE5pyq5p2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S4gOWkqeeahOaXtumXtOaXoOi2s+i9u+mHje+8jOS6uueUn+eah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WwseeUsei/meS4gOWkqeS4gOWkqei/nuaOpeiAjOaIkO+8m+aEv+S9oO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+gemAlOS4iueahOavj+S4gOS4quS4gOWkqe+8jOiuqeavj+WkqemDve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QkeWJjei/m+OAgjwvcD48cD48ZW0+MjguPC9lbT7ljbPkvb/ohJrmraXkuI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qnnn7PvvIzlroPkuZ/kvJrov7jlj5Hlh7rngavoirHvvIzlj6ropoHkvaDmi7/otbf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kqLpko7jgII8L3A+PHA+PGVtPjI5LjwvZW0+5LiD5pyI56a75Yir6Ium5oiQ6K+X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LCZ6K+d6LqH6Lif44CC5LuW5pel55u46YCi5ZSv5LiA56yR77yM5YaN57ut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v55+l44CCPC9wPjxwPjxlbT4zMC48L2VtPuavj+S4gOS4quW+ruesk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azo++8jOmDveWcqOingeivgeS9oOeahOaIkOmVv++8geWtqeWtkO+8jOWKoOay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5uOemj+eUn+a0u+eUseS9oOWIm+mAoO+8gT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nInlpJrlsJHnp43lj6/og73vvIzlpojlpojmsqHlip7ms5XlkYror4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jniLjlpojlpojmhL/mhI/pmarnnYDkvaDmiJDplb/vvIzorqnkvaDmnInmm7TlsJH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lpKflrp3vvIzmiJHku6zmg5/mhL/kvaDlgaXlurfllpz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5qE56Wd56aP5YOP6YKj576O5Li955qE5aiD5aiD6Zmq5Ly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y05L2g5YGl5bq355qE5oiQ6ZW/77yBPC9wPjxwPjxlbT4z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Kn+WSjOWksei0peaYr+mCu+Wxhe+8jOS6uueUn+S4jeWPr+iDveawuOi/n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4jeWPr+iDveawuOi/nOWksei0pe+8jOe7j+WOhui/h+aIkOWKn++8jO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sei0pe+8jOi/meaYr+mdnuW4uOato+W4uOeahO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otJ/vvIzmmK/pq5jlsJrooYzkuLrmiJDplb/nmoTokIzoir3vvJvnlKjmr4X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JLvvIzlroPlsLHlvIDoirHvvIE8L3A+PHA+PGVtPjM1LjwvZW0+5a2p5a2Q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35b6E77yM6KaB5oiQ5Li65Lq65LiK5Lq677yM5bCx5b6X5ZCD6Ium5Lit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S4quS6uu+8jOS4jeWPr+iDveawuOi/nOW+l+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wuOi/nOWkseaEj+OAguW+l+aEj+aXtu+8jOS9oOimgea4hemGk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WkquWkmuavlOiHquW3seWOieWus+eahOS6uu+8jOimgeius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uuWwj++8m+WkseaEj+aXtu+8jOS4jemAgOe8qe+8jOWdmuaMgeS4i+WOu++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juagt+i1sOi/h+adpeeahO+8jOeOsOWcqOWwseaAjuagt+i1s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qXljY/msqHku4DkuYjkuI3lpb3vvIzpgIDkuIDmraXlnLDpmJ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rrnlv43liKvkurrlhbblrp7mmK/mlL7ov4foh6rlt7HvvJvlpLHotKX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6ropoHmkafmr4HkuI3kuobkvaDvvIzlj6rkvJrorqnkvaDmm7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paw5bm05Yiw5p2l55qE5LuK5aSp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KM5Zac5oKm77yM5LiN5pat5raM5ZCR5oKo55qE56qX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jeeIseWtqeWtkOeahOW/g+eBte+8jOiwm+WQrOWtqeWtkOeahOW/g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mDveaYr+S4gOmil+Wlh+eJueeahOenjeWtkO+8jOWPquimgeWwveW/g+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JgOacieeahOWtqeWtkOmDveiDveWcqOS6uueUn+eahOi1t+eCueS4iuS6q+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En+WPl+aIkOWKn+OAgjwvcD48cD48ZW0+NDAuPC9lbT7kuI3nrqHpgYfliL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m7Dpmr7vvIzkuI3nrqHpgYfliLDlpJrlpKfnmoTmjKvmipjvvIzkurr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uIzmnJvph4zvvIzlk4DojqvlpKfkuo7lv4PmrbvvvIzopoHlnKjlm7DlooPkuK3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lpLHmnJvkuK3lhYXmu6HluIzmnJvjgII8L3A+PHA+PGVtPjQxLjwvZW0+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r+A5oOF5ZKM5Yqb6YeP77yM55CG5oCn57uZ5Lq65Ya36Z2Z5ZKM5oCd57S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5CG5oCn55qE57uT5ZCI77yM5aaC5ZCM5rC05LiO54Gr55qE5Lqk6J6N77yM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+U6Z2Z44CC5LiA5Liq5Lq65Y+q5pyJ5Yet552A6L+Z5qC355qE5oCB5bqm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a75oiQ5Yqf5oSJ5oKm5Lmf5bCx5LiN6L+c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S4quWwj+Wwj+eahOi/m+atpeS4re+8jOS8muiuqeS9oOWmguaykOaYpe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e0q+WNg+e6ou+8jOaJvuWIsOiHquW3seeahOmXquWFieeCue+8jOinhe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eCue+8jOS5n+WPkeWHuuiHquW3seeahOWFieiKkuOAguS6uueUn+abtOWv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kvaDmmK/kuZblt6fjgIHmh4LkuovnmoTlpb3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oia/lpb3nmoTljYjnnaHkuaDmg6/lkozlrabkuaDkuaDmg6/vvIzmuLjmiI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6/mnoHkuLvliqjlnLDlj4LkuI7vvIzlpoLmnpzku6XlkI7og73lho3li4fmlaL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7jkv6HvvIzkvaDkuIDlrprkvJrmm7Tlh7roibL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L2g5Zyo54ix5LiO5ZG15oqk5Lit5oiQ6ZW/77yM5peg5b+n5peg6Jm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f5pep5pyJ5LiA5aSp77yM54i45aaI5Lya5pS+5byA5omL5oqK5L2g6YCB57uZ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tqeWtkO+8jOaEv+S9oOWBpeW6t+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q+WPl+eUn+WRveS4reeahOS4gOWIh+e+juWlv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rlrp7jgIHosKbomZrjgIHnuq/mnLTjgIHmtLvms7zvvIzmuLTmnJvlj5blvpfmm7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kvaDmmK/ogIHluIjlv4Pnm67kuK3nmoTlpb3lranlrZDjgILogIHluIj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nmoTmmI7lpKnmm7TliqDngb/ng4LovonnhY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K6K++6K6k55yf5ZCs6K6y77yM5byA5Yqo6ISR562L77yM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m5Lmg44CB54ix55yL5Lmm44CB5rS75rO844CB6IOG5aSn44CB5oeC5LqL55qE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0OC48L2VtPuS4q+WktO+8jOS9oOmVv+Wkp+S6hu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cn+W/g+W4jOacm+S9oOeahOavj+S4gOWkqemDvei/h+W+l+WFhe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arlranlrZDvvIzlnKjkuIDotbfvvIzlubjnpo/ml7blhYnvvIz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Hln7nlhbvlranlrZDvvIzkuI3ku4Xku4XkuLrkuobnlJ/lkb3nmoTlu7b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mK/lj4LkuI7kuIDmrrXnlJ/lkb3miJDplb/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L2g5paw5bm055qE6L+Z5Liq5pe25Yi777yM5oiR5oS/5oSP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76O5aW955qE56Wd56aP77yM56Wd5L2g5byA5b+D5b+r5LmQ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yf6K+a5ZaE6Imv44CC5oSf5oGp5oOc56aP44CC5rC46L+c54ix5L2g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iumHjeeUn+WRve+8jOaEn+aCn+iHqueEtu+8jOa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dnu+8jOazqOaEj+e7huiKgu+8jOS6q+WPl+aIkOmVv+W/q+S5kO+8m+WtpuS8mu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puS8muWuveWuue+8jOWtpuS8muaEn+aBqe+8jOWtpuS8muaAneiAg++8jOmihua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eUn+OAgjwvcD48cD48ZW0+NTIuPC9lbT7kuI3opoHlgZrliKvkurrvvIz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lkKzku47oh6rlt7HlhoXlv4PnmoTlj6zllKTjgILlr7vmib7oh6rlt7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kIbmg7PvvIzlvJXpooboh6rlt7HnmoTkuID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a2m5pyf77yM5oiR6KaB5aSa55yL6K++5aSW5Lmm77yM5LiN5pa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YWF5a6e6Ieq5bex77yM6K6p6Ieq5bex5oiQ5Li65LiA5Liq5Y2a5a2m44CB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5Lq644CCPC9wPjxwPjxlbT41NC48L2VtPueUn+WRveWboOS4uuWLpOWL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eyvuW9qe+8jOmdkuaYpeWboOS4uuaJp+iRl+eahOi/veaxguiAjOe7muS4v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eUqOaLvOaQj+WSjOaxl+awtOWunueOsOS9oO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j6ropoHmnInnvo7lpb3nmoTmoqbmg7PvvIzlv4Pph4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jgILlj6ropoHmnInmi7zmkI/nmoTnsr7npZ7vvIzlsLHmnInliY3ov5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2LjwvZW0+5YS/5a2Q77yM5oSf6LCi5L2g5b2x5ZON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52A5oiR77yM6K6p5aaI5aaI6YeN5paw6K6k6K+G5ZaE6I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+8jOWklumdoueahOS4lueVjOW+iOeyvuW9qe+8jOaJgOS7p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5i+Wli+aWl++8jOS4uuS6huaipuaDs++8jOS4uuS6hueUn+a0u++8jOmDve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AjeeahOW/g+ihgOWOu+WKquWKm+OAgjwvcD48cD48ZW0+NTguPC9lbT7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iLvoi6blrabkuaDvvIzmmK/lrp7njrDnkIbmg7Plkozovr7liLDmiJDlip/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vvIzlubbmsqHmnInku7vkvZXmjbflvoTjgILkvaDopoHnn6XpgZP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ot6/nmoTpgJTkuK3vvIzogIzmmK/lnKjot6/nmoT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CB5biI5biM5pyb5L2g6L+b5bCP5a2m5ZCO6IO96KGo546w55qE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Wo6Z2i5Y+R5bGV55qE5bCP5a2m55Sf44CC5Yqg5rK55ZCn77yB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eahOaEj+S5ieWcqOS6juW5s+a3oeS4jeaDiu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j+S5ieWcqOS6juingeW+l+ecn+aDhe+8jOW/q+S5kOeahOaEj+S5ieWcqOS6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q+WHgO+8jOS5kOiejeiejeeahOaEj+S5ieWcqOS6juacieS9oOWwseihjOOAguavj+WP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l+ebuOi/nu+8jOWwseaYr+aIkeWvueS9oOeahOelneemj++8geWEv+Wtk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S5oOi/m+atpe+8gTwvcD48cD48ZW0+NjEuPC9lbT7lhL/lrZDvvIz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ml6DorrrkvaDotbDliLDlk6rph4zvvIzmiJHlkozkvaDnmoTmr43kurL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ibXmjILvvIzkuLrkvaDnpZ3npo/vvIzku4rlpKnmmK/kvaDnmoTmlrDlub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kuIDkuKrlv6vkuZDnmoTkuIDlpKnjgII8L3A+PHA+PGVtPjY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Lus77yM6L2s55y86Ze077yM5oiR5Lus6YCB6LWw5LqG5qyi5LmQ55qE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juadpeS6huWFhea7oeW4jOacm+eahDIwMjHlub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piv5YS/5a2Q55qE5paw5bm05ZWm77yM56Wd5YS/5a2Q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5oiQ6ZW/5bCx5piv6ICB54i45pyA5aSn55qE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tqeWtkO+8jOacieS9oOeahOavj+S4gOWkqemDve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+8jOS6uuawuOi/nOS4jeefpemBk+aEj+WkluWSjOaDiuWWnOWTquS4qu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S4jeimgeaKiuWlveeahOS4nOilv+aUvuWcqOacgOWQjuaJjeS6q+WP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mua0u+WcqOW9k+S4i+OAgui/meS5n+aYr+aIkeaVtOeQhuS6uueUn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4jOacm+S9oOacieS4gOWkqeiDveeci+aYjueZ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flv4PlnLDluIzmnJvkvaDliLDkuoblsI/lrabph4zlkI7vvIzog73ku6Xmr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iqjlipvvvIzku47ogIzmiJDkuLrkuIDlkI3lhYnojaPnmoTkuInlpb3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rKh5pyJ56eL6Zyc55qE6ZSk5omT77yM5rKh5pyJ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76ZO477yM56eL5aSp55qE5p6r5Y+25oCO5Lya5ZGo6Lqr57qi5b2777yf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Gr57qi55qE5p6r5Y+277yM5Zyo55Sf5rS755qE6aOO6Zyc5Lit5p+T5oiQ6bKc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BPC9wPjxwPjxlbT42Ny48L2VtPuW4jOacm+S9oOawuOi/nOWBmuS4gOS4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btOOAgeeDreeIseeUn+WRveeahOS6uu+8jOaLpeacieWGheW/g+eahOa3s+actO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S4jeimgeivr+WFpeatp+mAlO+8jOiuqeiHquW3seW/g+eBteiSme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rqnmiJHku6zmiorkurrnlJ/lj5jmiJDkuIDkuKrnp5Hlrab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miormoqblj5jmiJDnjrDlrp7jgII8L3A+PHA+PGVtPjY5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pyb5L2g6ZW/5aSn55qE5pe25YCZ77yM5oOz5YGa55qE5LqL5oOF5bC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oOz5Y6755qE5Zyw5pa55oqs6LW36IW/5bCx5Y+v5Lul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Ev+WuneWuneiBquaYjuWPr+eIse+8jOiMgeWjruaIkOmVv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uabtOWKoOW4jOacm+WuneWuneW4pue7meS9oOasoueskeeUnOicn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aXpeWtkOabtOWKoOW5uOemj++8jOeUn+a0u+abtOWKoO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rDlubTmlrDpnaLosozvvIzlvIDlv4Pov4fmlrDlubTvvJvnm7j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lubTvvIzkuovkuovpg73lubPlronvvJvmlrDnmoTkuIDlubTmmKX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vml6flj4vogZrkuIDloILvvJvlkIzlrabku6zvvIzmhL/kvaDku6zlnKjmlr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v6vlv6vkuZDkuZDvvIzlubPlubPlronlro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B5LiN55+l5LiN6KeJ5L2g5bey5Y2B5bKB5LqG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CP5aSn5Lq65LiA5Liq5LqG77yM5LuA5LmI6K+l5YGa5LuA5LmI5LiN6K+l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pyJ5YiG5a+477yM5LuK5aSp5piv5L2g55qE5paw5bm077yM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B5b+r5LmQ5oiQ6ZW/77yB5oiQ57up6LaK5p2l6LaK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NgeWFq+Wyge+8jOaYr+WkqumYs+WIneeUn+eahOW5tOm+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mHjOeahOavj+S4gOe8lemYs+WFie+8jOmDveWwhueDreiDvea6tui/m+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TqumHjOacieaIkeS7rO+8jOWTqumHjOWwseacieeBq+e6oueahOmdkuaY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WNgeWFq+WygeaWsOW5tO+8jOelneS9oOW5uOemj+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jrDlvIDmiYvmjIfmlbDmlbDvvIzmnInlpb3kupvml7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rqTnnJ/pmarkvLTlranlrZDku6zmiJDplb/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Wz5YS/77yM5L2g5b6I5LmW5ben77yM5L2g57uZ5LqG5aaI5aaI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ZKM55Sf5rS755qE55uu5qCH77yM57uZ5LqG5aaI5aaI5biM5pyb5ZK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2g57uZ5LqG5oiR5aSq5aSa44CCPC9wPjxwPjxlbT43Ni48L2VtPu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+8jOWBmuS4gOS4quWGheW/g+WFheWunuWSjOW5s+WSjO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aYr+aIkeS7rOS4gOeUn+mDveimgeWKquWKm+WOu+WBmueahOWKn+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gZrkuIDkuKroh6rkv6HnmoTnlLflrZDmsYn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oh6rlt7HvvIzlj6ropoHku4rlpKnlgZrnmoTmr5TmmKjlpKnlpb3lsLH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06L+R5pyf5pyr77yM5biM5pyb5L2g6L+Z5q61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5qE5ou85pCP5LiA5qyh77yM5aaI5aaI55u45L+h5L2g6IO96KGM77yB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M5Yqg5rK577yBPC9wPjxwPjxlbT43OS48L2VtPui9rOecvOS4gOeerO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XtumXtOi/h+eahOWkquW/q+OAgjE55bm05YmN5L2g5ZGx5ZGx5Z2g5Zyw77yM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uu44CCPC9wPjxwPjxlbT44MC48L2VtPuWcqOeIseeahOa1uOa2puS4r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qeWtkO+8jOingei/h+eIseeahOaooeagt++8jOaJjeS8muaHguW+l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Wwj+WkqumYs+S4gOagt+aVo+WPkeWHuueIseeahOWFieiKku+8jOe7m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7oeeahOeIseWSjOa4qeaa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FkY25ocGM2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hZGNuaHBj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BA65EF475752ABD0570BF88A6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