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552B1090E565213D9EA70BEF01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552B1090E565213D9EA70BEF01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oqk5aOr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eahOWBpeW6t+aIke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7oeaEj+aIkeeahOebruagh+OAgjwvcD48cD48ZW0+Mi48L2VtPueUqO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RteaKpO+8jOaKmuW5s+aCqOi6q+W/g+eahOS8pOeX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LpuOAgee0r+OAgeaAqOeVmee7meiHquW3se+8jOWwhuS5kOOAgeWuieOAgeW6t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heS6uuOAgjwvcD48cD48ZW0+NC48L2VtPumAieaLqei/meS4quiBjOS4mu+8jO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lieeMruOAgjwvcD48cD48ZW0+NS48L2VtPuS9oOeahOWBpeW6t++8jOaIk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W/q+S5kOaCo+iAheS5i+W/q+S5kO+8jO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eaUvue+juS4veeahOW/g+aDheOAgjwvcD48cD48ZW0+Ny48L2VtPuS4gOS4quS6uu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5n+WwseaYr+S4gOa7tOawtO+8jOS4gOS4qumrmOaViOeahOWboumYn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OC48L2VtPueUqOaciemZkOeahOWKm+mHj++8jOS4uueXh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btOWkmueahOacuuS8muOAgjwvcD48cD48ZW0+OS48L2VtPuaWsOeahOi1t+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+geeoi++8jOaWsOeahOeUn+WRve+8jOW/g+eahOW4jOac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iLHlv4PlkbXmiqTnlJ/lkb3vvIznlKjlj4zmiYvkvKDpgJL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o5oiR5Lus55qE57uG5b+D77yM5LiA5a6a6IO95o2i5Y+W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5pS+5b+D44CCPC9wPjxwPjxlbT4xMi48L2VtPueUqOW/g+WBmuWlv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ecn+ivmuWvueW+heavj+S4gOS4quS6uuOAgjwvcD48cD48ZW0+MTMuPC9lbT7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jgIHpm7bmipXor4nvvIzorqnmgqPogIXmlL7lv4PnlKjoja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6ys5LiA77yM5oKj6ICF6Iez5LiK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+iAheaOkuW/p+ino+mavu+8jOabv+WBpeW6t+eyvuaJk+e7hu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foioLkuI3lj6/lpLHvvIzlsI/oioLkuI3lj6/nur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iR5Lus55qE5pm65oWn5biu5Yqp5oKj6ICF6byT6LW35LiO55eF6a2U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xOC48L2VtPuWujOe+jueahOi/h+eoi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aEj+eahOe7k+aenOOAgjwvcD48cD48ZW0+MTkuPC9lbT7pgInmi6nkuobov5nkuKr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sLHpgInmi6nkuoblpYnnjK7jgII8L3A+PHA+PGVtPjIwLjwvZW0+5oqA5pyv5Li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55uK5rGC57K+77yM5pyN5Yqh5LiK6L+95rGC5YWo5b+D5YWo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iumHjeeXheS6uuWwseaYr+WwiumHjeiHquW3se+8jOeIseaKpOeXh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KpOWMu+mZouOAgjwvcD48cD48ZW0+MjIuPC9lbT7lh6Hlj6/ku6XnjK7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uqvnmoTkuovvvIzlhrPkuI3njK7kuIrkuIDlj6rmiY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Zyo6Zeq5YWJ5Lit546w5Ye657ua54OC77yM5Zyo5bmz5Yeh5Lit546w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yNC48L2VtPuaKpOWjq+W/hemhu+imgeacieWQjOaDheW/g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Ev+aEj+W3peS9nOeahOaJi+OAgjwvcD48cD48ZW0+MjUuPC9lbT7otbDov5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gqPogIXmgLvluKbnnYDkuIDku73lvq7nrJHvvJvkuI3msYLlm57miqXmuKnmmpb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g6fmgJXnmoTlv4PngbXjgII8L3A+PHA+PGVtPjI2LjwvZW0+6auY5bqm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iv5oiR5Lus55qE5aSp6IGM77yM57K+5rmb55qE5oqA5pyv5piv5oiR5Lus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oS/5oiR5Lus5Lul55yf6K+a55qE5oqA5pyv77yM5Li65oKo5bim5p2l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BPC9wPjxwPjxlbT4yNy48L2VtPua3oeiWhOWugemdmeaXoOaAqOaXoOaC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tu+aJtuS8pOS4uuW3seS7u++8jOeUqOecn+W/g+OAgeeIseW/g+OAgeWQjOaDhe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vj+S4gOS9jeaCo+iAheOAgjwvcD48cD48ZW0+MjguPC9lbT7luLjlsIbkurrnl4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4XvvIzluLjlsIbku5blv4Pmr5TmiJHlv4PjgII8L3A+PHA+PGVtPjI5LjwvZW0+6LC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7qi5YyF77yM5b+D5a6977yb5Yet6Imv5b+D5YGa5LqL77yM5b+D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6q+i+ueaXoOWwj+S6i++8jOi4j+i4j+WunuWunuWBmuWl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IzmnJvlnKjmi7zmkI/kuK3or57nlJ/vvIznoZXmn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K3lj5blvpfjgII8L3A+PHA+PGVtPjMyLjwvZW0+6K+a5L+h5rGC5a6e77yM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6L+95rGC5Y2T6LaK44CCPC9wPjxwPjxlbT4zMy48L2VtPueUqOW/g+WvueW+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BmuS4gOS4quivmuWunuOAgeWAvOW+l+S/oei1l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4nmtIHooYzljLvlsL3ogYzotKPvvIzmuIXnmb3lgZrkurrojqvorqHlvp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o5oiR5Lus55qE5rGX5rC05LiO54ix5b+D57yW5Yi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LiO5b6u56yR44CCPC9wPjxwPjxlbT4zNi48L2VtPuaIkeaipuaD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Yr+aCqOS8pOeXm+S4reS4gOe8lea4qeaalu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JrkuIDku73niLHlv4PvvIznl4Xkurrml6nkuIDlpKnlurf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KaB6K6w5b6X77yM5rC46L+c6KaB5oSJ5b+r5Zyw5aSa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R5LuO5Yir5Lq66YKj6YeM5ou/5Y+W44CCPC9wPjxwPjxlbT4zOS48L2VtP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W/g++8jOeUqOaIkeeahOeIseW/g+OAgeivmuW/g+OAgee7huW/g++8jOaNouaCq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eaUvuW/g+OAgeWuieW/g+OAgjwvcD48cD48ZW0+NDAuPC9lbT7liqDmsrn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l7bpl7TlhrLmt6Hlt6XkvZznmoTng63mg4XjgII8L3A+PHA+PGVtPjQx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aaC5YGa5Lq677yM5YWI5YGa5aW95Lq677yM5omN6IO95b2T5Liq5aW95Yy7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qOaIkeacgOWkp+eahOWKquWKm++8jOa7oei2s+S9oOacg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OAgjwvcD48cD48ZW0+NDMuPC9lbT7miJHku6zlupTlvZPlnKjkuI3lkIznmoT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rvvIzpmo/ml7blpYnnjK7oh6rlt7HjgII8L3A+PHA+PGVtPjQ0LjwvZW0+5bC96IG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b+D6Ieq5a6J77yM5riO6IGM6LSq5amq5pyA5Lyk6IK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4vemhtuWcqOWktOS4iu+8jOiqk+iogOiusOWcqOW/g+W6le+8jOi+m+mFuO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+rueskeaMguWcqOiEuOS4iuOAgjwvcD48cD48ZW0+NDYuPC9lbT7niLH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nI3liqHmsLjov5zvvIE8L3A+PHA+PGVtPjQ3LjwvZW0+5Lul5Lq65Li65pys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44CCPC9wPjxwPjxlbT40OC48L2VtPuaKiuWvueWSjOa7oeaEj+eVmee7m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mUmeWSjOmXrumimOeVmee7meiHquW3se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sonpu5jlj5jmiJDpnZLmmKXnmoTvvIzopoHorqnnlJ/lkb3kuYvoirHlnKj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3mg4Xnu73mlL7jgII8L3A+PHA+PGVtPjUwLjwvZW0+5b6u56yR5pqW5Lq66Ze0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6F55eF5Lq644CCPC9wPjxwPjxlbT41MS48L2VtPuWwhuW/g+avlOW/g++8jO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WWhOW+heeXheS6uuOAgjwvcD48cD48ZW0+NTIuPC9lbT7nlKjlv4PlgZ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lgZrkurrvvIzmiorlgaXlurfjgIHlv6vkuZDlpYnnjK7nu5nliKvkurrvvIzmior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Hoi6bntK/nlZnnu5noh6rlt7HjgII8L3A+PHA+PGVtPjUzLjwvZW0+6L+95rG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YGa55eF5Lq655qE55+l5b+D5pyL5Y+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IseW/g+ayu+eWl+eWvueXhe+8jOeUqOecn+aDheaKmuW5s+WIm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qTlo6vkuLrnlJ/lkb3ku5jlh7rvvIznlJ/lkb3kuLrmiqTlo6v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Kr5Lq65L+h6LWW5piv5LiA56yU6YeR6ZKx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PC9wPjxwPjxlbT41Ny48L2VtPuaDs+WcqOeXheS6uumcgOimg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eXheS6uuivoumXruS5i+WJje+8jOWBmuWcqOeXheS6uuW8gOWPo+S5i+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Kjlv4PmiqTnkIbvvIzng63mg4XmnI3liqHvvIznl4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miJHku6zmiafnnYDnmoTov73msYLjgII8L3A+PHA+PGVtPjU5LjwvZW0+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77yM5Y675ZaE5b6F5q+P5LiA5L2N5oKj6IC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S4gOS4quWlveWMu+eUn++8jOmmluWFiOaYr+imgeWBmuS4gOS4quWl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I/ojYnvvIzmnInml7bnq5nlnKjlpKflsbHnmoTlpLT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vvIzku47kuI3ngqvogIDlroPoh6rlt7HjgII8L3A+PHA+PGVtPjYy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2P5p6X77yM5pS+55y85LiW55WM77yM55yf6K+a5a+55Lq655So5b+D5YG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qOW/g+WBmuS6i++8jOivmuS/oeWBmuS6uu+8m+S5kOS6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o+iAheiHs+S4iuOAgjwvcD48cD48ZW0+NjQuPC9lbT7nlKjnnJ/or5r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oTlvoXnl5voi6bkuK3nmoTnl4XkurrjgII8L3A+PHA+PGVtPjY1LjwvZW0+5LiO5YW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6K6p5L2g55eb6Ium77yM5LiN5aaC6K+06Ieq5bex55qE5L+u5YW7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S4quWwj+Wwj+eahOeUn+WRvemZjeS4tOS6u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S4juatu+OAgeiLpuS6juS5kO+8jOmDveWDj+S4gOeykuenjeWtkO+8jOen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W/g+mXtO+8jOS5n+enjeWcqOaIkeS7rOeahOW/g+mH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vKvmvKvlhbbkv67ov5zlha7vvIzlkL7lsIbkuIrkuIvogIzmsYLn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+35oqK55eF5Lq65b2T5Lqy5Lq654Wn6aG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h+W+l+eZvuiKseaIkOicnOWQju+8jOS4uuiwgei+m+iLpuS4uuiwg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u4nmtIHooYzljLvlv4Poh6rlronvvIzku4HniLHmraPmsJ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rfjgII8L3A+PHA+PGVtPjcxLjwvZW0+5Lq65Lq65Li65oiR77yM5oiR5Li65Lq6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mgeaDs+eUn+a0u+W+l+W/q+S5kO+8jOWwseW/hemhu+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OAgjwvcD48cD48ZW0+NzMuPC9lbT7li7/ku6XmgbblsI/ogIzkuLrkuYv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LHor6/lj6/pk7jnu4jouqvlpKfplJnjgII8L3A+PHA+PGVtPjc0LjwvZW0+6LWg5Lq6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omL5pyJ5L2Z6aaZ77yM5YWz54ix57uZ5Lq65rip6aao77yM5LqI5bex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hOW+heeUn+WRve+8jOiuqeaCo+iAheaU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abkuaDkuIropoHnn6XkuI3otrPvvIzlt6XkvZzkuIropoH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c3LjwvZW0+5oS/5oiR55yf6K+a55qE5pyN5Yqh5o2i5Y+W5oK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2U5aSN77yM6YKj5piv5oiR6I6r5aSn55qE5bm456a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WBpeW6t++8jOaIkeeahOW/q+S5kO+8jOaCqOeahOW+rueskeaYr+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lveeahOm8k+WKseS4juWlluWKseOAgjwvcD48cD48ZW0+NzkuPC9lbT7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pmLbmoq/vvIzmmK/lkJHml6Llrprnm67moIfov4jov5vnmoT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gwLjwvZW0+5bm456aP5bCx5YOP6aaZ5rC077yM5rSS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Lya5oSf5p+T6Ieq5bex44CCPC9wPjxwPjxlbT44MS48L2VtPuaVkeayu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eahOiBjOi0o++8jOaVkeatu+aJtuS8pOaYr+aIkeeahOWkqeiB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nJ/lv4Plrp7mhI/kuLrnl4XkurrvvIzouI/lrp7li6TmgbPlgZr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0ZTYz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aHRtbCI+aHR0cHM6Ly9kdWFuanV6aWt1LmNvbS9kdWFuanV6aS80dGU2M3FtdXF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552B1090E565213D9EA70BEF01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