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0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2EECC540E3F9D8E7EE152882CEF6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EECC540E3F9D8E7EE152882CEF6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5+t5Y+l5a2QNTDlrZ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6bG86YKj5LmI5Zac5qyi5rC077yM5rC05Y2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4Wu5LqG44CC5bCx5YOP5LiN5piv5omA5pyJ55qE5Zac5qyi6YO95Lya5pyJ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2A55yL5reh5LiA5Lqb5LqL5oOF77yM5Lmf6K645omN5piv5a+56Ieq5bex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44CCPC9wPjxwPjxlbT4yLjwvZW0+5oiR5LiN5b6X5LiN5om/6K6k77yM6Ieq5be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yJ6YKj5LmI5pyA6Zq+6L+H55qE556s6Ze077yM5LiA5a6a5LiN5piv54ix6IC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ICM5piv5piO55m95LqG77yM5ZKM6L+Z5Liq5Lq655yf55qE5rKh5p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G44CCPC9wPjxwPjxlbT4zLjwvZW0+6YKj5Liq6K6p5L2g5rWB5rOq55qE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Lq677yb6YKj5Liq5oeC5L2g55y85rOq55qE77yM5piv5pyA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iq5Li65L2g5pOm5bmy55y85rOq55qE77yM5omN5piv5pyA5ZCO5ZKM5L2g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0LjwvZW0+54ix5L2g54ix55qE5aW957Sv77yM54ix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77yM5L2g55qE5b+D6YeM6IO95aSf5pKR5LiL5peg5pWw5Liq5aWz5Lq6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5Y+q5pKR5LiL5L2g5LiA5Liq55S355Sf77yM5Li65LuA5LmI5L2g5LiN6I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44CCPC9wPjxwPjxlbT41LjwvZW0+5oqK5aS05Y+R5ouJ55u05LqG44CC5Lmf5Ym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qK5Lul5YmN5Lyk5b+D77yM55eb6Ium77yM6Zq+6L+H77yM5omA5Lul5LiN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LqL5Lmf6YO96ZqP5aS05Y+R5LiA6LW35Ymq5o6J5ZCn77yM5byA5b+D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2LjwvZW0+5LiA5Lqb6Lev5oiR5Lus5bm26IKp6LWw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pWF5LqL5oiR5Lus5bCx5piv5Li75Lq65YWs77yM5LiA6aaW5q2M5oiR5Lus5a+5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bm65LmF77yM5rC46L+c5LiN5Y+Y55qE5piv5b+D5Lit5rex6JeP55qE5a+5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44CCPC9wPjxwPjxlbT43LjwvZW0+5b2T5L2g6KaB5Zyo5Lik5Liq6Kej5Yaz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J5oup5pe277yM5oOz5oOz56ys5LiJ5Liq44CC5b2T5L2g5a+75om+5bm456aP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77yM5a6D5LiN5Zyo5Yir5aSE77yM6ICM5piv5Zyo5L2g5b+D5Lit77yM5Y+q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44CCPC9wPjxwPjxlbT44LjwvZW0+5pyJ5Lqb5pe25YCZ77yM5oiR5Lmf5oCV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p2l5LiN5Y+K44CC5oCV5p2l5LiN5Y+K6YGT5q2J77yM5oul5oqx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iO5aSp44CC5omA5Lul5b2T5LiL5q+P5LiA5Yi777yM6YO96KaB5rS75b6X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b44CCPC9wPjxwPjxlbT45LjwvZW0+5ryr5LiN57uP5b+D55qE5ri456a777yM5ry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+D55qE5oCd5b+144CC5pyA5ZCO77yM5piv5ryr5LiN57uP5b+D55qE5b+Y5Y20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5LiA5Liq5aSa5LmI5oKy5a+C55qE6L+H56iL5ZWK77yM6ICM5oiR77yM5Y20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qy44CCPC9wPjxwPjxlbT4xMC48L2VtPuiDveeci+WIsOS9oOeskeWuueiDjOWQj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WQrOWIsOS9oOayiem7mOiDjOWQjueahOWRvOWUpO+8jOaEn+WPl+WIsOS9oOaE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jOWQjueahOeIseaEj++8jOi/meenjeS6uu+8jOaJjeiDveaJp+WtkOS5i+aJi+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S5heOAgjwvcD48cD48ZW0+MTEuPC9lbT7lsoHmnIjlsLHlg4/kuIDmnaHmsrPvvIz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mK/ml6Dms5Xlv5jljbTnmoTlm57lv4bvvIzlj7PlsrjmmK/lgLzlvpfmiormj6H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ubTljY7vvIzkuK3pl7Tpo57lv6vmtYHmt4znmoTvvIzmmK/lubTlubTlsoHlsoH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kvKTjgII8L3A+PHA+PGVtPjEyLjwvZW0+6LCB5pu+5LuO6LCB55qE6Z2S5pil6Ye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5WZ5LiL5LqG56yR6Z2l77yb6LCB5pu+5Zyo6LCB55qE6Iqx5a2j6YeM5YGc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qG5oOz5b+177yb6LCB5Y+I5LuO6LCB55qE6Zuo5a2j6YeM5raI5aSx77yM5rOb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85rOq44CCPC9wPjxwPjxlbT4xMy48L2VtPuS6uuS7rOmDveivtOWkseWOu+WQju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PjeaDnO+8jOWFtuWunuePjeaDnOWQjueahOWkseWOu+avlOS7gOS5iOmDveeXm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S4jeaYr+WIq+S6uuaKiuS9oOeahOWkqua4he+8jOiAjOaYr+S9oOaKiu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kqumHjeOAgjwvcD48cD48ZW0+MTQuPC9lbT7llpzmrKLkuIDpppbmrYzkvJrljZX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vvIzniLHkuIrkuIDkuKrkurrkvJrkuI3mlq3ljp/osIXvvIzlj6/mmK/mrYzlkKz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kvJrliIfmjonvvIzmiYDku6XkurrniLHntK/kuobkuZ/kvJrmlLbotbfkuIDog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oTljZHlvq7jgII8L3A+PHA+PGVtPjE1LjwvZW0+6L+Z5Lqb5bm05p2l77yM5oiR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Lik5Lu25LqL44CC5LiA5Lu25piv5pe26Ze057uI5LqO5bCG5oiR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ICX5q6G5bC977yb5LiA5Lu25piv5b6I5LmF5b6I5LmF5Lul5YmN5pyJ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5L2g44CCPC9wPjxwPjxlbT4xNi48L2VtPueIseaDheWwseaYr+i/meag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mBk+eQhuWPr+iusu+8jOS9oOacgOaDs+e7meeahO+8jOWNtOS4jeaYr+S7l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ue6teeEtuS9oOacieWNg+S4h+S8mOeCue+8jOWBj+WBj+S7luWPqui0quaBi+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ahOe8uueCueOAgjwvcD48cD48ZW0+MTcuPC9lbT7miJDlip/nmoTog4zlkI7mm77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kuIDmrKHmrKHnmoTlpLHmnJvvvIzogIzlpLHmnJvnmoTog4zlkI7mm77ms6j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nmoTmsZfmsLTkuI7ms6rmsLTvvIznj43mg5znnLzliY3miYDlvpfvvIzmhJ/mgp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4XpgJTnnJ/osJvjgII8L3A+PHA+PGVtPjE4LjwvZW0+54ix5LiA5Liq5Lq6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55b+r5LmQ77yM6K6p5aW55bm456aP77yM5L2/6YKj5Lu95oSf5oOF5pu06K+a5o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YGa5LiN5Yiw77yM6L+Y5piv5pS+5omL5ZCn77yB5pS+5byD5L2V5bCd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6eN576O5Li977yBPC9wPjxwPjxlbT4xOS48L2VtPuS6uui/meS4gOi+iOWtk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+8jOaRlOWAkuS6huaJjeefpemBk+eWvO+8jOaSnuS6huWimeaJjeefpemBk+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mui1sOWHoOadoei3r+awuOi/nOS4jeefpemBk+WTquadoei1sOW+l+mAmuWTqu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mjjuaZr+abtOWlveOAgjwvcD48cD48ZW0+MjAuPC9lbT7kuI3og73lhazlvIDnmoT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7TliLDlupXov5jmmK/liIbph4/kuI3lpJ/vvIznnJ/niLHkvaDnmoTkurrkuIDlrp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ibXnnYDkvaDnmoTmiYvov6vkuI3lj4rlvoXlnLDlkYror4nlhajkuJbnlYzvvIzkuID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hL/mhI/ogL3mkIHjgII8L3A+PHA+PGVtPjIxLjwvZW0+5LiA6L6I5a2Q5bCx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iN566h5piv5bel5L2c6L+Y5piv54ix5oOF77yM5ama5ae76L+Y5piv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l5a+56Ieq5bex5aW95LiA54K577yM6K6p6Ieq5bex5rS75b6X6LS15LiA5Lq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Lq65LiW5LiA5Zy644CCPC9wPjxwPjxlbT4yMi48L2VtPuaIkeaEv+aEj+S/r+S8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3quWcqOS9oOeahOWuneW6p+S5i+S4i++8jOWQu+S9oOeahOijmei+ueOAgemei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s+S9v+S4jeeEtu+8jOmCo+S5iOaIkeeahOW/g+iCne+8jOaIkeWwseWQu+S9oOi3tei4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zpeWcn+WSjOeBsOWwmOOAgjwvcD48cD48ZW0+MjMuPC9lbT7ml7bpl7Torqnm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otormnaXotormt7HvvIzorqnmtYXnmoTkuJzopb/otormnaXotormtYXjgILnn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IDngrnvvIzkvKTnmoTlsLHkvJrlsJHkuIDngrnvvIzml7bpl7Tov4fkuobvvI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obvvIzkuZ/lsLHmlaPkuobjgII8L3A+PHA+PGVtPjI0LjwvZW0+6YKj5Lqb5oOz5YC+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oOz5L6d6Z2g55qE6L2v5byx77yM6YO96KKr5oiR5Zyo56m65L2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eM5raI56Oo5o6J5LqG77yM5omA5Lul6KeB5Yiw5L2g55qE5pe25YCZ77yM5Y+q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eg5YW25LqL55qE5qC35a2Q44CCPC9wPjxwPjxlbT4yNS48L2VtPuaIkeS7rOimg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S4jeaYr+eIse+8jOiAjOaYr+WBj+eIse+8jOS7juS7luS6uueahOWBj+eIsemHjO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iHquW3seaYr+eLrOeJueeahOOAguWPquaciei/meagt++8jOaJjeiDvea2iOino+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uOS8l+eUn+S4reeahOWtpOeLrOOAgjwvcD48cD48ZW0+MjYuPC9lbT7nrYn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j6/ku6XvvIzkvYbmmK/vvIzpgqPmgJ3lv7XnmoToi6bmpZrkvaDlj6/nn6XpgZP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pfnn6XkvaDlm57mnaXml7bvvIzmiJHnmoTkuJbnlYzmsqbpmbfkuobvvIzoh6rlt7H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nZrogIzlm7rnmoTln47lopnjgII8L3A+PHA+PGVtPjI3LjwvZW0+55Sf5ZG9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oOF77yM5rOo5a6a5b6X5LiN5Yiw5ZyG5ruh77yM5pyJ5Lq66L+b5p2l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6a75Y6777yM5LiA5aaC6Z2S5pil55qE5pWj5Zy677yM5bim6LWw55qE5piv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5qE5Y205piv5Y+55oGv44CCPC9wPjxwPjxlbT4yOC48L2VtPuWIq+eI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+8jOaYr+S4uuS6huabtOWlveeahOS/neaKpOiHquW3seeahOi6q+W/g+eBte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+Wls++8jOeIseeahOWkqua7oe+8jOmDveS4jeaYr+S4gOS4quaYjuaZuueahOWBm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eIseW+l+aBsOWIsOWlveWkhOOAgjwvcD48cD48ZW0+MjkuPC9lbT7miJHnmoT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rp3nu4jkuo7opoHmiJDkuLrpvZDlpKnlpKflnKPkuobvvIzku5bouI/nnYDkuIPlvan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gIzmnaXvvIzljbTkuI3mmK/kuLrkuobmnaXmjqXmiJHvvIzmiJHnjJzkuK3kuobov5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jbTmsqHmnInnjJzkuK3nu5PlsL7jgII8L3A+PHA+PGVtPjMwLjwvZW0+6buY54S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77yM5Y205LiN55+l6YGT5b+D6YeM5YaN5oOz5LuA5LmI77yM5LiN5oOz55y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s44CC5LuA5LmI6YO95rKh5pyJ5oSP5LmJ5LqG5ZCn44CC6IyV6IyV5a2T56uL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b2x5Y+q44CC5Ya35LqG77yM5q275LqG44CCPC9wPjxwPjxlbT4zMS48L2VtPuaBi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/g+mFuOeahOS6i+Wkp+amguaYr++8muWvueaWueW3sue7j+WGs+Wumui3n+S9o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WPquaYr+i/mOayoeaDs+WlveWFheWIhueahOeQhueUse+8jOiAjOS9oOWNt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oeWIkuedgOS4pOS4quS6uuS4i+S4gOatpeOAgjwvcD48cD48ZW0+MzIuPC9lbT7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bPkvb/nlJ/msJTkuZ/kvJroo4XkvZzmt6HlrprvvJvljbPkvb/kuI3lvIDlv4P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qrlipvlvq7nrJHvvJvljbPkvb/mgrLkvKTkuZ/lj6rmmK/lgbflgbfnmoTvvJv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IzkuZ/kuI3kvJrop6Pph4rlpKrlpJrjgII8L3A+PHA+PGVtPjMzLjwvZW0+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56YKj77yM5b+Y5Y205LqG5L2g77yM5oOz6LW35LqG5bCY5LiW44CC5L2g5Y+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a6i77yM5LiN5oeC5oiR55qE5b+n5Lyk44CC5oiR55qE54ix5Li65L2g6ICM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L5pG45Ye65LqG5L2g55qE5b+D55a844CCPC9wPjxwPjxlbT4z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aJgOS7peS8muW/g+e0r++8jOWwseaYr+W4uOW4uOW+mOW+iuWcqOWdmuaMgeWS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mXtO+8m+aIkeS7rOS5i+aJgOS7peS8mueXm+iLpu+8jOWwseaYr+i/veaxgu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4jeaYr+aIkeS7rOaLpeacieeahOWkquWwkeOAgjwvcD48cD48ZW0+MzU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lvZPkvaDop4HnrKzkuIDpnaLnmoTml7blgJnvvIzlsLHkvJrnn6XpgZPov5n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lkozoh6rlt7HmiJDkuLrmnIvlj4vjgILkurrnsbvmsLjov5zkv53mjIHliqj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4Xop4nvvIzlnKjkuJbpl7TlraTni6zlr7vop4XjgII8L3A+PHA+PGVtPjM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77yM5LuW5Lus6LWk6ISa5Zyo5L2g55Sf5ZG95Lit6LWw6L+H77yM55yJ55y8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iN55+t5pqC77yM5Lmf5LiN5ryr6ZW/44CC5Y206Laz5Lul6K6p5L2g5L2T5L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aKG55Wl55eb5qWa77yM5Zue5b+G5LiA55Sf44CCPC9wPjxwPjxlbT4z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aIkeS7rOeahOeUn+WRveecn+eahOi/mOWPquWJqeS4i+WHoOWkqe+8jOivt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S/oe+8jOS9oOi/mOaYr+mCo+S4quS9oO+8jOS4jeimgeaUvuW8g+S7u+S9le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eivle+8jOe6teS9v+azqOWumuS4jeS8muaIkOWKn+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IbljIbvvIzorqjljoznmoTkurrlsLHkuIDnrJHogIzov4fvvIzml6DpobvmgIDm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vvIzkv53mjIHkuIDpopfnq6Xlv4PkvaDkvJrlj5HnjrDvvJrmsqHmnInop6Plhr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kuovvvIzkuZ/msqHmnInov4fkuI3ljrvnmoTlnY7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5q+P5LiA5Liq6YGH6KeB77yM54+N5oOc5q+P5LiA5Lu95oOF57yY44CC54ix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e277yM5oKE5oKE5Ye6546w5Zyo5L2g5aS06aG255qE5Lye77yb54ix5piv5Zuw5oO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6Zmq5Ly05Zyo5L2g6Lqr6L6555qE5LiN5byD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aDs+i1t+aIkeS7rOWcqOS4gOi1t+eahOaXpeWtkO+8jOaIkeWwseW/jeS4jeS9j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eahOW/g+eXm+S4jeaYr+abvue7j+ivtOWlveS6huS4jeimgeWIhuW8gOeahOWQl+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W/jeW/g+Wwsei/meagt+S4ouS4i+aIkeS4gOS4qu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4DkuYjpgInmi6nog73lpJ/ljYHlhajljYHnvo7vvIzku7vkvZXkuIDnp4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pg73mhI/lkbPnnYDmlL7lvIPlj6bkuIDkupvkuJzopb/jgILml6DorrrkvaD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mgI7kuYjpgInvvIzpg73pmr7lhY3kvJrmnInpgZfmhr7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5WM5LiK5pyJ5LiA5Y2D56eN562J5b6F77yM5pyA5aW955qE6YKj5LiA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p2l5pel5Y+v5pyf77yM5oiR5oS/5oSP56uZ5Zyo6L+Z6YeM77yM5LuO6L+Z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CS5pWw77yM562J5b6F5aSa5bm05ZCO55qE55u46YGH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S4gOauteWPi+aDheaAu+aYr+WcqOWFtuS4reS4gOS6uuaPkOWPiueIse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gtOijguaIkOWwmOWfg++8jOi/nuacgOWIneeahOaooeagt+mDveWbnuS4je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S8mui/nuS4gOS4neS4neeijuWxkemDveWvu+S4jeing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ov5zkuZ/kuI3opoHpq5jkvLDkvaDlnKjliKvkurrlv4PkuK3nmoTlnLD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oh6rlt7HnnIvlvpflpKrpq5jvvIzlhbblrp7kvaDku4DkuYjpg73kuI3mmK/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Z/kuI3lpJrvvIzlsJHkvaDkuIDkuKrkuZ/kuI3lsJH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a2j6aOO6Zuo77yM5Ya35pqW6L2u5rWB77yM5rGf5Y2X54Of6Zuo77yM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5r+b44CC5pe25Yi76ZuV5Yi755qE546J6ZWv5oOi5Li957K+576O77yM5aaC6Iul5ru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Ze077yM5Y205Lya56KO5pWj5LiA5Zyw77yM57mB5Lmx5reL5ry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t+S6uuagueacrOWwseaYr+S4gOS4quept+WFieibi++8jOaMo+eahOmSse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iHquW3seeahOiKseeahO+8jOiAgeWphuimgeiho+acjeWMluWmhuWTge+8jOWEv+Wl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v+imgeS4iuWtpu+8jOiHquW3seiFsOWMheeYqueYquWFheWlveax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iJHliLDnjrDlnKjkuZ/kuI3nn6XpgZPoh6rlt7HliLDlupXmnInmsqHmnIn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vvIzlj6rnn6XpgZPpgqPml7blgJnnnLzms6rmmK/nnJ/nmoTvvIzlv4Pphbj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7PlkozkvaDlnKjkuIDotbfkuIDovojlrZDkuZ/mmK/nnJ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Zyo55m95aSp77yM5Zyo6buR5aSc77yM5Zyo5oCd5b+15L2g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77yM5aSa5oOz5bCx5L2P5Zyo5L2g55qE5b+D6YeM6Z2i77yM5byC5Zyw5oG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CD6aqM77yM5Zug5Li65piv5L2g77yM5oiR5LiN5oCV5byC5Zyw5o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4jeW/hei/h+S6juWcqOaEj+S6uuS4juS6uuS5i+mXtOihqOmdou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aMmuS6pOS5i+S6uuS4jemcgOimge+8jOazm+S6pOS5i+S6uueUqOS4jeedgOOAg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meS4nOilv++8jOS9oOS4jeWcqOS5ju+8jOWug+WwseS8pOS4jeWI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poLmnpzmiJHmgI7kuYjlgZrvvIzkvaDpg73lj6rkvJrorqnmiJHlpLH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5voi6bvvIzpgqPkuYjlt7Lnu4/lgZrliLDkuobvvIHmjqXkuIvmnaXvvIzmiJHlrab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gIzkuI3op4HvvIzlkKzogIzkuI3pl7vvvIzkvJjpm4Xovazouqvlv5jorr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ZKM5L2g5YiG5omL5ZCO77yM5oiR5LiA55u05LiN5oS/5oSP5o6l5Y+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ug5Li65oiR5oCV77yM5aaC5p6c5pyJ5LiA5aSp5oiR5Lus5YaN5pWj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+Y5oiQ5LqG5YmN5YmN5Lu777yM5q+U5YmN5Lu75Y+I6ZmM55S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mCo+aXpe+8jOaIkeeUqOW/g+eXm+eahOebruWFieebrumAge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iuaXpe+8jOWwseiuqeaIkeWAn+S4gOS4neS9oOaYlOaXpea3seaDheeahOebr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IkeS4gOeoi++8jOaaluaIkei/meWto+S4jeabvua4qeeDreeahOW/g+aJ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pmLTlpKnvvIzmgLvmnInnp43lpLHokL3nmoTmhJ/op4nvvIz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mo/kuYvkuIvmsonvvIzpm6jvvIzlg4/pk7bngbDoibLpu4/mub/nmoTom5vkuJ3vvIz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niYfovbvmn5TnmoTnvZHvvIznvZHkvY/kuobmlbTkuKrnp4vnmoT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mA5pyJ5pu+57uP57qv55m955qE5bCP5a2p77yM5Zyo5q6L6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eM5LiA54K554K55oiQ6ZW/77yM5LiA54K554K55rKJ5rKm77yM6ICM6K64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oiR5Lus6KaB5Zyo5b6I5LmF5b6I5LmF5Lul5ZCO5omN6IO955+l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etieS9oOiOt+W+l+ecn+ato+WxnuS6juS9oOeahOW5uOemj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WwseS8muaYjueZveS4gOi1t+eahOS8pOeXm+WFtuWunuaYr+S4gOenje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uqeS9oOWtpuS8muabtOWlveWcsOWOu+aKiuaPoeWSjOePjeaDnOS9oOeIs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iJHku6zmi7zkuoblkb3nmoTpnaDov5HvvIzliKvkurr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p4vnu4jkuI7miJHku6zmk6bogqnogIzov4fvvIzml6DorrrmiJHku6z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pg73mjKTkuI3ov5vljrvvvIznu5Pmnpzlj6rmjaLmnaXpgY3lnLDngo7lh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bCG5oKy5Lyk6LGi5YW777yM5LiN6Iez5LqO5bCG6Ieq5bex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44CC5aW95LmF5rKh5ZOt6L+H5LqG77yM5Lmf5oGo5LiN6LW35p2l5Lu75L2V5LqL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eJ5b6X5aW95peg5aWI44CC5LiN55+l6YGT5piv6bq75pyo5LqG6L+Y5piv6IC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ecvOazquino+WGs+S4jeS6humXrumimO+8jOWPquS8m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temXueOAguW+iOWkmuS6i++8jOaIkeS7rOWPr+S7peaEn+WKqO+8jOWNtOS4jeiDve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gOaXpuaUvuS7u+iHquW3seeahOaEn+aDhe+8jOaAleiHquW3seazo+S4jeaIk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iJHnu4jkuo7nm7jkv6HvvIzmr4/mnaHotbDkuIr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g73mnInlroPkuI3lvpfkuI3pgqPmoLfot4vmtonnmoTnkIbnlLHjgILmr4/mna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nmoTot6/vvIzpg73mnInlroPkuI3lvpfkuI3pgqPmoLfpgInmi6nnmoTmlrn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pyJ5pe25YCZ5LiN5piv5LiN5oeC77yM5Y+q5pi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b5pyJ5pe25YCZ5LiN5piv5LiN55+l6YGT77yM5Y+q5piv5LiN5oOz6K+05Ye6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iN5piv5LiN5piO55m977yM6ICM5piv5piO55m95LqG5Lmf5peg6IO95Li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S6uueUn+acrOadpeWwseayoeacieebuOaso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9oOS7mOWHuu+8jOaYr+WboOS4uuWIq+S6uuWWnOasou+8jOS9oOWvueWIq+S6u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WboOS4uuS9oOiHquW3seeUmOaEv+OAguaDheWHuueUmOaEv++8jOS6i+i/h+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jIuPC9lbT7mg7PmnInkuIDlpKnlkozkvaDljrvml4XooYzvvIz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sqHmnInljrvov4fnmoTlnLDmlrnvvIzlnKjmiJHlv4Pph4zmnIDnvo7lpb3nmoT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lnKjot6/kuIrvvIzkuIDotbfmrKPotY/lj6rlsZ7kuo7miJHku6z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YzLjwvZW0+546w5Zyo5oiR5Y+q5a+55Lik56eN5Lq65aW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iv5a+55oiR5aW955qE5Lq677yM5LiA56eN5piv5oeC5b6X5oiR55qE5aW9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Lq65LiA55Sf55qE5rip5p+U5pyJ6ZmQ77yM5LiN6IO955WZ57uZ5LiN5YC8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NC48L2VtPuiwgemDveS8muacieS4gOauteS4jeaHguS6i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iwgemDveS8muacieS4gOautea1geazqueahOeIseaDhe+8jOacieS6m+S6u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+8jOeUseS6juS4jeiIjeW+l++8jOacieS6m+S6uuW/hemhu+W/mO+8jOWboOS4u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OAgjwvcD48cD48ZW0+NjUuPC9lbT7miJHmmK/kuIDlj6rpsbzvvIzkuIDlj6rlraT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ljbTlj4jlv6vlv6vkuZDkuZDvvIzoh6rnlLHoh6rlnKjnmoTpsbzjgILmmK/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7vkvZXkuIDpg6jliIbnmoTvvIzlj6rlnKjmtYHliqjkuK3mtYHliqjnnYD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qjjgII8L3A+PHA+PGVtPjY2LjwvZW0+5LiK6IuN56ql6KeG6buR5aSc77yM5Li65oK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5oCc5oOc77yb5oCG54S255qE55y86YeM6LeM6JC955qE5rOq54+g77yM5rSX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buR5aSc55qE6Z2Z5a+C44CC5ZOt5rOj55qE546r55Gw77yM5oqK5YeE576O55qE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YeK44CCPC9wPjxwPjxlbT42Ny48L2VtPuaIkeWPquS8mui9u+i9u+eahO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ktOWPkeS5seS6huWWlOOAgui/meWkp+amguaYr+acgOe6r+eyueeahOeIseaDhe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LpeebuOeIse+8jOS+v+aQuuaJi+WIsOiAge+8m+WmguiLpemUmei/h++8jOS+v+aK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ieWlveOAgjwvcD48cD48ZW0+NjguPC9lbT7ml7blhYnku47mnaXpg73kuI3mm77lgZzm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oPnmoTmraXlsaXvvIzlsLHnrpfmiJHku6zourLlnKjkuIDkuKrmsqHmnInnurfmi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moYPmupDjgILkuZ/kvp3ml6fopoHnnIvmmKXoirHnp4vmnIjvvIzopoHnu4/ljo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4XmrbvjgII8L3A+PHA+PGVtPjY5LjwvZW0+5YaN5aW955qE5Lic6KW/5Lmf5pyJ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b5YaN5rex55qE6K6w5b+G5Lmf5pyJ5reh5b+Y55qE5LiA5aSp77yb5Ya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mf5pyJ6LWw6L+c55qE5LiA5aSp77yb5YaN576O55qE5qKm5Lmf5pyJ6IuP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44CCPC9wPjxwPjxlbT43MC48L2VtPuacgOWPr+aAleeahO+8jOWwseaYr+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ueahOmZjOeUn++8jOS/oeS7u+WQjueahOWIqeeUqO+8jOiupOecn+WQjueah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WQjueahOWGt+a8oOOAguiLpeS6pOW+gO+8jOivt+ecn+ivmu+8jOiLpe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9u+W6leOAgjwvcD48cD48ZW0+NzEuPC9lbT7niLHkuIDkuKrkurrvvIzlgJjoi6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YLnmoTli4fmsJTvvIzlsLHlg4/msqHmnInnv4XohoDkuI3og73po57otormsqfmtb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Z7vvIznlJjlv4PlsLHmraTmlL7kvaDnprvlvIDvvIzlkKbliJnvvIzov5jmmK/ljrv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b3pgJHlkKfjgII8L3A+PHA+PGVtPjcyLjwvZW0+5YW25a6e5q+P5Liq5Lq65LiA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YeM5oC75Lya6JeP552A5LiA5Liq5Lq677yM5Lmf6K646L+Z5Liq5Lq6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+l6YGT77yM5bC9566h5aaC5q2k77yM6L+Z5Liq5Lq65aeL57uI6YO95peg5rO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mA5pu/5Luj44CCPC9wPjxwPjxlbT43My48L2VtPuWpmuWnu+ayoeaciemUme+8jO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mCo+S6m+iDjOWPm+aEn+aDheeahOS6uu+8jOS7luS7rOW/mOiusOS6h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+8jOW/mOiusOS6huWpmuWnu+eahOWIneiht++8jOS5n+mUmeWkseS6hui+m+iL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eahOW5uOemj+OAgjwvcD48cD48ZW0+NzQuPC9lbT7ouqvlhrflv4Pmm7Tlhrf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ov4fkuobkuozljYHlubTvvIzmgLvku6XkuLrov5nmrKHlj6/ku6XmsLjov5znmoT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Lov5nkuYjplb/ml7bpl7TnlZnkuIvnmoTnoLTnoo7nmoTlm57lv4bkuZ/ku6X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pm6rogIzlkYrnu4jjgII8L3A+PHA+PGVtPjc1LjwvZW0+5a+56Z2i6LWw6L+H5p2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Ke5LiK5LqG5Y+r5YGa54ix5oOF77yb5a+56Z2i5byA6L+H5p2l5LiA6L6G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LiK5LqG5Y+r5YGa6L2m56W444CC5Y+v5oOc6L2m5LiO6L2m5oC75piv5pKe77yM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5oC75piv6K6p44CCPC9wPjxwPjxlbT43Ni48L2VtPuaXtumXtOaYr+S4gOaKiuaI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ZmuS8queahOWIgO+8jOWug+mqjOivgeS6huiwjuiogO+8jOaPremcsuS6hueOsOWun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luS6huaJv+ivuu+8jOS9oOWPquimgemXruW/g+aXoOaEp+eahOWBmuS6uu+8jOS4gOWI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Rvei/kOWuieaOkuOAgjwvcD48cD48ZW0+NzcuPC9lbT7liIbmiYvkuobov5jmmK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j6rmnInlnKjlvbzmraTnm7jop4Hml6DniLHkuZ/ml6DmgajnmoTmg4XlhrXkuIv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j6rmmK/pgqPmoLfnmoTlpb3mnIvlj4vlj4jmnInlpJrlpKfmhI/kuYnlkaLvvJ/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zlv5jkuoblkKfjgII8L3A+PHA+PGVtPjc4LjwvZW0+5LuW5Lus5LmL5omA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6a75ama77yM5Y+q5piv5Zug5Li65LuW5Lus6L+Y5pyJ5YGa5Lq655qE5bqV57q/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pyJ6ZyA6KaB5o2N5Y2r55qE5bCK5Lil77yM5LuW5Lus5LiN5oS/5LuK55Sf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CG5bCx5ZKM6Iuf5LiU44CCPC9wPjxwPjxlbT43OS48L2VtPumBl+aGvuWQl++8n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i/meagt++8jOiOq+WQjeWFtuWmmeeahOiwgeS5n+S4jeaDs+aJvuiwgeS6hu+8j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aXtuWAmeWBh+ijheS4jeaHgu+8jOaIkeWPquWlveWBh+ijheaVheS9nOi9u+adv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+8jOmUmei/h+S6huOAgjwvcD48cD48ZW0+ODAuPC9lbT7miJHlg4/kuIDmnaH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pgajmuLjlnKjkuabnmoTmtbfmtIvjgILmuZbmmK/mtLvnmoTvvIzlsYLlsYLps57m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ogIzotbfvvIzkvLTnnYDot7Pot4PnmoTpmLPlhYnvvIzkvLTnnYDmiJH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73pgJDvvIzlho3lrInmiI/jgII8L3A+PHA+PGVtPjgxLjwvZW0+6Jm954S25pyJ57y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562J5b6F5Lul5ZCO55qE5pel5a2Q6YeM77yM5oiR6IO95Zyo5L2g55qE6K6w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LiA5Lu9576O5aW955qE5Zue5b+G77yM6IO96YCa6L+H5q2k55Sf5rS7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ruh5p2l5LiW55qE5oOF5Lu9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hOHJyZWs4NjJ2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ThycmVrODYy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EECC540E3F9D8E7EE152882CEF6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