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21:38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350EEE483EC175DF65AE36C4862F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350EEE483EC175DF65AE36C4862F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J5b+r55qE55+t5Y+l5a2Q5Y+R5pyL5Y+L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ci+WPi+WwseWDj+iDuO+8jO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S5n+acieWwj+eahO+8jOacieecn+eahOS5n+acieWBh+eahO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S9oOWQg+S6huS6j++8jOWNg+S4h+S4jeimgeWWneawtO+8jOS4jeeEtu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mOaxoeeahOOAgjwvcD48cD48ZW0+My48L2VtPuaIkeS7rOe7iOS6juiAgeatu+S4jeebu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pe+8jOS9oOa7oeaEj+S6huWQl++8nzwvcD48cD48ZW0+NC48L2VtPui/meS4lumXt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acrOWwseeogOe8uu+8jOabtOivpeS/reecgeOAgjwvcD48cD48ZW0+NS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7k+aenOS4jeWmguS9oOaJgOaEv++8jOWwseWcqOWwmOWfg+iQveWumuWJjeWli+WKm+S4g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i48L2VtPueUn+a0u+WwseWDj+S4gOaetumSoueQtO+8mueZvemUr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q+S5kO+8jOm7kemUruaYr+aCsuS8pOOAguS9huaYr++8jOayoeaciem7kemUrueahOmSo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iDveWQiOWlj+WHuue+juWmmeeahOmfs+S5kOOAgjwvcD48cD48ZW0+Ny48L2V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lvemavuWViu+8jOmaj+aXtumaj+WcsOmDveaDs+i6uuWcsOS4iuaSkuWo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S6uueUn+W+iOWkmuS6i++8jOe7iOeptuS8mumaj+edgOaXtumXtOWlve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avlOWmguW+iOWkmuS6uuWOn+acrOWPquaYr+iDlu+8jOS5heS6huWwseWPmOWlveiD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eUqOW/q+S5kOaQheaLjOmmmea1k+eahOWSluWVoe+8jOeU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DmOeDpOWOn+m6pueahOmdouWMhe+8jOeUqOa4qeaaluWPq+mGkuS6sueIseeah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luKbnnYDpmLPlhYnoiKznmoTlv4Pmg4XlkK/nqIv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ml4XpgJTmgLvmmK/pgqPkuYjlnLDov7fkurrvvIzorqnkurrorrDlv4bmt7HliL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YXmsqHmnInov5nmoLfmhJ/op4nlv4Pmg4Xnvo7nvo7nmoTkuob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l5ZCO6LCB5pWi5qy66LSf5oiR77yM5bCx5oqK5L2g5Lus5ZCN5a2X5YaZ6Z6L5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q+P5aSp6Lip5q275L2g77yM5Lir55qE44CCPC9wPjxwPjxlbT4xMi48L2VtP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+iOWtkOS4gOWumuaYr+eis+mFuOmlruaWmeWQp++8jOaJgOS7peaIkeS4gOeci+inge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W/g+eahOWGkuazoeOAgjwvcD48cD48ZW0+MTMuPC9lbT7oo4Xku4DkuYjln47ph4z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rDlnKjlnLDnkIPpg73lj6vmnZHjgII8L3A+PHA+PGVtPjE0LjwvZW0+5rKh5pyJ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aaC5ZCM6KGM5bC46LWw6IKJ6Iis77yM5LiA5qC554Of77yM5LiA5p2v6YWS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mI5peg5omA6LCT5LiL5Y6744CCPC9wPjxwPjxlbT4xNS48L2VtPuS4uuS7gOS5i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mHjOW4uOWQq+azquawtO+8jOWboOS4uuaIkeeahOWQjOahjOiAgee7meaIkeS4o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lpoLmnpzmiJHmg7PkvaDvvIzpgqPkuYjkuIDpmLXpo47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vvIzkuIDmo7XmoJHkuZ/mmK/kvaDvvIzkuIDmnLXkupHkuZ/mmK/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5yL5L2g6aqo6aq857K+5aWH77yM5piv5Z2X5ZKM5oiR5Zyo5LiA6L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aZ44CCPC9wPjxwPjxlbT4xOC48L2VtPuaIkeaDs+aIkOS4uuS4gOS4quaLpe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dl+eahOWwj+WvjOWphuOAgjwvcD48cD48ZW0+MTkuPC9lbT7kvaDov5jlsI/vvIzmiJ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lv4Pot5/kvaDosIjmgYvniLHjgII8L3A+PHA+PGVtPjIwLjwvZW0+6YKj5bCP5a2Q77yM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ac5qyi5oiR77yM57qv5bGe5om+5oq95Z6L55qE44CCPC9wPjxwPjxlbT4yMS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+8jOayieWumuWPiOaJp+edgO+8jOWvueavj+S7tueDreeIseeahOS6i+eJqemDve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pei1tOWPiOa7oei9veiAjOW9ku+8jOWPmOaIkOS4gOS4que+juWlveeahOS6uu+8jOWBm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S6i+OAgjwvcD48cD48ZW0+MjIuPC9lbT7mr4/mrKHkuLTml7bmirHkvZvohJ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kvZvmgLvmmK/nu5nmiJHkuIDohJrjgII8L3A+PHA+PGVtPjIzLjwvZW0+5b2T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6o5Y6M5L2g55qE5pe25YCZ77yM5L2g5bqU6K+l5Y+N5oCd5LiA5LiL6Ieq5bex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Y+v54ix6L+35Lq655qE5L2g77yM5Y+I5a6M576O55qE6K6p5Yir5Lq65auJ5aaS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eOsOWcqOaXqeaBi+W5tuS4jeWPr+aAle+8jOWPr+aA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S9oOWvueW8guaAp+WkseWOu+WFtOi2o+S6huOAgjwvcD48cD48ZW0+MjUuPC9lbT7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nvJjliIblsLHmmK/vvIzmiJHmg7PmjqXlkLvvvIzogIzkvaDmraPlpb3mnInlmLT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t6fkuI3lt6fjgII8L3A+PHA+PGVtPjI2LjwvZW0+54ix5L2g55qE5Lq65aaC5p6c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L2g5omA5biM5pyb55qE5pa55byP5p2l54ix5L2g77yM6YKj5bm25LiN5Luj6KGo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YWo5b+D5YWo5oSP5Zyw54ix5L2g44CCPC9wPjxwPjxlbT4yNy48L2VtPuWWnOaso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mOaEv++8jOaYr+S6kuebuOi/geWwse+8jOaYr+S4gOWPo+S4gOWPo+WQg+aOi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kuIDkuKrkurrlhbblrp7kuZ/lvojlpb3vvIzkuI3ov4fmmK/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ml7bmsqHkurrmi6XmirHvvIzkuI3ov4fmmK/lraTljZXml7bmsqHkurrkvp3pn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6YGH6KeB5LqG5L2g77yM5oiR5omN55+l6YGT5oGQ6b6Z5YW25a6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YaN5qyh5Ye6546w55qE44CCPC9wPjxwPjxlbT4zMC48L2VtPui5rOm8u+WtkOS4i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r+S9oOeahOm8u+aigeWkqumrmOS6hu+8jOaIkei5rOS4jeS4iu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5bpq5jlhbTlnLDnrJHkuobvvIzpnLLlh7rkuobkuIDmjpLmtIHnmb3mlbTpvZ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pvb/jgII8L3A+PHA+PGVtPjMyLjwvZW0+5b6I54Ot5a+55ZCX77yM5Yiw5LiD5aSV5bCx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qG44CCPC9wPjxwPjxlbT4zMy48L2VtPuaYn+aYn+a6nOi/m+adpe+8jOi6suWcqOWx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uWBtuWwlOaDs+S9oO+8jOe7j+W4uOWBtuWwlOOAgjwvcD48cD48ZW0+MzQuPC9lbT7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Krnvo7kuL3nmoTmnKrmnaXvvIzmirXkuI3kuIrkuIDkuKrmuKnmmpbnmoTnjrDlnKj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KrnnJ/lrp7nmoTnjrDlnKjvvIzpg73mmK/miJHku6zmm77nu4/lubvmg7PnmoT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+PGVtPjM1LjwvZW0+6K+355u45L+h77yM5q+P5Liq5bCR5bm06YO95Lya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pS26LW36YKj5Lqb5qyi56yR5rOq5rC077yM54ix5oGo57qg57yg55qE5b+D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pWi5LiA54K577yM5YaN5YuH5pWi5LiA54K577yM5pyA57uI6LWw5ZCR5bGe5LqO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c5pa544CCPC9wPjxwPjxlbT4zNi48L2VtPuS9oOmCo+S5iOeUnO+8jOS4jemAguWQi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ueaXpeaZku+8jOmAguWQiOi6uuWcqOaIkeaAgOmHjOOAgjwvcD48cD48ZW0+Mz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sI/liY3ljYrnlJ/miJHml6Dms5Xlj4LkuI7vvIzkvaDnmoTlpKflkI7ljYrnlJ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pmarliLDlupXvvIE8L3A+PHA+PGVtPjM4LjwvZW0+55yf5q2j55qE56yR77yM5bCx5piv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mQ6KeC77yM5a+55bel5L2c5b+r5LmQ77yM5a+55LqL5Lia5YW05aW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WOn+adpe+8jOWPi+aDheWSjOeIseaDheS4gOagt++8jOayoeaciee7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cgOWQjuS5n+S8muW9ouWQjOmZjOi3r+OAgjwvcD48cD48ZW0+NDAuPC9lbT7mnID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op4nmmK/vvIzlvZPmiJHlnKjkurrnvqTkuK3lm57pppbmnJvlkJHkvaD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Z/nq5nlnKjpgqPph4znnIvnnYDmiJHjgII8L3A+PHA+PGVtPjQxLjwvZW0+5LuO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yA5aeL77yM5biu6Ieq5bex5LiA5Liq5b+Z77yM5YGa5Zac5qyi55qE5LqL5oOF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Lqy6L+R55qE5Lq677yM5oOz56yR5bCx5aSn56yR77yM5oOz5ZOt5bCx55eb5ZOt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p2f57ya5oOF5oSf55qE56m66Ze077yb6K6p6Ieq5bex5rS75b6X6L275p2+5Lq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S4lueVjOWkquWkp++8jOeUn+WRvei/meagt+efre+8jOimgeaK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/h+W+l+WwvemHj+WDj+iHquW3seaDs+imgeeahOmCo+S4quagt+Wt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ku6XliY3omb3nhLbnqbfvvIzkvYbmmK/lvIDlv4PvvIznjrDlnKjkuI3lkIz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rDlnKjkuI3ku4XnqbfvvIzogIzkuJTov5jkuI3lvIDlv4P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qb5Liq56Gs5biB77yM5aaC5p6c6buP5Zyo5aSp6Iqx5p2/5LiK77yM5bCx5LiN5ZCD5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LqG44CCPC9wPjxwPjxlbT40NS48L2VtPuS9oOivtOS9leW/heect+aBi++8jOWNt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fkOW5tOafkOaciOeahOafkOS4gOS4qui9rOi6q++8jOaIkeetlOW6lOS4jeWGj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W/mOS6huetlOW6lOaIkeiHquW3seOAgjwvcD48cD48ZW0+NDYuPC9lbT7mtLvlnKj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mjozlo7DkuK3vvIzmnIDmmJPov7flpLHoh6rlt7HvvJvlpITlnKjliKvkurrnmoT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K3vvIzmnIDmmJPlvLHljJboh6rlt7HjgII8L3A+PHA+PGVtPjQ3LjwvZW0+5oOF5LiN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5YWJ5rip5pqW77yb54ix5LiN56a777yM5bKB5pyI5LiN5a+S77yb5b+D5peg5r6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n5rW36Z2S5aSp44CCPC9wPjxwPjxlbT40OC48L2VtPuWQrOivtOS9oOi/h+W+l+S4j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dkOWcqOmXqOWPo+S5kOS6huS4gOaVtOWkqeOAgjwvcD48cD48ZW0+NDkuPC9lbT7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j6vliIbmiYvkuobkuI3opoHlkozlpb3kvJrph43ouYjopobovpnvvIzmiJHlj6rnn6X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mhL/mhI/lm57mnaXvvIzov5jmmK/miJHmnIDlrp3otJ3nmoTlrp3otJ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5Sf5rCU5b2S55Sf5rCU77yM5Y+I5LiN5piv5LiN5Zac5qyi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WFtuWunuaIkeS7rOeahOeIseaYr+S4gOenjeeUnOicnO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Lhe+8jOiAjOaIkeWPquaYr+S9oOW5uOemj+eahOS8pOOAgjwvcD48cD48ZW0+NT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mgJXooqvnlLfkurrog4zlj5vjgIHlm6DkuLrmiJHkvJrlnKjku5bog4zlj5vkuYv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lj5vjgII8L3A+PHA+PGVtPjUzLjwvZW0+5oiR5pu+57uP5Lmf5piv5a2m6Zy4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H5a2m5rij55qE5LiW55WM77yM6L+b5Y6755yL55yL77yM57uT5p6c5bCx6L+36Le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iuuuWWnOasouS9oO+8jOaIkeWPr+aYr+WkqeS4i+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TUuPC9lbT7lgZrlm57oh6rlt7HvvIzmgLvmnInkurrkvJrniLH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hajpg6jjgII8L3A+PHA+PGVtPjU2LjwvZW0+6KKr54uu5a2Q5L+d5oqk6L+H55qE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oCO5LmI5Lya55yL5LiK6YeO54uX44CCPC9wPjxwPjxlbT41Ny48L2VtPuecn+ato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ahOS6uue7neS4jeS8muemu+W8gOS9oO+8jOS7lue6teacieWNg+eZvuS4queQhueUs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+8jOWNtOS5n+aAu+S8muaJvuS4gOS4queQhueUseWdmuaMgeS4i+WO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lpKnmsJTmmbTmnJfvvIzkuIfph4zml6DkupHvvIzlh7rljrvnjqnogI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lpb3nmoTnroDnm7TopoHpo57otbfjgII8L3A+PHA+PGVtPjU5LjwvZW0+5YeP6IKl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Kj5LmI5a655piT77yM5q+P5Z2X6IKJ6YO95pyJ5a6D55qE6IS+5rC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WEv+WtkOS4gOWRqOWNiu+8jOS7iuWkqee7iOS6juS8muW8gOWPo+ivtOiv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srOS4gOWPpeern+eEtuaYryZsZHF1bzvlj6vniLjniLgmcmRxdW8777yM6ICB5a2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mI5pWZ5L2g55qE77yfPC9wPjxwPjxlbT42MS48L2VtPuS7peWQjumCo+S5iOWkmu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pOmCo+S5iOWkmueahOWHhOWHie+8jOWPquacieaIkeS4gOS4quS6uuaKteaM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IuPC9lbT7miJHog73mg7PliLDmnIDmtarmvKvnmoTkuovvvIzlsLHmmK/miJHlk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kvaDku5jpkrHjgII8L3A+PHA+PGVtPjYzLjwvZW0+5pyJ5LiA56eN5oCd5b+15Y+r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6m/56eL5rC077yM5pyJ5LiA56eN5a+S5Ya35Y+r5YGa5b+Y56m/56eL6KO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C48L2VtPuS4lueVjOaYr+aIkeS7rOeahO+8jOS5n+aYr+WEv+WtkOS7rOeah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gOe7iOaYr+mCo+W4ruWtmeWtkOS7rOeahOOAgjwvcD48cD48ZW0+NjUuPC9lbT7llpzmr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lpKflo7Dor7TvvIzkuI3opoHmgJXmiJHkuI3lpb3mhI/mgJ3jgII8L3A+PHA+PGV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ac5qyi55qE5aeR5aiY5piv5Yir5Lq655qE77yM5LiN5Zac5qyi55qE5aeR5aiY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aaI5piv5Yir5Lq655qE44CCPC9wPjxwPjxlbT42Ny48L2VtPuayoeacieS4gOeZvuWI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puS4gOWNiu+8jOWPquacieS6lOWNgeWIhueahOS4pOS4quS6uuOAgjwvcD48cD48ZW0+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orkvaDmgIDph4zlsI/nhornu5nmiJHvvIzlpoLmnpzoiI3kuI3lvpfvvIzkvaD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lkKfjgII8L3A+PHA+PGVtPjY5LjwvZW0+5ZKM5oiR546p6Lqy54yr54yr5L2g6IKv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6T77yM5Zug5Li65L2g5bCx5Zyo5oiR5b+D6YeM44CCPC9wPjxwPjxlbT43M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tumXtOi3n+S9oOaWpOaWpOiuoei+g++8jOaIkei/mOimgeW/meedgOWPr+eI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EuPC9lbT7miJHor7TnnYDmuIXphpLnmoTnlq/or53vvIzlgZrnnYDnkIbmmb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llJDkuovjgILllpzmrKLljrvml6DmnpznmoTku5jlh7rvvIzmnJ/lvoXnnYDmmpfmt6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jgII8L3A+PHA+PGVtPjcyLjwvZW0+5oSf6LCi5omA5pyJ6Zmq5oiR6LWw5Yiw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bCk5YW25oSf6LCi5omT566X5LuN54S256Gs552A5aS055qu6Zmq5oiR6LWw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5Lq644CCPC9wPjxwPjxlbT43My48L2VtPuaJgOiwk+iHqueEtumGku+8jOWFtuWun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iq+Wwv+aGi+mGkueahOOAgjwvcD48cD48ZW0+NzQuPC9lbT7lvZPkvaDouqvkuIrnmoToo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niannmoTku7flgLzotoXov4fkuobkvaDlhoXlnKjnmoTku7flgLzvvIzkvaDlsLHml7bls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c1LjwvZW0+5Lq65LiN5piv546p5YW377yM5oOz546p5bCx546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mU5bCx5omU44CCPC9wPjxwPjxlbT43Ni48L2VtPuS4gOS4quS6uuaAu+imgei1sOW+i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i3r++8jOe7j+WOhui/h+eUn+a0u+S4reaXoOaVsOeqgeWmguWFtuadpeeahOe5geWNj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jeWHieaJjeiDveaIkOeGn+OAgjwvcD48cD48ZW0+NzcuPC9lbT7osIHmnInlpJrkvZ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zvvIzku4rlpKnlgJ/miJHkuIDkuKrjgII8L3A+PHA+PGVtPjc4LjwvZW0+5om+55S3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5qE6KaB5rGC5LiN6auY77yM6Lef5aWz5a2p5a2Q6K6y6L+H6K+d55qE5LiN6Ka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S48L2VtPuS4gOexs+mYs+WFie+8jOeFp+i/m+W/g+aIv++8m+aYr+mCo+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veacl++8jOiuqeaIkeW/g+aDheiIkueVhe+8m+abvue7j+eahOW9t+W+qO+8jOS4gOaJ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guOAgjwvcD48cD48ZW0+ODAuPC9lbT7miJHlk6rmnInog73lipvvvIzpob7lhajmiY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mhJ/lj5fjgILmiJHoh6rlt7HnmoTlv4Pmg4XvvIzmiJHpg73nhafpob7kuI3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xLjwvZW0+5LiA5Liq5Lq677yM5oWi5oWi5Zyw77yM6L+H6Ieq5bex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77yM5Y+q6KaB6Ieq5bex5b+r5LmQ5bCx5aW977yBPC9wPjxwPjxlbT44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efreefreWHoOWNgeW5tO+8jOS4jeimgee7meiHquW3seeVmeS4i+S7gOS5iOmB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aDs+eskeWwseeske+8jOWwseWTreWwseWTre+8jOivpeeIseeahOaXtuWAmeWOu+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wk+WOi+aKkeiHquW3se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YW5rNnNibGE3Ni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FuazZzYmxhNz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350EEE483EC175DF65AE36C4862F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