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0C3409B9213202DC27C705915E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0C3409B9213202DC27C705915E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pma5a6J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ciee8uueCue+8jOS9huaYr+aIkeS8mueUq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+heS9oO+8m+aIkemSseS4jeWkmu+8jOS9huaYr+aIkeS8muWKquWKm+WcsOWOu+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peWFu+S9oO+8m+avj+S4quS6uueahOeIseaDhemDveS4jeS8muS7pOaJgOacie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WFs+mUruWcqOS6juaIkeWSjOS9oOOAguS4g+WkleS6hu+8jOS6su+8j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i48L2VtPuS4g+WkleiKgu+8jOWIh+iusOW3qeWbuuiAge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aWsOaDheS6uu+8jOS/neaKpOWwj+aDheS6uu+8jOaPkOmYsuefpeaDhe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aDheS6uuS4jeiAge+8jOaWsOaDheS6uuS4jei3ke+8jOWwj+aDheS6uuS4jeWw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S6uuS4jeaJsO+8geaDheS6uuiKguW/q+S5kO+8gTwvcD48cD48ZW0+My48L2VtPumb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lOWAku+8jOmBk+S4jeWwveaIkeWvueS9oOeahOaAneW/te+8m+ilv+a5luawtOW5s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1sOaIkeWvueS9oOeahOaMguW/te+8m+aWreahpeahpeijgu+8jOWIl+S4jea4h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Bi+OAguS4g+WkleS9s+iKgu+8jOWvueS9oOaAneW/teWAjeiDnOWJ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WvOS9oOebtOWIsOiAgeOAgjwvcD48cD48ZW0+NC48L2VtPuS4g+Wkl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AgeS9oOWwj+ekvO+8jOS4jeS7o+ihqOaIkeS4jeeIseS9oOOAguayoeaci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ogOicnOivre+8jOS4jeS7o+ihqOaIkeS4jeaDs+S9oOOAguacieS6m+S6uuaAu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ihqOmdouS4jeivtOaIkeeIseS9oO+8jOWFtuWunuW/g+mHjOaDs+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W/q+S5kOOAgjwvcD48cD48ZW0+NS48L2VtPuS4g+WkleWIsO+8jOWWnOm5i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S4uuS9oOaKiuWWnOaKpe+8muaEv+S9oOiFsOe8oOS4h+i0r+aKiui0oua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rmOWNh+WumOW4veaKse+8jOayoeacieeWvueXheaKiuWBpeW6t+aKse+8jO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Kiue+juS6uuaKse+8jOeUn+a0u+e+jua7oeS5kOa3mOa3m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S/oeaBr++8jOS4gOWPpemXruWAme+8jOS4gOe6v+ebuOeJte+8jOS4gO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gOW/g+ebuOaBi++8jOS4gOS7veeIseaFle+8jOS4gOeUn+ebuOWui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teaKpO+8jOelneS9oOWSjOS9oOeIseeahOS6uuS4gOeUn+W5uOemj+OAg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Ny48L2VtPuS4g+WkleiKgu+8geaIkeayo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eahO+8geS6juaYr+WwseaMkeadpeWHoOaLheW/q+S5kO+8jOi/kOadpeWHoOi9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jheadpeWHoOetkOm4v+i/kO+8jOWvhOadpeWHoOS4sueOq+eRsO+8jOmihO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eWlveW/g+aDhe+8jOelneS9oOiKguaXpeW/q+S5kO+8gT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YtOaDheWchue8uu+8jOS6uuacieaCsuasouemu+WQiOOAguW4jOacm+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S6ruawuOi/nOaYr+WchueahO+8jOS9oOawuOi/nOaYr+W/q+S5kOeahO+8ge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EieW/q++8gTwvcD48cD48ZW0+OS48L2VtPuS4g+WkleWIsOS6hu+8jOaEv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aJvuWIsOa4qeaalueahOmBv+mjjua4r++8m+aEv+eDreaBi+eahOS6uuaJ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qeWggu+8m+aEv+eIseeahOiKseeTo+awuOi/nOi9u+iInumjnuaJr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a8q+W6pui/h++8jOe+juaipuaIkOecn++8jOS4g+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LzmraTkuIPlpJXkvbPoioLliLDmnaXkuYvpmYXvvIzmiJHosKjku6Pooaj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jnlJ/npZ3lpKnkuIvmnInmg4Xkurrml6Dmg4Xkurrnl7Tmg4XkurroloTmg4Xkurr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r6Hmg4XkurrlpJrmg4XkurrnnJ/mg4XkurrkuIPlpJXoioLlv6vkuZDvvIz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mg4Xkurrnu4jmiJDnnLflsZ7jgII8L3A+PHA+PGVtPjExLjwvZW0+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rKJ5rKm77yb5L2g55qE5rip5p+U77yM6K6p5oiR5rex6Zm377yb5L2g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6K6p5oiR552A6L+377yb5L2g55qE6LCD55qu77yM6K6p5oiR6L+35oGL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L+P77yM6K6p5oiR55y35oGL77yb5L2g77yM5bCx5piv5oiR55qE5LiA5YiH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aB5bm456aP5ZOm77yBPC9wPjxwPjxlbT4xMi48L2VtPuS9oOeahOWQje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cqCZsZHF1bzvniLHnmoTor63lvZUmcmRxdW876YeM5oOf5LiA55qE5Y2V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Cx5piv5oiR5ZyoJmxkcXVvO+eIseeahOa1t+a0iyZyZHF1bzvph4zmg5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HorqnkvaDmiJHkuIDlkIzkuZjlnZDov5noiKrnj63ov4fkuKrmtarmvK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JXmg4XkurroioLvvIE8L3A+PHA+PGVtPjEzLjwvZW0+5LiD5aSV5LiD5aS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oGv77yM5bm456aP5LiN5oGv77yM55Sc6Jyc5LiN5oGv77yM5oOF5oSP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iN5oGv77yM5b+r5LmQ5LiN5oGv77yM576O5aW95LiN5oGv77yM56Wd56aP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qy54ix55qE5pyL5Y+L54ix5oOF5LmL54Gr5rC45LiN54a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4g+WkleS4g+WkleW8gOW/g+aXoOavlO+8jOWkmuS6j+m5iuS7meaQreah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m+mTtuays+WwseWDj+S7luS7rOeahOWutu+8jOWFseWQjOivoOmHiueIs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Ev+aIkeS7rOeahOaEn+aDhemDveWDj+eJm+mDjue7h+Wls++8jOiDveWkn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MmueIseW/g+W/g+ebuOS+ne+8jOaEv+Wkp+WutuS4g+WkleWQj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miorpl67lgJnlh4blpIflpb3vvIzlroPljbTnu5npo47lkLnlj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Z3npo/lh4blpIflpb3vvIzlroPljbTooqvmsLTlhrLotbDvvJvku4rlpKn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mhL/pobrliKnnu5nkvaDvvIzmiJHmiorlroPkuqTnu5nkuobniZvpg47nu4f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miornpZ3mhL/pg73mtJLlkJHkurrpl7TvvIzkuIP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6LW355yL6L+H55qE5Lmm77yM5YWx5ZCM5ryU57uO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yo5LiA6LW355qE55y85rOq77yM5Zyo56m65rCU5Lit57Sg5o+P5L2g55qE55y855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uT77yM5oS/5omA5pyJ55qE5pel5a2Q5oiQ5Li65LiA5p2v5rWT6YWS77yM5aSc5aS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iQ5rWB5Yqo55qE55u45oCd77yBPC9wPjxwPjxlbT4xNy48L2VtPuS4gOaguee6o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+8jOS4ieeUn+WlveW5uOi/kO+8jOeIseWGmeWbm+S5puS6lOe7j+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WkqeS4iuS6uumXtO+8m+WNgeaWueiTneaipuS5neW8oOacuu+8jOWFq+eOi+WIq+i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heeJteS4g+aDheWFreassu+8jOmjjua1gea9h+a0kuWwmOS4luWkqeWgguOAgu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g+WkleW/q+S5kOOAgjwvcD48cD48ZW0+MTguPC9lbT7kuIPlpJXnm7jkvJrkvK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ub/vvIznpZ7lpYfmg7PosaHov5HkvLzojZLor57jgILkuIPmnIjkuIPml6XlrprkuLr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nInnnYDmt7HljprmlofljJblhafmtrXjgILkuZ7lrZDkuZ7lt6fkuZ7msYL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miZjnmb7lp5Pnvo7lpb3lv4PmhL/jgILniLHmg4Xlr5PmhI/lkIzmoLfmmI7mmL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g4XkurrlnLDkuYXlpKnplb/vvIE8L3A+PHA+PGVtPjE5LjwvZW0+5pyI57y6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yI5ZyG5pe25oiR5b+15L2g77yM5peg6K665pyI5ZyG5pyI57y6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6YKj5oGS5Y+k5LiN5Y+Y55qE5pyI5YWJ77yM6buY6buY5Zyw6L+96ZqP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5b+r5LmQ77yBPC9wPjxwPjxlbT4yMC48L2VtPuW+l+WIsO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i/juadpeeahOaYr+W4jOacm++8m+W+gOS4i+aMiemDveaYr+W8gOW/g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kqemDveW/q+S5kO+8m+avj+S4quaciOmDvemhuuWIqe+8m+avj+S4gOW5t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elneaCqOS4g+WkleaDheS6uuiKguW/q+S5kO+8geacieaDheS6uu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EuPC9lbT7ngo7ng63muJDmuJDpnaDov5HvvIzmiY3lj5Hop4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Z/mgoTnhLbogIzmnaXvvIzov5nkuIDliLvku4DkuYjpg73lj6/og73lv5jorrDvvIz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5jkuI3kuobnmoTmmK/lkJHkvaDovbvovbvlnLDor7Tlo7DvvJrkvaDlv6vku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vvIznpZ3mr4/lpKnlv6vkuZDvvIE8L3A+PHA+PGVtPjIyLjwvZW0+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W54yc6LCc6K+t77yaJmxkcXVvO+WutuacieWls+WtkOWwseaYr+Wlve+8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nee6v+WQiOaIkOmUpu+8jOWkqem5heS4gOWHuum4n+S4jeingSZyZHF1bzvjgILnjJ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njqvnkbDoirHvvIzlho3pgIHkvaDkuIDlj6XmgoTmgoTor53vvJr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zLjwvZW0+6L+Z5piv5pyI6ICB5Zyo5LiD5aSV5YmN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6Ze055qE5ae757yY5bm46L+Q56ym44CC5Y2V6Lqr55qE5pS25Yiw57yY5YiG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q65pS25Yiw5oOF5Zy65aaC5oSP77yM5bey5ama6ICF5pS25Yiw5a625bqt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6L+Q5YS/77yB56Wd5LiD5aSV5b+r5LmQ44CCPC9wPjxwPjxlbT4yNC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4iuS9oO+8jOW/g+WwseaUvuS4jeS4i+S9oO+8jOi1sOi3r+eJteedgOS9oO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OedgOS9oO+8jOWkqeWGt+aPo+edgOS9oO+8jOWkqeeDremhtuedgOS9oO+8jOWHuumX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+8jOS9oOWRgOS9oO+8jOaIkeayoeiEvuawlO+8jOWboOS4uuWkqueIse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kleW/q+S5kO+8gTwvcD48cD48ZW0+MjUuPC9lbT7lvZPmiJHlh53op4bkvaD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kKzliLDkvaDnmoTlo7Dpn7PvvIzlvZPmiJHpl7vliLDkvaDnp4Dlj5HkuIr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uIXpppnvvIzlvZPmiJHmhJ/lj5fliLDmiJHliafng4jnmoTlv4Pot7PvvIz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JrkvaDlnKjmiJHlv4PkuK3mnIDnvo7vvIzkvaDmmK/miJHku4rnlJ/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2g5piv5oiR5LiA5YiH55qE5Ye65Y+R54K577yM5oO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LWw5Ye65LiA5p2h5bCE57q/77yM5Y2055S75LqG5LiA5Liq5ZyG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bCx5piv5oiR55Sf5ZG95Lit55qE5ZyG5b+D77yB56Wd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ZveS6keacteacte+8jOaPj+e7mOaipuaDs++8m+iLjeep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ne+8jOebuOe6pue/see/lO+8m+mjjuWEv+WQueWQue+8jOaAnee7quS5semjnu+8m+mb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mOmjmO+8jOiQveWFpeW/g+mXtO+8m+ebuOaAneiLpuiLpu+8jOeIseaEj+a1k+a1k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9s+iKgu+8jOeIseS9oOawuOS5heOAguelneS4g+Wkl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PlpJXnmoTmnIjlhL/lvK/lvK/vvIzmgYvkurrnmoTmg4XosIrmt7Hm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nmoTmmJ/lhYnpl6rpl6rvvIzmg4XkurrnmoTlv4PlhL/liIfliIfjgILkuIPlpJ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nkoDnkqjvvIzkuLrniZvpg47nu4flpbPllp3lvanjgILkuIPlpJXoioLmiJ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iLHkvaDlubTlubTlsoHlsoHmsLjov5zkuI3liIbnpr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oOF5Lq66IqC5Yiw5LqG77yM5oiR5Y+R5p2h55+t5L+h5oqK54ix5oS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5rip6aao5b+r5LmQ5L2g55qE5b+D5oOF77yb5oqK5oiR55qE5oOF5oS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en5YWL5Yqb77yM6aaZ55Sc576O5aW95L2g55qE55Sf5rS777yM56Wd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b+r5LmQ77yBPC9wPjxwPjxlbT4zMC48L2VtPuS6sueIseeahO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wseW/q+WIsOS6hu+8jOaIkeWPkeadoeefreS/oeaKiueIseaEj+WMluS9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a4qemmqOW/q+S5kOS9oOeahOW/g+aDhe+8m+aKiuaIkeeahOaDheaE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+WFi+WKm++8jOmmmeeUnOe+juWlveS9oOeahOeUn+a0u++8jOeln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/q+S5kO+8gTwvcD48cD48ZW0+MzEuPC9lbT7kuIPlpJXvvIzkuIPlp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moJbmga/jgILmuKnmn5TmiorkvaDlm7Tnu5XvvIznlJzonJzmior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jnpo/kuLrkvaDoiJ7ouYjvvIzlrr3lrrnkuLrkvaDmrKLnrJHvvIzkv6Hku7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pnaDvvIznkIbop6PmiorkvaDnhafogIDvvIzkuIDliIfmnInlhbPniLHmg4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lsIbkvaDnjq/nu5XvvIznpZ3kvaDkuIPlpJXpgoLpgIXoh6rlt7Hnvo7kuL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yLjwvZW0+5LiD5aSV5oOF5Lq66IqC5Yiw5LqG77yM5YiH6K6w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6ICB5oOF5Lq677yM5Y+R5bGV5paw5oOF5Lq677yM5L+d5oqk5bCP5oOF5Lq677yM5o+Q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5Lq677yM56Wd6ICB5oOF5Lq65LiN6ICB77yM5paw5oOF5Lq65LiN6LeR77yM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CR77yM55+l5oOF5Lq65LiN5omw77yM56Wd5oOF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aEv+WMluS9nOWkqeepuueahOa1geaYn++8jOWIkuegt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+8jOi9u+i9u+aOiei/m+S9oOW/g+S4reOAguaChOaChOeahOmBl+S4i+W/g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S9oOe+juWlveWbnuW/huOAguS4g+WkleiKgu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p3otJ3vvIzlj4jliLDkuIPlpJXkuobjgILlnKjkvaDouqvovrnvvIz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vo7lppnvvJvkuI3lnKjouqvovrnvvIzlv4Pph4zml6DmlYXng6bouoH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m6DkuLrmiJHnmoTvvIzorqnkvaDmnInkupvmh4rmgbzvvIzlr7nkuI3otbf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iKvlho3nlJ/msJTnhafkuI3nhafvvJ/mhL/kvaDnnIvliLDmiJHog73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M1LjwvZW0+5oCd5b+155qE5byv5pyI5LiA5pGH5LiA5p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iv5oiR5LiA56uv5piv5L2g77yb54m15oyC55qE54Ob5YWJ5LiA6Zeq5LiA6Ze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oiR6YKj6L655piv5L2g77yb54ix5oOF55qE6ZO25rKz77yM5L2g5piv54mb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7uH5aWz77yM5oS/5pyI5pyI5pel5pel6YO95LiD5aSV77yM5YiG5YiG56eS56e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L6d44CCPC9wPjxwPjxlbT4zNi48L2VtPuacgOmavuW/mOeahOaYr+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ug+e7veW8gOWcqOS9oOeahOiEuOS4iuaXtu+8jOaIkeS7v+S9m+aEn+WIsOaLg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Ypemjju+8jOaaluiejeiejeeahO+8jOaKiuaIkeeahOW/g+mDveiejeWM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aXmnJvnkoDnkqjnmoTmmJ/nqbrvvIznu4fkuIDmrr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JXkupHplKbvvIzlhpnmu6HmiJHmg7PkvaDnmoTlrZfmoLfvvJvph4fpm4b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vvIzphb/lh7rphonkurrnmoTniLHmg4XnkLzmtYbvvIzlgL7ms6j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LkuIPlpJXliLDkuobvvIzmg7PkvaDvvIzniLH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7yY5YiG5piv5LiK5aSp55qE5a6J5o6S77yM54ix5oOF56We6K+d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pyq5p2l44CC6K645aSa55qE5aWH6L+55Y+q5pyJ55u45L+h5omN5Lya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piv6ZO25rKz55qE5Lyg5aWH77yM5L2g5piv5oiR5b+D5Lit55qE5Lyg5aWH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D5aSV5oSJ5b+r77yBPC9wPjxwPjxlbT4zOS48L2VtPua4hemjj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7h+S4neS4nea1qua8q++8m+WWnOm5iue/qee/qe+8jOaQreW7uueIseaDhem5i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FieeCueeCue+8jOaIkOWFqOeJm+mDjue7h+Wls++8m+eIseaEj+a3sea3se+8j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/g+eIseaBi++8muS4g+WkleaDheS6uuiKgu+8jOeIseS9oOS4gOi+iOWt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huemu++8gTwvcD48cD48ZW0+NDAuPC9lbT7mnInkvaDnmoTml7blhYn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plb/kuZ/mmK/nlYXkuqvvvIznnJ/lv4PmuIXmiavlv6fkvKTvvIznurfnurf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g73og73lv5jvvJvmnInkvaDnmoTkuIPlpJXvvIzkvaDmmK/nu4flpbPmiJHlsL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vvIzlhbHotY/puYrmoaXpo47lhYnvvIzlubjnpo/lsLHlnKjot6/kuIrjgIL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lvoXliLDlubTogIHml7blhYnvvIzkuI7kvaDmkLrmiYvokaHokI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vnu4flpbPniZvpg47vvIzkurLniLHnmoTvvIzkuIP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D5aSV6YCB5LiD5Zac77ya5Zac5LuO5aSp6ZmN77yM5Zac5rCU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K55yJ5qKi77yM5Zac56yR6aKc5byA77yM5Zac5b2i5LqO6Imy77yM5Zac5Ye65p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5yJ56yR55y844CC5YaN56Wd5pyJ5oOF5Lq657uI5oiQ55y35bGe77yM5YaN5Y+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pWw77yM5YaN5p2l5b6u56yR5LiA5Liq77ya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+WkleWwhuiHs++8jOmAgeS9oOS4gOajteeIseaDheagk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adpeeBjOa6ie+8jOeUqOW/q+S5kOadpeaWveiCpe+8jOiuqeW5uOemj+eahO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k+a7oeW8gOW/g+WmguaEj+W/q+S5kOe+juS4veWQieelpeasouWWnOWlvei/kOebu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4g+WkleW/q+S5kOOAgjwvcD48cD48ZW0+NDMuPC9lbT7miYvmj6Hnm7jmgJ3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nZDnm7jmgJ3mpIXvvIzmnJvnnYDnm7jmgJ3mnIjvvIzmg7PnnYDnm7jmgJ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K/ok53nmoTvvIzmtbfmmK/mt7HnmoTvvIzmiJHniLHkvaDmmK/nnJ/nmoT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uIPlpJXmg4XkurroioLlv6vkuZDlk6bvvIE8L3A+PHA+PGVtPjQ0LjwvZW0+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R55ay5oOr77yM5L2g5Lyk5b+D5oiR6JC95rOq77yM5L2g5b+D54Om5oiR5peg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pS25Yiw55+t5L+h77yM5LiA5a6a5Zyo56yR77yM6L275ZCv5pyx5ZSH77yM5rWF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qd77yb6K+75a6M55+t5L+h77yM5LiA5a6a6KaB5byA5b+D77yM6Zet55uu5Zue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yf5oOF44CC5LiD5aSV5b+r5LmQ77yBPC9wPjxwPjxlbT40N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mOWlkeWPq+WBmuW/g+eFp+S4jeWuo++8jOacieS4gOenjeaEn+inieWPq+WBmu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jOacieS4gOenjeW5uOemj+WPq+WBmuacieS9oOebuOS8tO+8jOacieS4gOS4qu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KiuWug+eci+WujOOAguaDheS6uuiKgu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bHlhYnlpoLmmLzvvIzpk7bpnJzojKvojKvvvJvkuIPlpJXkvJrpuYrmoaXvvI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Lku5noirHlm6LplKbnsIfvvIznvo7mma/kuqTono3vvJvku5npuYrogZrlpKn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lJ/lubjnpo/vvIHkuIPlpJXmg4XkurroioLlv6vkuZDlk6b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ua5Li955qE54Of54Gr77yM5LiN6L+H5LiA5Yi56YKj77yb5py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LiN6L+H5LiA5bCP5Z2X77yb5pyA54K954Ot55qE6KqT6KiA77yM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l44CC5bmz5reh5omN5piv6ZW/5LmF77yM55yf5oOF5YC85b6X5oul5pyJ44CC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pyA55yf55qE5oOF5oSP6YCB57uZ5L2g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IsOS6hu+8jOmAgeS9oOS4gOeil+mVv+Wvv+mdou+8jOelne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mVv+Wvv+mdouS4gOagt+mVv+mVv+S5heS5he+8jOawuOi/nOS4jeWIhuemu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mFuOi+o+axpO+8jOiuqeS9oOS7rOeUn+a0u+WDj+mFuOi+o+axpOS4gOagt+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Rs+OAguecn+ivmueahOelneemj+S9oOS4g+WkleW/q+S5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puYrnrZHmoaXvvIzmmJ/moqbkvKDkuabvvIzpk7bmsrPkuKTlsrj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KTlv4Pnm7jnm7zvvJvmmJ/or63lv4PmhL/vvIznvo7kuL3mg4XnvJj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vvIzmnInmg4Xkurrku47mraTlv4PmiYvnm7jnibXvvJvkuIPlpJXkvbPoio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vKDnu7XvvIznpZ3lkJvniLHmg4XkuovkuJrlj4zlpoLmhL/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85q2k5rWq5ryr55qE5Lit5Zu95LiD5aSV6IqC5bCG5p2l5LmL6ZmF77yM55+t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im552A5oiR55qE56Wd5oS/77yM5oS/5pyI5YWJ5bim57uZ5aSn5a625rWq5ryr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riF6aOO5bim57uZ5aSn5a625bm456aP55qE6Z2Z6LCn44CC56Wd5aSn5a62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76O5ruh55qE5LiD5aSV5L2z6IqC77yBPC9wPjxwPjxlbT41MS48L2VtPuS6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4g+WkleiKguW/q+S5kOOAguW+gOW5tO+8jOaIkeeliOaxguS4iuWkqei1k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OsOWcqOacieS9oOWcqOaIkei6q+i+ueOAguaIkeefpemBk++8j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+l+WIsOS6huOAguaIkeeIseS9oO+8gTwvcD48cD48ZW0+NTIuPC9lbT7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lv4PkuI7lv4Pnm7jnuqbvvIzmgJ3lv7Xmiorot53nprvlj5jnn63vvJvmg4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nuqbvvIznl7Tmg4XorqnnrJHlrrnmm7TnlJzvvJvmoqbkuI7moqbnm7jnuqbvvIz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lK/nvo7nmoTniLHmgYvvvJvkvaDkuI7miJHnm7jnuqbvvIzku4rnlJ/kuI3nprvkuI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bkvaDvvIzlpb3lkJfvvJ88L3A+PHA+PGVtPjUzLjwvZW0+5LiD5aSV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LiD6Imy6Iqx77ya57qi6Imy5piv5ZCJ56Wl77yM6JOd6Imy5piv5aaC5oSP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5Sf5py677yM6buE6Imy5piv5bm46L+Q77yM5qmZ6Imy5piv55Sc6Jyc77yM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57Sr6Imy5piv5bm456aP44CC5oS/5L2g54ix5oOF55Sc6Jyc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q655Sf77yBPC9wPjxwPjxlbT41NC48L2VtPuS4g+WkleiAgeWFrOimgeWAv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S4gOWkqemAgeeahOiKse+8jOW+iOaDiuWWnO+8jOWujOWFqOayoeaDs+WIs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IkeeahOiAgeWFrO+8jOaIkeeIseS7luOAgjwvcD48cD48ZW0+NTUuPC9lbT7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miJHmg7PkvaDvvIzkuKTmg4Xnm7jmgqbnlJzlpoLonJzvvIzkuInkuJbmg4XnvJ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lm5vml7blhYXnvo7kurrmrKLllpzvvIzkupTnpo/kuLTpl6jnrJHlj6P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lkInnpaXmhI/vvIzkuIPlpJXkuYvmgYvkurLkurLkvaDvvJr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U2LjwvZW0+5L2g55qE56yR77yM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b5L2g55qE5aW977yM5rip5pqW5oiR5b+D5r2u77yb5L2g55qE576O77yM5aa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O55qO77yb5oiR55qE54ix77yM5aaC56eL5rC05re85re877yM6Zmq552A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5Lqy54ix55qE77yM5LiD5aSV5Yiw5LqG77yM6Zmq552A5L2g5bqm6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Liq5LiD5aSV44CCPC9wPjxwPjxlbT41Ny48L2VtPumdmemdm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s+WIsOeahOaAu+aYr+S9oO+8m+eUnOeUnOeahOaipumHjO+8jOaipuingeeah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aaluaalueahOW/g+mHjO+8jOWNoOaNrueahOS7jeaYr+S9oO+8m+eUnOic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awuOi/nOWPquacieS9oO+8m+S6sueIseeahO+8jOS9oOaYr+aIkeacgO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gTwvcD48cD48ZW0+NTguPC9lbT7lm6DkuLrmva7mtYHvvIzluIPmlpnlsJH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qbrosIPvvIzmsZfmsLTlsJHkuobvvJvlm6DkuLrlupTphazvvIzkurLmg4X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lrrTkvJrvvIzpo5/mrLLlsJHkuobvvJvlm6DkuLrnq57kuonvvIzmgqDpl7L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m6DkuLrkvaDvvIzmiJHnmoTnlJ/mtLvnsr7lvankuobvvIHkuIPlpJX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omL5o+h55u45oCd55qE5omL5py677yM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L+h5oGv77yb6KGo6L6+55u45oCd55qE5oOF5oSP77yM55u45oCd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LuK5aSp5piv55u45oCd5LiD5aSV77yM56Wd56aP57uZ55u45oCd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iv5oiR5LiN5Y+Y55qE5oOF5oSP77yM56Wd5L2g5LiD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+WkleWFtuWunuW5tuS4jee+juS4ve+8jOe+juS4veeahO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S4g+WkleeahOmCo+enjeaEn+inieOAguaIkeeIseS9oO+8g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PlpJXliLDvvIzpuL/pm4HmiqXvvIzmnInku73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lkYrvvJvpk7bmsrPogIDvvIzllpzpuYrpl7nvvIzmiJHnmoTlv4PmhI/kvaD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lhL/nrJHvvIzmmJ/lhL/nhafvvIznvJXnvJXmg4XkuJ3lv4PlpLTnu5XjgIL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mnp3lpLTojILvvIzlr4blr4bniLHmhI/og7jpl7Tng5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L2z6IqC77yM5oiR5Luj6KGo5aWz5aiy44CB5aum5ail44CB5pyI6ICB44C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B54mb6YOO44CB57uH5aWz5ZCR5omN5a2Q5L2z5Lq65Lus6Ie05Lul6IqC5pel55qE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6Wd5pyJ5oOF5Lq657uI5oiQ55y35bGe77yB5Ymp55S35Ymp5aWz5Lmf5LiN6Ka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77yM5Y+k6K+t5LqR77ya5Ymp6ICF5Li6546L5Zib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Nm9xZWxmdms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ZvcWVsZnZr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0C3409B9213202DC27C705915E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