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0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5FAD0D50314DE77C41CF53913BAC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FAD0D50314DE77C41CF53913BAC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5pWw5a2X6LCa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Fq+aIkOeGn++8jOWNgeaIkOaUtu+8m+WNge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IkOS4ouOAgjwvcD48cD48ZW0+Mi48L2VtPuS4ieW5tOa4heefpeW6nO+8jOWNgeS4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TtuOAgjwvcD48cD48ZW0+My48L2VtPuS4gOmhv+ecgeS4gOWPo++8jOS4gOW5tOec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l+OAgjwvcD48cD48ZW0+NC48L2VtPuWlveaxl+aKpOS4ieadke+8jOWlveeLl+aKpOS4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S48L2VtPuS4iemHjOS4jeWQjOS5oe+8jOS6lOmHjOS4jeWQjOS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nr+WWhOS4ieW5tOS6uuS4jeefpe+8jOS9nOaBtuS4gO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kemXu+OAgjwvcD48cD48ZW0+Ny48L2VtPuS4gOWbnue7j+ibh+WSrO+8jOS4ieW5tOaA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s+OAgjwvcD48cD48ZW0+OC48L2VtPuS4gOS4quevseeshuS4ieS4quahqe+8jO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ieS4ieS4quW4ruOAgjwvcD48cD48ZW0+OS48L2VtPumVv+S6lOaciO+8jOefreWN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Vv+S4jeefreS6jOWFq+aciOOAgjwvcD48cD48ZW0+MTAuPC9lbT7kuIDlo7bpmr7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oLfphZLvvIzkuIDmoJHpmr7lvIDkuKTmoLfoirHjgII8L3A+PHA+PGVtPjExLjwvZW0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LiJ5bC677yM6Z2e5LiA5pel5LmL5a+S44CCPC9wPjxwPjxlbT4xMi48L2VtPuS4ie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u+S5pu+8jOS+v+inieiogOivreaXoOWRs++8jOmdouebruWPr+aG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nml6XkuI3or7vkuabvvIzmmbrllYbkuI3lpoLnjK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pep5oq15LiA5bel77yM5LiJ6KGl5oq15LiA5paw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5tOS4jeS4iumXqO+8jOW9k+S6suS5n+S4jeS6s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qazkuI3phY3kuKTpno3vvIzkuIDohJrpmr7ouI/kuKToiL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p55yB5LiL5LiA5Lik57Ku77yM5Y2B5bm06KaB55So5LuT5p2l6K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NgeS4qumSseimgeiKse+8jOS4gOS4qumSseimgeec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nnmb7lha3ljYHooYzvvIzooYzooYzlh7rnirblhY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A5a625LiN55+l5LiA5a6277yM5ZKM5bCa5LiN55+l6YGT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jeaLheS4ieWIhumZqe+8jOmavue7g+S4gOi6q+iD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npkrHkuInljYHkuLrlrrDnm7jvvIzml6DpkrHlhavljYHlgZ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I8L3A+PHA+PGVtPjIzLjwvZW0+6LSn5Lmw5LiJ5a625LiN5ZCD5LqP77yM6Lev6LW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N6ZmM55Sf44CCPC9wPjxwPjxlbT4yNC48L2VtPuS4gOW5tOS5i+iuoeWcqOS6j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5i+iuoeWcqOS6juWLpOOAgjwvcD48cD48ZW0+MjUuPC9lbT7ppa3lkI7nmb7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tLvliLDkuZ3ljYHkuZ3jgII8L3A+PHA+PGVtPjI2LjwvZW0+5LiJ5bm05LiN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6YeM5qC35qC35pyJ44CCPC9wPjxwPjxlbT4yNy48L2VtPuS4gOWvuOWFiemYt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ke+8jOWvuOmHkemavuS5sOWvuOWFiemYtOOAgjwvcD48cD48ZW0+MjguPC9lbT7kuI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7Xlj6PnlJ/vvIzkuInlubTkuI3lgZrmiYvnlJ/jgII8L3A+PHA+PGVtPjI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75aWz55m+5a625rGC77yM5LiA6ams5LiN6KGM55m+6ams5b+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WkqeecgeS4gOaKiu+8jOWNgeW5tOS5sOWMuempr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jYHlubTmsrPkuJzvvIzkuInljYHlubTmsrPopb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Liq6Iet55qu5Yyg77yM6IOc6L+H6K+46JGb5Lqu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pee7g++8jOS4gOaXpeWKn++8jOS4gOaXpeS4jee7g+WNgeaXp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nkuKroh63nmq7ljKDvvIzotZvov4for7jokZv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A5bm06KKr6JuH5ZKs77yM5Y2B5bm05oCV5LqV57u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ieS4quWSjOWwmuayoeawtOWWne+8jOS4gOS4quWSjOWwmuaMkeawtOWW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SjOWwmuaKrOawtOWWneOAgjwvcD48cD48ZW0+MzcuPC9lbT7oia/oqIDkuIDlj6X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mpbvvIzmgbbor63kvKTkurrlha3mnIjlr5LjgII8L3A+PHA+PGVtPjM4LjwvZW0+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7q/77yM5Y2B5bm056ev5oiQ57yO44CCPC9wPjxwPjxlbT4zOS48L2VtPuaEge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ZveS6huWktO+8jOeskeS4gOeske+8jOWNgeW5tOWwk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pk4HopoHnu4/kuInlm57ngonvvIzlpb3kuabopoHnu4/nmb7lm57or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m957Gz6aWt5aW95ZCD77yM5LqU6LC355Sw6Zq+56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gOaXpeS4jeivu+WPo+eUn++8jOS4gOaXpeS4jeWGmeaJi+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Dnvr3npLrpo47lkJHvvIzkuIDojYnnpLrmsLTmt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5m+6Ze75LiN5aaC5LiA6KeB77yM55m+6KeB5LiN5aaC5LiA5b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gOmXruS4ieS4jeefpe+8jOelnuS7meayoeazleay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urLlvpfkuobliJ3kuIDvvIzourLkuI3kuobljYHkupT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V2bWpmbmIzNT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1dm1qZm5iMzU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FAD0D50314DE77C41CF53913BAC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