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F8317BA3A8896E889405E79942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F8317BA3A8896E889405E79942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u+WTquaIkemDve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eJteaIkeeahOaJi+OAgjwvcD48cD48ZW0+Mi48L2VtPuWPquWbo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ingeS6huS9oOS4gOecvO+8jOS+v+WGjeS5n+aXoOazleW/mOWNt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My48L2VtPuS4gOasoeeahOacneaAneaaruaDs++8jOS4p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WknOaXoOecoO+8jOS4ieasoeeahOiMtumlreS4jeaAne+8jOWbm+asoeeahOW/g+iv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XoOaVsOeahOeIseaBi+axh+aIkOeJh+ivreWPquiogO+8mu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NC48L2VtPuavj+asoeWSjOS9oOWPkeaAp+agvOWQj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j+aClO+8jOWFtuWunuaIkeeahOebruWcsOaYr+W+iOWNlee6r+eah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WcqOaEj+aIkeOAgjwvcD48cD48ZW0+NS48L2VtPuaYn+aYn+ayoeaci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S6ru+8jOW8lemihuW4jOacm+eahOaZqOabpu+8jOijhemlsOe+juS4v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xseayoeacieS9oOeahOi6q+W9semrmOiAuO+8jOaSkei1t+W5s+Wuie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Wbm+Wto+eahOiRseiMj+OAguS6sueIseeahO+8jOeIs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5uOOAgjwvcD48cD48ZW0+Ni48L2VtPuS4pOS4quS6uuiDveWcqOS4gOi1t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e8uueCueWPr+S7peaUueato++8jOaAp+agvOS5n+WPr+S7peaFouaFoue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cuuS8muWkseWOu+S6huecn+eahOWwseWGjeS5n+ayoeacieS6hu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li/lpbnjgII8L3A+PHA+PGVtPjcuPC9lbT7lkJHml7blhYnorrjkuIvkuIn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op4HliLDkvaDvvIzmi6XmirHkvaDvvIzkuIDnlJ/pmarkvL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gqPlpKnmiJHkuIDkuKrkurrlnKjooZfkuIrotbDvvIzpm6jlvojlpKf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5HvvIzmiJHkuI3lsI/lv4PmkZTkuobkuIDot6TvvIzmiormiJHnmoTlv4PmkZTkuo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rpnaLnq5/nhLbmnInkvaDnmoTlkI3lrZfjgII8L3A+PHA+PGVtPj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ogIzoqIDvvIzkvaDmmK/kuIDkuKrkurrvvJvkvYbmmK/lr7nkuo7mi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bTkuKrkuJbnlYzjgII8L3A+PHA+PGVtPjEwLjwvZW0+5aW9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KKr5L2g5o+j5Zyo5oCA6YeM77yM5o2n5Zyo5omL6YeM77yM55yL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Zyo5b+D6YeM44CC5pyA6YeN6KaB55qE6L+Y57uP5bi45ZC7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aYr+i9puWBnOmCo+WIu+eCmeeDreeahOW+rumjju+8j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W6leeIseaDheeahOeHpeeBq+OAgjwvcD48cD48ZW0+MTIuPC9lbT7pgI/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Iznvo7kuL3nmoTosI7oqIDvvIHpo47kuI3mgJXvvIzpm6jkuI3mgJ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hJ/liLDlpLHmnJvvvIE8L3A+PHA+PGVtPjEzLjwvZW0+5oiR5Lul5Li6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iv6I2J6I6T6YWx77yM5rKh5oOz5Yiw5piv5L2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Ds+W/teedgOS9oO+8jOiZveeEtuaIkeS7rOaXoOazleWFseWQjOaLpeaci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OAgjwvcD48cD48ZW0+MTUuPC9lbT7kvaDnnIvvvIzov5nkuYjlpJr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nmoTkuJbnlYzvvIzmiJHpgYfliLDkuobkvaDvvIzkvaDkuZ/pgYfliLDkuob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E2LjwvZW0+5aSa5b2p55qE6aOO5L+h5a2Q77yM5pmD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d5oGL44CC5L2g5pm25Lqu55qE55y8552b77yM5byV54eD5LqG5oiR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xNy48L2VtPuS4jeiuuuS9oOWOu+iIjeWkh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vu+edgOS9oOeahOi4quW9se+8jOS9oOiQveWcqOWcsOS4iueahOavj+S4gOS4qu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veS8muS9v+aIkea/gOWKqOS4jeW3suOAgjwvcD48cD48ZW0+MTg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llpzmrKLpnZnpnZnnmoTnnIvnnYDkvaDvvIzmiJHnmoTlv6fmhI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oiKzkuIDkuIvlrZDlsLHpo57ljrvkuobjgII8L3A+PHA+PGVtPjE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ryr6ZW/5bKB5pyI77yM54S25ZCO55m95LqG5aS044CC5Zyo5pqu5bm05ZK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77yM5oiR55y85Lit55qE54ix5oOF5YWo54S25piv5L2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sueIseeahO+8jOayoeacieaIkeeahOaXpeWtkOmHj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lveWQl++8n+WPquimgeS4pOmil+W/g+WcqOS4gOi1t++8jOWwseS4jeaAleWvguWv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OAguWcqOayoeacieaIkeeahOaXpeWtkOmHjO+8jOiusOW+l+eFp+mhvuWlv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EuPC9lbT7mr4/lpKnml6nkuIrphpLmnaXvvIznnIvop4H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nKjvvIzov5nlsLHmmK/miJHmg7PopoHnmoTmnKrmna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7KX6Iy25reh6aWt77yM5LiO5oiR5YWx6Ium5ZCM55SY77yM5oiR5L6/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Zyy6IOG77yM6Zmq5L2g5rW35p6v55+z54OC44CC5L2g6Iul6b2Q55yJ5Li+5qGI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iY5a+S6Zeu5pqW77yM5oiR5L6/6YeN5oOc6L275oCc77yM5oqk5L2g5LiA5LiW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ihjOi/h+iuuOWkmuWcsOaWueeahOahp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asoeaVsOeahOS6ke+8jOWWnei/h+iuuOWkmuenjeexu+eahOmFku+8jOWNt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ato+W9k+acgOWlveW5tOm+hOeahOS6uu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JbnlYzkuIrkuZ/mnInkupTljYPmnLXlkozkvaDkuIDmqKHkuIDmoLfnmoT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kvaDmmK/miJHni6zkuIDml6DkuoznmoTnjqvnkb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q5Lq65oOz5oiR5bCx5aW977yM5YOP6KKr5pyI5YWJ5oul5oqx77yB5L2g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oiR55qE5b+D54G15Z+O5aCh77yB5oiR5Lus5pyJ5b285q2k5Y+v5L6d6Z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S4jeWWnOasouWIq+S6uuWWnOasouS9oO+8jOabt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souWIq+S6uueahOS9oO+8jOWboOS4uuaIkeWWnOasouS9o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pblhYjvvIzmiJHopoHmhJ/osKLkuIrluJ3vvIzorqnmiJHlj4jlnKjov5nph4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jgII8L3A+PHA+PGVtPjI4LjwvZW0+5pyJ5LiA56eN5oCd5b+16K6p5aSp5r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77yM5pyJ5LiA56eN54m15oyC6K6p5peF6YCU5LiN5YaN5a2k5Y2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6K6p5a+S5Ya35Y+Y5b6X5rip5pqW77yM5pyJ5LiA56eN5bm456aP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+G55qE6YKj5LiA556s6Ze077yBPC9wPjxwPjxlbT4yOS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ibi++8jOS9huaYr+ivt+ebuOS/oeaIke+8jOaIkeW5tuS4jeaYr+acieaEj+eah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WQl++8n+S6sueIseeahOOAgjwvcD48cD48ZW0+MzAuPC9lbT7nlJ/lkb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kuJbnlYzpgqPkuYjkubHvvIzmiJHkuI3mg7PkuonlkLXvvIzkuI3mg7Plhr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kozkvaDmnInkuIDnp5LpgZfmhr7jgII8L3A+PHA+PGVtPjMx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6JeP5LiN5L2P55qE77yM5Y2z5L2/5Zi05be05LiN6K+077yM5Lmf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LeR5Ye65p2l44CC5oiR5Zac5qyi5L2g77yM6K6k55yf5LiU5oCC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PC9wPjxwPjxlbT4zMi48L2VtPuayoeacieeJueWIq+WWnOasouWQg+eah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eJueWIq+WWnOasouWQrOeahOatjO+8jOWNtOacieS4queJueWIq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zMuPC9lbT7ogIHlhazkuI3mmK/kuIDnp43ouqvku7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Pku7vjgILogIHlqYbkuI3mmK/kuIDnp43mmLXnp7DvvIzog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jgII8L3A+PHA+PGVtPjM0LjwvZW0+5L2g5Zyo5ZOq6YeM77yM5a625bCx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Yaz5a6a6Zev6I2h5LiW55WM77yM5oiR6aOO6YeM6Zuo6Ye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juS9oOebuOinge+8jOaYr+aIkeacgOe+j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YuPC9lbT7miJHkuI3nm7jkv6HmsLjov5znmoTniL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kuIDlpKnmr5TkuIDlpKnmm7TniLHkvaDjgII8L3A+PHA+PGVtPjM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YG254S255qE77yM5Zac5qyi5L2g5piv6Ieq54S255qE77yM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4S255qE77yM5b6X5Yiw5L2g5piv5qyj54S255qE77yM5Ly05L2g5LiA55Sf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C48L2VtPuaXoOiuuuaIkei1sOWkmui/nOemu+S9o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WbnuWktO+8jOi6q+WQjuS4gOWumuacie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u6XlkI7vvIzmiJHku6zmsqHmnInnlJ/nprvvvIzlj6rmnInmrb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piv5oiR55qE5Lq677yM5bCx566X5piv5ZG85ZC45Lmf5pyJ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YWz57O744CCPC9wPjxwPjxlbT40MS48L2VtPuWFtuWunua0u+edgOi/m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e+juWlveeahOS6i++8jOS4jeWcqOS6jumjjuaZr+Wkmue+juWkmuWjruing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mBh+ingeS6huiwge+8jOiiq+a4qeaaluS6huS4gOS4i++8jOeEtuWQj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iHquW3seS5n+aIkOS4uuS4gOS4quWwj+WkqumYs++8jOWOu+a4qeaal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nn6XpgZPkuJbnlYzmnIDlhrfnmoTmmK/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fvvJ/mmK/msqHmnInkvaDnmoTlnLDmlrnjgII8L3A+PHA+PGVtPjQz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5bm46L+Q5bCx5piv6K6k6K+G5L2g77yM6ICM5pyA5aSn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N6IO95oul5pyJ5L2g44CC5Lmf6K645L2g5Lya6YGH5Yiw5L2g5r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205LiN5Lya6YGH5Yiw56ys5LqM5Liq5YOP5oiR6L+Z5LmI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Mq+iMq+S6uua1t+S4re+8jOebuOivhuS6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S7ve+8jOWPquW4jOacm+eUqOaIkeeahOecn+ivmu+8jOaNouWPl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DUuPC9lbT7lnKjliKvkurrnnLzph4zku5bmiJborrj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pgqPkuYjlpb3vvIzlj6/lnKjmiJHlv4Pph4zosIHkuZ/mm7/ku6P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4ix5piv5LiA56eN6YGH6KeB77yM5LiN6IO9562J5b6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G5aSH44CCPC9wPjxwPjxlbT40Ny48L2VtPuaIkeWBt+WQrOWIsOS9oOWvu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9oOmdnuaIkeS4jeWrge+8jOaJgOS7peaIkeS4jeaDs+S9oOiDjOWPm+S4iuW4n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vaDor7TkurrlsbHkurrmtbfovrnotbDovrnniLH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ljZXvvIzmiJHor7Tkurrmva7msbnmtozpg73kuI3mmK/kvaDor6XmgI7moLf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+55L2g55qE5Zac5qyi5ZWK77yM5bCx5YOP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5ZKM5aSc5pma55qE5aSx55yg5LiA5qC35aSa77yM5Y+v6L+Y5piv5qyy572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uuS4lumXtOe6teaciemjjuaDheS4h+enj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cieeLrOmSn+OAguWPquimgeaIkeeahOW/g+i/mOWcqOi3s++8jOWug+S+v+aYr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3s+OAguaLpeacieS9oO+8jOaYr+aIkeeUn+WRve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niLHkvaDvvIzkuI3mmK/lm6DkuLrkvaDmmK/kuIDkuKrmgI7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JHllpzmrKLkuI7kvaDlnKjkuIDotbfml7b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yf5oOF77yM5Zyo5raT5raT5rWB5reM77yM5rWq5ryr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Zyo57u157u16J6N5ZCI77yM5bm456aP5peg6ZmQ77yb55yf5b+D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pig77yM55Sc6Jyc5peg6ZmQ77yb54ix6K+t77yM5Zyo5oKE5oKE5YC+6K+J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6ZmQ77ya5Lqy54ix55qE77yM5oiR54ix5L2g77yB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ui+sOassuacm+aYr+aIkOS4uuS9oOW6iuS4iueahOWFrOS7lO+8jOaEv+S9o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iDveaLpeaIkeWFpeedoeOAgjwvcD48cD48ZW0+NTQuPC9lbT7llpzmrKL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plb/lvpflpb3kuI3lpb3nnIvnmoTljp/lm6DvvIzogIzmmK/kvaDlnK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7bpl7Tph4znu5nkuobmiJHliKvkurrnu5nkuI3kuobnmoTmhJ/op4n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kvaDpg73mnInjgII8L3A+PHA+PGVtPjU1LjwvZW0+5L2g5piv5bK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L2g5piv5aSq6Ziz77yM5oiR5Li65L2g6L2s77yM5bm456aP5pyJ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7uZ5oiR5LiW55WM6YO95LiN5o2i44CCPC9wPjxwPjxlbT41N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Ds+WSjOS9oOS4gOi1t+i1sOi/h+edgOiQveiLsee8pOe6t+eahOi3r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+8jOi3r+i/h+e5geWNju+8jOi1sOWQkeW5s+a3oe+8jOi/meWwseaYr+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cuPC9lbT7miJHku4DkuYjpg73kuI3mg7Popo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nmoTkuIDkuJbkuJPmg4XjgII8L3A+PHA+PGVtPjU4LjwvZW0+5ZCI6YCC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Sa55+l6YGT77yb5ZCI6YCC55qE5Lq677yM5Y+q5pyJ5b+D55+l6YGT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6Lev77yM5Y+q5LiA5p2h6YCC5ZCI77yb6YGH5LiH6Iis5Lq677yM5b6X5LiA5Lq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1OS48L2VtPuaIkeWPquimgeS9oOW4puaIkeS4gOi1t++8j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UvuW8gOS9oO+8jOaIkeWBmuS4jeWIsO+8jOaIkeWPquimgeS9oO+8jOS/oeS4j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nIDnvo7ojqvov4fkuo7mnKrmnaXmnInkuIDlpKn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LvkvaDvvIzljYrlpJzmirHkvaDvvIzphpLmnaXmnInkva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+P5aSp5oiR55qE5Yqo5Yqb5bCx5piv6KeB5Yiw5L2g77yM5bm2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6K+d44CCPC9wPjxwPjxlbT42Mi48L2VtPumZquS9oOWIsOS9o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W/g+i1sOWujOaIkeS7rOS6uueUn+eahOS9meS4i+eahO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YHlj6XmkK3orqrjgIHnmb7lj6XmmZrlronjgIHljYPlj6Xpl7LogY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lup/or53vvIzlj6rkuLrmnInkuIDlpKnlnKjlqZrnpLzloILlkKzliLDkuIDlj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Y0LjwvZW0+5oiR55qE5LiW55WM5LiN5YWB6K64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N566h57uT5bGA5piv5ZCm5a6M576O44CCPC9wPjxwPjxlbT42N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ZvuWqmuWNg+e6ou+8jOWUr+eLrOS9oOaYr+aIkeaDheS5i+aJg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Inkupvkurrlr7nkvaDor7Tkuoblpb3lh6DmrKHmiJHniLH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nnJ/nmoTvvJvmnInkupvkurrnnIvotbfmnaXmr6vkuI3lnKjkuY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kuI3nn6XpgZPku5blv43kuoblpJrlsJHmrKHmg7PopoHogZTns7vkvaD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3LjwvZW0+5oiR5Lus55qE5pWF5LqL77yM5rKh5rOV6ZW/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5YOP5Zac5qyi5L2g6L+Z5Lu25LqL77yM5oiR5LuO5pyq5oCg5o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XtumXtOWGsuS4jea3oeecn+aDheeahOmFku+8jOi3neemu+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eahOaJi+OAguaDs+S9oO+8jOebtOWIsOWcsOiAgeWkqeiNku+8jOeb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kuPC9lbT7mnInml7blvojllpzmrKLkuIDkuKrkurr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Jrku4DkuYjpg73ku4vmhI/ljbTlj4jku4DkuYjpg73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q+P5LiA5aSp6YO95Li65L2g5b+D6Lez77yM5q+P5LiA5Yi7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77yM5q+P5LiA56eS6YO95Li65L2g5ouF5b+D44CC5pyJ5L2g55qE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S48L2VtPuS7juacquWlouaDs+iNo+WNjuWvjOi0te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6uuWSjOaIkeeIseeahOS6uumdmemdmei1sOi/h+eUn+WRveS4r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+8jOWwseaYr+aIkeWUr+S4gOeahOOAgeacgOWkp+eahOWlouS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opoHnlKjlsL3miJHnmoTpo47mg4XkuIfnp43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iJHnmoTml6XlrZDph4zmr4/lpKnpg73kuI3lvpf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mA6LCT55yf54ix77yM5bCx5piv5Zyo54ix5Yiw5aS056C06KGA5rW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6IO95ou/5Ye65LiA6aKX55yf5b+D5p2l5b6F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mCo+asoeingeS6huS9oOS5i+WQju+8jOaIkeeahOeBtemtguWlveWDj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OWOu+S6huS4gOiIrO+8jOS9oOeahOW9seWtkO+8jOWNoOaNruS6huaIkeavj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S9oOiDveeQhuino+aIkeeahOeXtOW/g+WQl++8nz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vvIzlnKjkurrnvqTkuK3vvIzmiJHnnIvop4HkvaDjgILnvJjnga3vvIz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rrnvqTkuK3jgII8L3A+PHA+PGVtPjc2LjwvZW0+5L2g55qE5b6u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L5paX55qE5LiN56ut5Yqo5Yqb77yM5L2g55qE55y85rOq77yM5piv5oiR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44CC5Zug5q2k5oiR5Y+q5Lya6K6p5L2g5b6u56yR77yM6K6p5L2g5bm456aP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iR55qE5YWo6YOo57K+5Yqb5ZG15oqk5L2g77yM54+N5oOc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Oz5L2g5ZWK44CCPC9wPjxwPjxlbT43Ny48L2VtPuaIkeS4jeaDs+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njeWkp+ivne+8jOWPr+S9oOWcqOaIkei6q+i+ueaIkeWwseW+iOWui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6rlm6DpgqPmrrXpgYfop4HlpKrlroznvo7vvIzku6Xoh7Tkuo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kuZ/msqHmnInkurrog73lhaXlvpfkuobnnLz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6YKj5LmI5LiA5Liq5aWz5a2p77yM5Y+q6KaB5aW55LiA5oOz6LW35oiR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Lya5rSL5rqi552A5bm456aP55qE56yR5a65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8mua4qeaflOeahOS6uu+8jOS9huaIkeaEv+aEj+S4uuS9oOWBmuWwve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EuPC9lbT7mg7PmiorkuIDliIfkuI7kvaDliIbkuqv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vvIzmtanngJrnmoTlpJznqbrvvIzov4fljrvnmoTnvo7lpb3vvIzkv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gyLjwvZW0+5Lq655Sf5pyA5aW955qE55u46YCi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pe26Ze044CB5q2j56Gu55qE5Zyw54K577yM5oGw5aW96YGH5Yiw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omn5a2Q5LmL5omL5LiO5a2Q5YGV6ICB77yM6LWw6L+H5ryr5ry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ciOS6ruS4jeaYr+W+iOWchu+8jOWPr+aIk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7j+aLiea7oeW8k+W8pu+8jOaKiuaIkeeahOeIseaDheW9k+aIkOelnueur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Yr+S4queejuWtkO+8jOS5n+eZvuatpeepv+adqOebtOWwhOS9oOeahOW/g+eU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csOeIseS9o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41bndxdWZx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uNW53cXVmc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F8317BA3A8896E889405E79942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