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D48D29314040A69EBA330F1070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D48D29314040A69EBA330F1070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WIsOS7gOS5i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n+aIkei/mOS4jeaDs+WLieW8uuaOpeWPl+WIq+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W8gOWni+S9oOayoeaIkOWKn++8jOWwneivle+8jOWwneivle+8jOWGj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WcqOaIkemBh+ingeS9oOS5i+WJje+8jOaEv+S4i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Np+S9oOWcqOaJi+W/g+OAgjwvcD48cD48ZW0+NC48L2VtPuS4jeimgeWIu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suino+WIq+S6uueahOWWhOaEj++8jOS9oOW6lOW9k+W+gOWlveeahOWcsOaWu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wseaYr+i/meagt++8jOWcqOi/memHjO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WcqOmCo+mHjOW+l+WIsOWbnuaKpeOAgjwvcD48cD48ZW0+N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QkeWJjeWllOi3keWwveeuoei/juedgOWGt+a8oOWSjOWYs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uuuS9oOWcqOS7gOS5iOaXtuWAmeW8gOWni++8jOmHjeimgeeah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WwseS4jeimgeWBnOatou+8m+S4jeiuuuS9oOWcqOS7gOS5iOaXtuWAm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e7k+adn+S5i+WQjuWwseS4jeimgeaClOaB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+8jOaipumHjOiDveWIsOi+vueahOWcsOaWue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S5n+iDveWIsOi+vuOAguimgeacieacgOactOe0oOeahOeUn+a0u++8jOS4j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ipuaDs+OAguWNs+S9v+aYjuaXpeWkqeWvkuWcsOWGu++8jOi3r+i/nOmprO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i0qOeWkeS9oOeahOS7mOWHuu+8jOi/meS6m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e0r+enr+S4gOenjeayiea3gO+8jOWug+S7rOS8mum7mOm7mOmTuui3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aIkOS4uuabtOS8mOengOeahOS6uuOAgjwvcD48cD48ZW0+MT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iKvkurrnnLzph4zvvIzkuZ/kuI3opoHmtLvnnYDliKvkurrlmLTph4zvvIz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mjozmj6HlnKjmiYvkuK3jgILmnInmoqbmg7PvvIzlsLHlpKfog4b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mnaXmlLnlj5joh6rlt7HnmoTlkb3ov5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+h5b+D77yM5Lq65rC46L+c5LiN5Lya5oyr6LS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WSjOaIkee7k+WpmueahOmCo+S9je+8jOiZveeEtuS4jeefpemBk+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+8jOWPr+aYr+aIkei/mOaYr+aMuuaDs+S9oOeah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sLHmmK/mnLrkvJrnorDlt6fmkp7liLDkuobkvaD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bCx5YOP54is5bGx77yM55yL6LW35p2l77yM6LWw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p6J6Lev77yM5L2G5b+F5Lya5Yiw6L6+57uI54K5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WHu+WeruS9oO+8jOmZpOmdnuS9oOiHqueUmOWgleiQveOAguS4jeaLv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AjuS5iOefpemBk+iHquW3seaYr+S6uueJqei/mOaYr+W6n+eJqe+8geavl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ayoeaUvuW8g++8jOavlOS9oOWlveeahOS6uuS7jeWcqOWKquWKm++8jO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ivtOS9oOaXoOiDveS4uuWKm++8gTwvcD48cD48ZW0+MTY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vvIzov4fljrvnmoTlpLHotKXvvIzmraPlpb3mmK/mnKrmnaXooYz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ibTvvJvlj6ropoHkuI3lsYjkuI3mjKDvvIzkuIDml7bnmoTpmpznoo3vvIzmraPlp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miJDlip/nmoTlipvph4/jgII8L3A+PHA+PGVtPjE3LjwvZW0+5b2T5L2g6L+Y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pe25YCZ5Yir6L276KiA5pS+5byD44CC5Y+q6KaB5L2g5LiN5pS+5byD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+v6IO944CCPC9wPjxwPjxlbT4xOC48L2VtPuiHquW3seWmguaenOaDs+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FiOWtpuS8muaJv+WPl++8jOiDveaJv+WPl+WQjuaenOaJjeWPr+S7peS7u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mguaenOaDs+eLrOeri++8jOmCo+WwseWFiOWtpuS8muWdmuW8uu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eri+OAgjwvcD48cD48ZW0+MTkuPC9lbT7lj6rmnInliJvpgKDvvIz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zlj6rmnInmi5rmkI/vvIzmiY3mmK/lhYXlrp7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6O5aW955qE5Lic6KW/77yM5oC75LiN5Lya6L275piT6I635b6X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675Z2a5oyB5LiA5Lu25LqL77yM5pe26Ze055yL5b6X6KeB44CC55Sf5ZG95Y+q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pyA576O55qE5bm057qq77yM6L6c6LSf5pyA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eahOS6uueUn+W/hemhu+WKseW/l++8jOS4jeWKseW/l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oeacieeBtemtguOAgjwvcD48cD48ZW0+MjIuPC9lbT7miYDku6XvvIz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hLblkI7lpJrmjKPpkrHvvIzmiY3lhbvlvpfotbfoh6rlt7Hov5nkuKrniLH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niLHnjqnlhL/nmoTlv4PvvIzniLHpgJvniLHkubDnmoTkuaDmg6/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DkuKrkurrmnaXvvIzkuZ/og73nlJ/mtLvlvpflvoj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oC75pyJ6L+Z5qC35oiW6YKj5qC355qE5Zuw6Zq+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Lya5pyJ5oyr5oqY77yM5Z2a5by655qE5aWz55Sf77yM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ul56ev5p6B55qE5b+D5oCB77yM6L+O5o6l5bGe5LqO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4jeWcqOi/memHjO+8jOivt+S4jeimg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i+ueWTreazo++8jOWboOS4uuaIkeayoeacieedoeWO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3mmK/lsIbmnaXmiY3mnInnmoTvvIzogIzmmK/ku47lhrPlrprljrv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mjIHnu63ntK/np6/ogIzmiJD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O5oiR5byA5aeL77yM6aaW5YWI5pS55Y+Y6Ieq5bex77yb5pS55Y+Y546w5a6e5Y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Oz5rOV5byA5aeL44CCPC9wPjxwPjxlbT4yNy48L2VtPuWOn+adpeacieS6m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6uumZqu+8jOS4gOS4quS6uui1sOiDveeskeeahOW8gOaA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lhbblsIrph43oh6rlt7HnmoTkurrvvIzmiY3mm7Tli4fkuo7nvKnlsI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CQ5b6X5L2P5a+C5a+e55qE5Lq65omN6IO9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oiQ5Yqf5bCx5b6X57uZ6Ieq5bex6KeE5YiS5aW95Lq655Sf44CC5Yi25a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5uu5qCH77yM6ISa6LiP5a6e5Zyw5Luw5pyb5pif56m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VmeW+l+S9j+eahOS4jemcgOeUqOWKm++8jOeVmeS4jeS9j+eahOS4jem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OAguadpeWOu+maj+e8mO+8jOW8uuaxguS4jeW+l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u4/kuI3otbfmjKvmipjnmoTogIPpqozvvIzlv43lj5fkuI3kuobmjKvmip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kuI7lpLHotKXvvIzmiJHku6zlsLHlsIbmsonln4vlnKjmr6vml6D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msLjov5zmsqHmnInliY3ov5vnmoTliqjlipvjgILlh6Hkuovog73lp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ogIXvvIzku5bku6zlv4XpobvogJDlvpfkvY/nl5voi6bvvIzlv43lj5flvpfkuo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iZPlh7vvvIzlm6DkuLrmiJDlip/pnIDopoHpo47po47pm6jpm6jnmoTmtJfnp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6IO95YGa55qE5Y+q5piv6KaB5ou85bC95YW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+I5Ye655qE5q2l5a2Q5b6I5bCP77yM5oiR5Lus5Lmf5q+U5pio5aSp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44CCPC9wPjxwPjxlbT4zMy48L2VtPuW9k+S9oOinieW+l+iHqu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Wl+W/l++8jOWFhea7oeS/oeW/g++8jOWIq+S6uuWwseS8muinieW+l+S9oOWws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buOS/oeeahOS9oOOAgjwvcD48cD48ZW0+MzQuPC9lbT7lhYjliqrlipvkvJj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mlrnmi6XmnInjgII8L3A+PHA+PGVtPjM1LjwvZW0+5oqK5omA5pyJ55qE5LiN5b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qK5omA5pyJ55qE5biM5pyb57uZ5piO5aSp77yM5oqK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K5aSp44CCPC9wPjxwPjxlbT4zNi48L2VtPuaIkea4healmueahOefpemBk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Pr+S7pemZquaIkeWIsOacgOWQjuOAguaJgOS7pe+8jOaIkeimge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LrOeri++8jOWtpuS8muS4gOS4quS6uu+8jOWdmuW8uu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/lkb3nmoTnsr7lvanmraPlnKjkuo7ov5nnp43nlJ/nlJ/kuI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j5jljJbjgILogIzkurrnlJ/nmoTmr4/kuIDngrnku5jlh7rvvIzpg73mmK/lnK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PGVtPjM4LjwvZW0+6KGh6YeP5LiA5Liq5Lq655qE5Lu35YC877y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a2m5Yiw5LqG5aSa5bCR55+l6K+G77yM6ICM5piv55yL5LuW5Yib6YCg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LiN5piv55yL5LuW5oul5pyJ5LuA5LmI5Lic6KW/77yM6ICM5piv55yL5Lu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7K+56We77yb5LiN5piv55yL5LuW6K6k6K+G5aSa5bCR5Lq6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6K6k6K+G5LuW44CCPC9wPjxwPjxlbT4zOS48L2VtPuS4jeeuo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mgeaApeS6juWbnuaKpe+8jOWboOS4uuaSreenjeWSjOaUtuiOt+S4j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o+iKgu+8jOS4remXtOmalOedgOeahOS4gOauteaXtumXtO+8jOaIkeS7rOWPq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dmuaMgeOAgjwvcD48cD48ZW0+NDAuPC9lbT7otbDkuI3lroznmoTot6/vvIz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oTpo47mma/jgILmgLvmnInkurrpmarnnYDkvaDvvIzkuZ/mgLvmnInkurr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6w5Zyo5LiN546p5ZG977yM5bCG5p2l5ZG9546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2m5LiN5q2777yM5bCx5b6A5q276YeM5a2m44CCPC9wPjxwPjxlbT40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3sei/h++8jOiOq+iuuuS6uumdnu+8jOaXtuaXtuasouWWnO+8jOaXtuaXt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oroibDovpvnmoTlirPkvZznnIvkvZz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zljbPkvb/msqHmnInmlLbojrfnmoTluIzmnJvkuZ/lv4PlubPmsJTlkoznmo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Q0LjwvZW0+5Zyo6YCa5b6A5bm456aP55qE6YGT6Lev5Li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qc56KN5bCx5piv5a+55bm456aP6Iub5rGC5aSq5aSa77yM6LCB5Lyk5a6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e75rqD6L+H5L2g77yM6YO95LiN6YeN6KaB44CC6YeN6KaB55qE5piv6LC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6yR5a6544CCPC9wPjxwPjxlbT40NS48L2VtPuWlveWlveaJrua8lO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WBmuiHquW3seivpeWBmueahOS6i+OAgjwvcD48cD48ZW0+NDYuPC9lbT7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mZrkvKrvvIzmraPlg4/ov4fnnLzkupHng5/vvIzlj6rmnInnnJ/nkIb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mjqXniannmoTmoLnmja7jgILomZrkvKrnmoTpu5HmmpfvvIzlv4XkuLrnnJ/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miYDmtojnga3jgII8L3A+PHA+PGVtPjQ3LjwvZW0+5aSx6LSl57yY5LqO5b+96Ke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Q5Yqf5aeL5LqO6YeN6KeG5bCP5LqL44CCPC9wPjxwPjxlbT40OC48L2VtP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+8jOeDpui6geeahOW/g+aDheWtpOeLrOeahOeUn+a0u++8jOi/m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oeeUqOeahOS6i+OAgjwvcD48cD48ZW0+NDkuPC9lbT7miJHku6zmgLvmmK/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nLzkuK3nmoToh6rlt7HvvIzlkI7mnaXnu4jkuo7lv5jkuoboh6rlt7H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wLjwvZW0+5Lq65Lq66YO96K+05aWz5a2p5a2Q5LiN6KaB5aS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aSq54us56uL44CB5aSq5Y6J5a6z77yM5LiN54S25bCx5LiN5Lya5oub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oiR6Iul5LiN5Z2a5by677yM5LiN54us56uL77yM5LiN5Y+Y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Zyo5oiR5pyA5peg5Yqp55qE5pe25YCZ5Ly45Ye65o+05omL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ivtOeahOivneaLluedgOS4jeivtO+8jOS5heS6huiHqueEtuW/g+S6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Ds+WBmueahOS6i+aLluedgOS4jeWBmu+8jOS5heS6huiHqueEtuWOi+WKm+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LluW7tuaIkOS6huS5oOaDr++8jOeWsuaDq+S4jeWgquWwseaIkOS6huW4uO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pgJrluLjlnKjkuInnp43mg4XlhrXkuIvkvJror7T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vvJrnprvliKvkuYvliY3vvIznu53mnJvkuYvml7bvvIzphonphZLkuY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Zuw6Zq+55qE5pe25YCZ77yM5bCx5piv6Led56a7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PC9wPjxwPjxlbT41NC48L2VtPuWBmuS4gOS4quWPr+eIseeahO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qumXquWPkeWFieeahOS6uu+8jOS4jeWwhuWwse+8jOS4jeS+nei1lu+8jOWvu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LpumavuaDhea3seS5iemHje+8jOS9huWGs+S4jeWbnuWk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iKvkurrmnJ3kvaDmiZTnn7PlpLTvvIzlsLHkuI3opoHmiZTlm57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nYDkvZzkvaDlu7rpq5jmpbznmoTln7rnn7PjgII8L3A+PHA+PGVtPjU2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pel6JG15LiK77yM5Y2z5L2/5rKu5Lin77yM5Lmf6IO96Z2i5ZCR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uWKm+aKiuaXpeWtkOmDveWhq+a7oe+8jOWIq+iuqeWtpOWN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MheWbtO+8jOivt+WWhOW+heiHquW3se+8jOe7meiHquW3seS4gOS4quWdmuW8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Un+a0u+S4reayoeaciei/h+S4jeWOu+eahOWd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Lzms6rmtYHlsL3nmoTml7blgJnvvIznlZnkuIvnmoTmmK/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rKh5pyJ5aaC5p6c77yM5Y+q5pyJ5ZCO5p6c5ZKM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eu5Yir5Lq65Li65LuA5LmI77yM5aSa6Zeu6Ieq5bex5Yet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pOWli+WSjOaZuuaFp+aYr+WPjOiDnuiDju+8jOaHkuaDsOWSjOaEmuig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FhOW8n+OAgjwvcD48cD48ZW0+NjEuPC9lbT7mg7PopoHpgIPpgb/mgLvmnIn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iJDlip/mgLvmnInmlrnms5XvvIE8L3A+PHA+PGVtPjYy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Zug5Li66Ieq5bex5piv5ZKM5L2g5Zyo5LiA6LW35pyA5Lm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asoeWIq+S6uuivtOWWnOasouaIke+8jOaIk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7rOeahOWWnOasouW+iOa1he+8jOa1heWIsOWWnei/h+mFkuWwseW/mOiusO+8jO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tuWwseaUvuW8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pwdjVwMTk5aS5odG1sIj5odHRwczovL2R1YW5qdXppa3UuY29tL2R1YW5qdXpp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cDE5O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D48D29314040A69EBA330F1070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