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E2A3E87C99B3CB44909EC8503B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2A3E87C99B3CB44909EC8503B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oKy5Lyk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Wlh+aAqu+8jOWQrOS4gOmmluatjOWQr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uWkp+amguaYr+iIjeS4jeW+l+Wkj+WkqeWwseimge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Wkqe+8jOW9k+S9oOWtpuS8muePjeaDnOeahOaXtuWAm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m+S4nOilv+W3sue7j+S4jeWcqOS6huOAgjwvcD48cD48ZW0+My48L2VtPu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S4jeWlveWQl++8n+atu+mDveimgeWOu+WIq+S6uumCo+mHjOWPl+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nuW/hu+8jOacieaXtuS7pOS9oOWYtOinkuS4iuaJr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DveiuqeS9oOa9uOeEtuazquS4i+OAgjwvcD48cD48ZW0+NS48L2VtPui/meen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e6puWHuuadpeeahOS6uumDveaYr+ecn+eIse+8jOi/meenjeWkqeawlOi/mOaKq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ahOWnkeWomOmDveaYr+ecn+iLsembhOOAgjwvcD48cD48ZW0+Ni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8pO+8jOS4jeaYr+iiq+asuumql++8jOS4jeaYr+iiq+iDjOWPm++8jOeUmuiHs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i/q+eahOWIhuemu+OAguiAjOaYr++8jOS9oOeIseedgOeahOmCo+S4q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+8jOWPquS8mueIseiHquW3seOAgjwvcD48cD48ZW0+Ny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jeaYr+aJgOacieeahOS7mOWHuumDveiDveaNouadpeWvueaWueeahOmih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aAjuS5iOS8muaEj+ivhuWIsO+8jOS9oOacgOe+jueahOmdkuaYp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S7luWQg+iLpuOAgjwvcD48cD48ZW0+OC48L2VtPuaDs+imgemXrumXruS9oOaVo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Dj+aIkei/meagt+S4uueIseeXtOeLguOAgjwvcD48cD48ZW0+OS48L2VtPumav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QrOaJsOW/g+e7queahOatjO+8jOmlv+S6hueahOivneWwseWQg+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WwseS4jeimgeW+heWcqOaal+WkhO+8jOS9oOaAu+aYr+S4gOS4quS6uu+8jOWIq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MTAuPC9lbT7msqHmnInku4DkuYjnnJ/kuI3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mK/kvaDoh6rlt7HkuI3mg7Plv5jorrDvvJvkuZ/msqHmnInku4DkuYj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vvIzpmaTpnZ7mmK/kvaDnnJ/nmoTmg7PopoHpgIPpg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iN5piv5aSp5L2/77yM5L2G77yM5oiR5Lya5YOP5aSp5L2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PC9wPjxwPjxlbT4xMi48L2VtPuW6lOivpeiupOecn+aDs+S6hu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S5heeahOaXtuWFieiuqeaIkeS7rOS7u+aEj+aMpemc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DkuYjpg73msqHmnInlv5jvvIzkvYbmmK/mnInkupvkuovlj6rpgILlkI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I3og73or7TvvIzkuZ/kuI3og73mg7PvvIzljbTlj4jkuI3og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C75pyJ5LiA5aSp5oiR5Lus5a2m5Lya5LiN5YaN5b+n5Ly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5YOP6J206J225LiA5qC377yM5a6M5oiQ5LqG5pei5a6a55qE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us+aAleS9oOeahOeUn+WRveWwhuimg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Wus+aAleWug+S7juacquW8gOWni+OAgjwvcD48cD48ZW0+MTYuPC9lbT7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XmnInnmoTpu5jlpZHvvIzlsLHmmK/lronpnZnnmoTourrlnKjlr7nmlr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fooajph4zjgII8L3A+PHA+PGVtPjE3LjwvZW0+5oiR5LiN562J5LqG77yM5bCx5b2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56L+H77yM5L2g5rKh5p2l6L+H77yM5oiR5rKh54ix6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gOebtOWcqOS9oOi6q+i+ueWuiOWAme+8jOetieS9oOmdoOWcq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vieivtO+8jOS8muS4jeS8muaciemCo+S5iOS4gOWkqe+8jOS9oOeahOa4qeaflO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S4jeS8muWGjeiuqeS9oOmavui/h++8jOiuqeS9oOeahOazquWGj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7PopoHmiJHku6znmoTmr4/kuIDmrKHkuonmia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miJHkuIDkuKrkurrpmr7ov4fvvIzogIzlsLHmmK/miJHku6zpg73lv4Pnlr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hLblkI7lkozlpb3lpoLliJ3jgII8L3A+PHA+PGVtPjIwLjwvZW0+5L2g6LW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X5LqG5LiA5Zy65aSn55eF77yM55a855qE5oiR55eb5LiN5qyy55Sf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6L+H5p2l5LqG77yM5Y205b+Y6K6w5LqG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WPkeeOsO+8jOaIkeS4jeaYr+iwgemDveiDveabv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Yr+WPi+aDhei/mOaYr+eIseaDheOAgjwvcD48cD48ZW0+Mj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nnYDlgJLluKbvvIzov5nmmK/nlJ/mtLvvvIzkuI3mmK/nlLX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L+Y5bm06L2777yM5oul5pyJ5peg5pWw5Y+v6IO955qE5oqJ5oup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SZ6K+v5Lmf5YC85b6X44CCPC9wPjxwPjxlbT4yNC48L2VtPuWbnuW/hu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Cu+eTnOS5n+mDveS4gOagt++8jOmDvemAg+S4jei/h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jkuYXkuYvlkI7vvIznu4jkuo7lsIbkvaDop4bkuLrlub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nIvkvaDkuIDnnLzpg73mhJ/op4nlpJrkvZnjgII8L3A+PHA+PGVtPjI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Lyk5b+D5piv5Lya5rWB55y85rOq55qE77yM5Y6f5p2l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iv5oCO5LmI5Lmf5rWB5LiN5Ye65LiA5ru055y85rO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luiuuOacieS4gOWkqeaIkeiDveeskeedgOWSjOWIq+S6uuivtOi1t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vtOWJjeWJjeWls+WPi+S4gOagt+eahOivtOi1t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nnYDkuI7kvaDkuIDnlJ/liLDogIHnmoTniLHmg4XvvIzljbTmjaLmn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liIbmiYvlkKfjgII8L3A+PHA+PGVtPjI5LjwvZW0+5b+D57Sv5LqG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x5YWJ5LqG5oiR55qE6ICQ5b+D5ZKM5a+55L2g55qE5Zac5q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GjeS8mOengOS5n+S8muacieS6uuWvueS9oOS4jeWxkeS4gOmhv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quS5n+S8muacieS6uuaKiuS9oOinhuiLpeeUn+WRveOAguaJgOS7pe+8jOeJm+m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+l+eRn++8jOiQvemthOaXtuS4jeimgeWgleiQ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mmK/kuIDkuKrkurrnmoTni4LmrKLvvIzni4LmrKLmmK/kuIDnvqT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E8L3A+PHA+PGVtPjMyLjwvZW0+5oiR5Yqq5Yqb5ZCR5L2g6Z2g6L+R77yM5L2g5Y20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oiR5o6o56a744CCPC9wPjxwPjxlbT4zMy48L2VtPuacgOi/keaAu+aYr+S8m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puWIsOS4jeihjO+8jOWPr+iDveaYr+acgOi/keWPl+W+l+WnlOWxiOWkquWkm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sOivtO+8jOayoeWKnuazlemHiuaUvu+8jOecn+eahOaEn+inieW/q+aGi+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lsLHlg4/ng5/kuIDmoLfvvIzng5/nga3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Z/nu5PmnZ/kuobjgII8L3A+PHA+PGVtPjM1LjwvZW0+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u45L+h6aG65YW26Ieq54S277yM5Yir6K+05oiR5LiN5Zyo5oSP77yM5bCx566X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oCO5qC344CCPC9wPjxwPjxlbT4zNi48L2VtPuavj+asoeS4i+mbq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mDveS8muWSjOi/meWkqeawlOS4gOagt+eahOmYtOay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3lpb3nmoTmlL7ku5botbDlkKfvvIzliKvmiormnIDlkI7pgqPkuIDngr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gJflsL3kuobjgII8L3A+PHA+PGVtPjM4LjwvZW0+5pyJ5Lqb5aW9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N55+l5LiN6KeJ5bCx55aP6L+c5LqG77yM5L2g6L+e5Y6f5Zug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PC9wPjxwPjxlbT4zOS48L2VtPuaIkeawuOi/nOi/veS4jeWIsOS9o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veeuoeaIkeWcqOS9oOW9seWtkOmHjOOAgjwvcD48cD48ZW0+NDAuPC9lbT7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bpl7fnmoTnqbrmsJTmjKTljovvvIzorqnmiJHllpjkuI3ov4fotbfjgILmiJHmg7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pl7fnmoTnqbrmsJTvvIzliLDlrabmoKHph4zmt7HlkbzlkL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Y5pyJ5LuA5LmI6YGX5oa+77yM5Lmf6K645bCx5piv5aSq5pm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0Mi48L2VtPuS5n+iuuOW+iOS5heS7peWQjuS9oO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aIkei/meiIrOWAlOW8uueahOS6uu+8jOaYr+imgem8k+i2s+WkmuWk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S8muaxguS9oOWIq+S4ouS4i+aIke+8jOWPiOaYr+aGi+edgOWkmuWkp+S4gOiCoe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S8muW9u+W6leaKiuS9oOi1tuWHuuaIkeeahOeUn+a0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I3lpKfkuI3lsI/vvIzkvYblroPljZXljZXlj6rog73lrrnku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iYvkuI3lpKfkuI3lsI/vvIzkvYblroPljZXljZXlj6rog73nibXkvY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f6K645p+Q5aSp5Zyo5Zan6Ze555qE5Z+O5bi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m6IKp6ICM6L+H77yM5oiR5Lya5YGc5L2P6ISa5q2l77yM5Yed6KeG552A6YKj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77yM5ZGK6K+J6Ieq5bex77yM6YKj5Liq5Lq65oiR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keS4gOebtOS7peS4uuiHquW3sei1ouS6h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eci+WIsOmVnOWtkO+8jOaJjeefpemBk+iHquW3se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nInml7bkvJrojqvlkI3lpYflppnnmoTnrJHvvIzkuZ/kvJrojq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l5vvvIzlj6rlm6DkuLrmg7PliLDkuob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bCx5Yeg5Liq77yM5Y+q5oOz6K+077yM5pyJ5L2g5Lus77yM5oiR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5Yqo6L+H44CCPC9wPjxwPjxlbT40OC48L2VtPuacrOaDs+aKiuaXpeWtk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+8jOaXtuiAjOeugOWNle+8jOaXtuiAjOeyvuiHtOOAguS4jeaWmeaXpeWtkOWNt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atjO+8jOaXtuiAjOS4jemdoOiwse+8jOaXtuiAjOS4jeedg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bblrp7miJHlvojmu6HotrPkuobvvIzoh7PlsJHnn6XpgZ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kKzov4fkvaDnmoTlo7Dpn7PvvIznnIvov4fkvaD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L6J54WM55qE5pe25YCZ77yM6Lqr6L656YO9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6a2E55qE5pe25YCZ77yM6Lqr6L656L+e54uX6YO95rKh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4jeaYr+e0ouWPlu+8jOeIseaYr+W/g+eUmOaDheaEv++8jOaYr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WvueaWueW5uOemj++8jOWNs+S9v+ayoeacieWbnuaKpe+8jOS5n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lpb3mg7Plkozoh6rlt7Hor7Tlo7DmirHmrY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ho3kuZ/mib7kuI3lm57lvZPliJ3nmoTmiJH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iN5b+F6K+05YaN6KeB77yM5Zug5Li65Y+q5piv6Lev6L+H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meiHquW3seS4gOS7veWlveW/g+aDhe+8jOiuqe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W+rueske+8mue7meWIq+S6uuS4gOS7veWlveW/g+aDhe+8jOiuqeeUn+a0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+8jOWlveW/g+aDheaYr+S6uueUn+eahOi0ouWvjO+8jOiuqeWlv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XtuaXtuebuOS8tOOAgjwvcD48cD48ZW0+NTUuPC9lbT7miJHkuI3mg7P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p6Pph4rjgILkvaDkuI3niLHmiJHvvIzmiJHkuZ/kuI3kvJrpgInmi6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q5Lq66YO95pyJ5LiA5Liq5q276KeS77yM6Ieq5bex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r5Lq65Lmf6Zev5LiN6L+b5Y6777yM5oiR5oqK5pyA5rex5rKJ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Kj6YeM77yM5L2g5LiN5oeC5oiR77yM5oiR5LiN5oCq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S9oOS4gOWumuimgeavlOaIkeW5uOemj++8jOaJjeS4jeaeiei0ueaIke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WHuuOAgjwvcD48cD48ZW0+NTguPC9lbT7nlJ/mtLvkuI3mmK/nlLXlvbH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kuI3mnJ/ogIzpgYfjgII8L3A+PHA+PGVtPjU5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K755Oc77yM5Y+q5piv5pu+57uP5Li65L2g5b+D55SY5oOF5oS/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2m5Lya5a+55L2g5Lyq6KOF5LqG77yM5LiN5Ya35LiN54Ot77yM5LiN5ZK4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ZCs5L2g6L276L275Zyw6K+077yM5L2g5Y+Y5LqG44CC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6yR6L+Y5piv6K+l5ZOt44CCPC9wPjxwPjxlbT42MC48L2VtP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eojeS4gOaAneaDs++8jOWwseS8muWkseecoO+8m+WPpuacieS6m+S6uu+8jOa4he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oeaAneS5seaDs++8jOWwseS8mui/t+i/t+eziueziuWcsOWFp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lkIjpgILnmoTkurrlp4vnu4jopoHliIblvIDvvIzmsqHlv4XopoH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jpgILnmoTmhJ/mg4XogIzliqrlipvvvIzkvaDmsYLkurrnmoTmoLflrZD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vaDlk63nmoTmoLflrZDnibnliKvkuJHvvIzkvaDnn6vmg4XnmoTmloflrZf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mLLnrJHlvojkuYXjgII8L3A+PHA+PGVtPjYyLjwvZW0+5pyA5ZCO5LiA5qy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Li65L2g5rWB5rOq77yM5rex5rex55qE54ix6L+H5L2g77yM5oiR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My48L2VtPuacieS6m+S6i++8jOaIkeWBh+ijhe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ivne+8jOaIkeWBh+ijheWQrOS4jeWIsOOAguacieS6m+S6uu+8jOaIkeWBh+ij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OAgjwvcD48cD48ZW0+NjQuPC9lbT7pgqPmrrXml7bpl7TvvIzkvaDkvZPpq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urrkuI3kurrprLzkuI3prLznmoTnlJ/mtLvvvIzmr4/lpKnpo5/kuI3nn6X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lg4/mkq3nlLXlvbHkuIDmoLfnmoTph43lpI3nnYDkvaDlkozku5bkuYv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nnLzms6rkuI3nn6XkuI3op4nlsLHlvoDkuIvmjonjgILmiZPmu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pXlpLTvvIzkuZ/miZPmub/kuobkvaDliIbmiYvku6XlkI7lubLlt7Tlt7T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Liq5Lq655Sf5rS777yM5Y+v5Lul5b6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Y+q5pyJ5LiA5Liq5Lq677yM5L6/5LiN6IO96K+0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luS4jeWGjeaYr+aIkeeahOS4lueVjO+8jOWboOS4u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hjOmZt+OAgjwvcD48cD48ZW0+NjcuPC9lbT7lpoLmnpzmnInmnaXkuJb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aHpsbzvvIzlm6DkuLrpsbzlj6rmnInkuIPnp5L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Y+q6ZyA6KaB6K6w5L2P5LiA5Lu25LqL77yM5Zyo5oSf5oOF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5L2g55qE5Lq65bCx5piv5LiN54ix5L2g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aAleWIq+S6uumXruaIkeaAjuS5iOS6hu+8jOS4jeaYr+S4jeivt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Ds+iHquW3seWwj+Wwj+eahOmavui/h+S4gOS4i++8jOecn+aAleS4gOiv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OieS4i+adpeS6huOAgjwvcD48cD48ZW0+NzAuPC9lbT7mnIDnu4jov5jmmK/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6rmmK/np7vliLDkuobpmYznlJ/kurrjgII8L3A+PHA+PGVtPjcxLjwvZW0+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a6254Gv54Gr77yM5oSf5Y+55LiW6Ze05bCY5LqL5LmL5aSa77yM6ICM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55qE6YKj55uP54Gv5aWU5rOi44CCPC9wPjxwPjxlbT43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tpOeLrOeahOWwseaYr+aipu+8jOWboOS4uuayoeacieS6uu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Ou+OAgjwvcD48cD48ZW0+NzMuPC9lbT7miJHkuZ/mg7Plpb3lpb3nmoToo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kuIDniLHlsLHmmK/kuIDovojlrZDjgII8L3A+PHA+PGVtPjc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a+75om+5b+r5LmQ77yM5Y+v5riQ5riQ55qE5Y+R546w5b+r5LmQ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77yM54ix5oOF5rKh5pyJ5oOz6LGh55qE5bm456aP77yM5pyL5Y+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5qE55yf6K+a77yM5LqO5piv5oiR5Lus55eb6Ium44CB5oqx5oCo44CB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seaDheiuqeS6uua1geazqu+8jOWPr+aYr+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S4gOi+iOWtkO+8jOWwseeul+iuqeaIkea1geW5suS6huaJgOaci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XoOaAqOaXoOaClO+8gTwvcD48cD48ZW0+NzYuPC9lbT7lsL3ph4/ljp/osI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I7oqIDvvIznlJ/mtLvkuK3osIHmsqHmnInov4fosI7oq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5qE5LiN5oOz6K+06K+d5LiN5oOz5Yqo77yM6KaB55ir5o6J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yf55qE5LiN6aW25Lq65ZGA77yBPC9wPjxwPjxlbT43OC48L2VtPuaIkeWkm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Pr+aDnOaXtuWFieS5i+mHjOWxseWNl+awtOWMl++8jOWPr+aDnO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6uuadpeS6uuW+gOOAgjwvcD48cD48ZW0+NzkuPC9lbT7ml6DorrrmgI7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pTnnYDlsY/luZXor7TliIbmiYvvvIzlpb3kuI3lrrnmmJPpgYfop4HkuID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qzov4fkuobno6jlkIjmnJ/vvIzpgqPlsLHmmK/kuIDnl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LiL6Zuo5aSp5rKh5pyJ6Zuo5Lye77yM5Lmg5oOv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L2g44CCPC9wPjxwPjxlbT44MS48L2VtPuiuuOWkmuaVheS6i+eahOW8gO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7meS9oOW5uOemj++8jOS9hue7k+WxgOWNtOaYr+aIkeeln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LHlg4/lnKjmsLTkuK3mnJvmnIjvvIzmkYfmkYfmgY3mg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KHkvY/kuobmiJHnmoTop4bnur/vvIzorqnmmI7lh4DnmoTmnIjkuq7lm5vliIb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gILkuI3mg7Pov5nmoLfop4LotY/vvIzkuI3mg7Pov5nmoLfmgrLkvKTjgILnqbr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6bpl7fvvIzlv4Pmg4Xlj5jlvpfmsonph43jgILorqjljozng6bpl7fnmoT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nKjmsLTkuK3mnJvmnI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iMHAzc2VjeW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YjBwM3NlY3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E2A3E87C99B3CB44909EC8503B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