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2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E9C9056076A683CA1C4B0E6AD7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E9C9056076A683CA1C4B0E6AD7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OeLrOeahOS6uuiAs+acte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As+acuueahOWRs+mBk+OAgjwvcD48cD48ZW0+Mi48L2VtPuS4iuW4neaYr+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7luiuqeS9oOi/h+S6huWFieajjeiKgu+8jOWwseS4jeS8muiuqeS9oO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My48L2VtPui/meS4quWto+iKguW+iOW5suWHgO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yoeacieS9oOOAgjwvcD48cD48ZW0+NC48L2VtPuaIkeS7juacquaUvuW8g+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S7jua1k+eDiOWPmOeahOaChOaXoOWjsOaB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CsuS8pO+8jOS9oOeahOW/q+S5kO+8jOS4jeS8muWboOS4u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nOaAkuWTgOS5kOiAjOaUueWPmOOAgjwvcD48cD48ZW0+Ni48L2VtPuWNlei6q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geeEtuWPkeeOsOacgOi/keeci+avjeeMquS5n+inieW+l+Wug+W+iOeciea4heeb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IkeS7juayoeaDs+i/h+WNlei6q++8jOWPquaY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OAgjwvcD48cD48ZW0+OC48L2VtPue7meaIkeS4gOS4queQhueUseivt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7meaIkeS4gOS4queQhueUseivtOaXoOaJgOiwk+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S9oOimgeebuOS/oeeIseS9oOeahOS6uuaAu+S8muWcqOW5s+ihjOaXtuepu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9oOOAgjwvcD48cD48ZW0+MTAuPC9lbT7lr7nkuI3otbfvvIzmiJHlv5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iI3kuI3lvpfkvaDjgII8L3A+PHA+PGVtPjExLjwvZW0+5Y2V6Lqr54uX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Gh5LiN5Yiw77yM5Lmf6K645piv5Zug5Li65b2T5bGA6ICF6L+3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1geazqu+8jOaYr+S4uuS6huaDs+i1t+S4gOS4quS6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Ds+S4gOS4quS6uu+8jOaYr+S4uuS6huaPkOmGkuiHquW3se+8jOiHs+Ww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S9oOWTreazo+eahOS6uuOAgjwvcD48cD48ZW0+MTMuPC9lbT7ljZXouqv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orDliLDllpzmrKLnmoTkurrkuZ/kvJrnqoHnhLblrrPmgJXvvIznrJHnnYDmkYf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7TnrpfkuobjgII8L3A+PHA+PGVtPjE0LjwvZW0+5pyJ5LiA56eN5Y2V6Lqr5piv6Ie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iA56eN5Y2V6Lqr5piv5Yir5Lq66LWQ5LqI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IkeWmiOefpemBk+WNlei6q+eLl+i/meS4quivjeWQju+8jOWlueW3su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Pq+S7gOS5iOWQjeWtl+OAgjwvcD48cD48ZW0+MTYuPC9lbT7lpoLmnp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kurrnlrzkvaDvvIzpgqPkuYjkvaDlsLHmm7TlupTor6Xlpb3lpb3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YW25a6e77yM5Y2V6Lqr5oy65aW9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6YO95LiN6ZyA6KaB6Kej6YeK44CCPC9wPjxwPjxlbT4xOC48L2VtPuiHquS7j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vnei0ueecgeS6hu+8jOS6uuS5n+eyvuelnuS6hu+8jOW/g+S5n+S4jeeW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ZXouqvmjLrlpb3vvIznorDliLDllpzmrKLnmoT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3mraPoqIDpobrlnLDlv4PliqjjgII8L3A+PHA+PGVtPjIwLjwvZW0+6LCB5LiO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2754uC77yM5pWi5oqK54ix5oOF5L2c5aSp6ZW/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uuWNlei6q+S5heS6huecn+eahOS8muW+l+WNlei6q+eZjO+8jOWmguaenOaci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i1sOWFpeS9oOeahOeUn+a0u++8jOWwseS8muacieenjeeUn+a0u+iKguWlj++8j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eahOS4jeWuieaEn+OAgjwvcD48cD48ZW0+MjIuPC9lbT7lpoLmnpzmnIDlkI7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mZrngrnkuZ/nnJ/nmoTml6DmiYDosJP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2V6Lqr5Y+r5a6B57y65Yu/5rul77yM5pyJ5LiA56eN5Y2V6Lqr5Y+r5Y+q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Ll+a0u+WIsOS9oOi/meW5tOm+hOaXq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aYr+WNlei6q+m+n+OAgjwvcD48cD48ZW0+MjUuPC9lbT7kuI3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I3mg7Pnu5PlqZrvvIzogIzmmK/ov5jmsqHmnInmib7liLDlkIjpgI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InvvIE8L3A+PHA+PGVtPjI2LjwvZW0+57uI5LqO57uT5p2f5LqG5aSn5Y2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Sf5rS777yM546w5Zyo5byA5aeL5LiL5Y2K5bm0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ueaLkue7neS6huS9oOeahOeLl+eyru+8jOW5tui4oue/u+S6huS9oOeahOeL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rrmnIDlraTni6znmoTml7blgJn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nnYDkuLLllp3nnYDphZLvvIznhLblkI7lv4Pph4zov5jmnInkupvkvKT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r5Zyo6K+06Ieq5bex5piv5Y2V6Lqr54uX5LqG77yM54u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bm06b6E5pep5q275LqG44CCPC9wPjxwPjxlbT4zMC48L2VtPuaIkei/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wseW3ruS9oOS4gOS4quWbnuWktOOAgjwvcD48cD48ZW0+MzEuPC9lbT7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nn7PlpLTnu4jkuo7okL3lnLDkuobvvIzlj6/lroPnq5/nhLbnoLj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E8L3A+PHA+PGVtPjMyLjwvZW0+6Lqr6L655oC75piv5pyJ5Yeg5Liq5pyL5Y+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v5oyB5L2g44CB54Wn6aG+5L2g44CB55CG6Kej5L2g77yM5omA5Lul77yM5bCx566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f5b6I5b+r5LmQ44CCPC9wPjxwPjxlbT4zMy48L2VtPuaIkeavq+S4jeeKueixq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i6q++8jOWPquS4uuaLr+aVkeaIkeeahOecvOed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jZXouqvvvIzmmK/lm6DkuLrlr7nmhJ/mg4XkuI3orqTnnJ/vvJvog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ZXouqvvvIzmgbDmgbDmmK/lm6DkuLrlr7nmhJ/mg4XlpKrorqT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2k54us77yM6ICM5LiN5a+C5a+e77yM5piv5LiA56eN6LaF54S2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iR5Zac5qyi5Lqr5Y+X5LiA5Liq5Lq655qE6Z2Z6LCn77yM5Zac5qyi6La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zNi48L2VtPuS4u+WKqOmAieaLqeWtpOeLr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6uuaAp+eahOWkseacm+WQp+OAgjwvcD48cD48ZW0+MzcuPC9lbT7lvZP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kuIDkuKrkurrnmoTml7blgJnvvIzpgqPkuKrkurrmsLjov5zpg73kuI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4LjwvZW0+5pyJ5Lqb5Lq677yM5LiA5pem6ZSZ6L+H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s6Lqr5bCx5piv5LiA6L6I5a2Q44CCPC9wPjxwPjxlbT4zOS48L2VtPuWNl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iuW4neinieW+l+S9oOWkque+ju+8jOS4gOiIrOeahOS6uumFjeS4j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Ljov5zliKvku6XkuLrmlbfooY3lvojnroDljZ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orlvpfliLDnmoTlj5jmiJDlpLHljrv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ZW/5b6X5aW955yL55qE5Lq66YO95piv5Y2V6Lqr55qE77yM5L6L5aaC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fpemBk+aIkeS4uuS7gOS5iOWNlei6q+WQl++8n+S4gOiIr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4he+8jOmDveS4jeS8muiAg+iZkeWIsOaIk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Z/mmK/mn5DkuKrkurrnv5jpppbku6Xnm7znmoT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yr5ryr6ZW/5aSc5peg5Lq66Zmq77yM6Imv5pmo576O5pmv54us6Ieq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En+aDhei/meS4nOilv+WkquejqOS6uu+8jOS5n+iuu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tpOiAgeWQp+OAgjwvcD48cD48ZW0+NDYuPC9lbT7lmLTkuIror7TnnYDljZXouqv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mmK/nnIvliLDmg4XkvqPvvIzov5jmmK/kvJrmsonpu5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Zyo5Yir5Lq655qE55Sf5rS76YeM6LeR6b6Z5aWX77yM5LiN5aaC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BPC9wPjxwPjxlbT40OC48L2VtPuWNg+S4h+WIq+WSjOS9oOWls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WboOS4uuWQtei1oueahOmDveaIkOWNlei6q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lhbPlv4Poh6rlt7HvvIzpgqPkuYjov5nkuKrkuJbnlYzov5jmnI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jgII8L3A+PHA+PGVtPjUwLjwvZW0+5oiR5bCd5bC95Lyk5oKy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b6A5Zue5ZGz44CCPC9wPjxwPjxlbT41MS48L2VtPuaDheS6uuiKgu+8jOaIkeaO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l++8jOS4jeWHuuaEj+WklueahOivne+8jOWSjOaIkeWNiuavm+mSseWFs+ez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TIuPC9lbT7lvZPmiJHku6zlho3pnaLlr7npnaL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ovrnkuI3lho3mmK/miJHvvIzogIzmiJHnmoTlv4Pph4zvvIzkvp3ml6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pyJ6Laj55qE5Y2V6Lqr77yM6IOc6L+H5bCG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NC48L2VtPuaDheS6uuiKgu+8jOelneWkqeS4i+eah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WkseaVo+WkmuW5tOeahOWFhOWmue+8gTwvcD48cD48ZW0+NTUuPC9lbT7li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rDlvpfmiJHnmoTlpb3miJbogIXorrDlvpfmiJHlsLH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5Li65LuA5LmI5piv5Y2V6Lqr77yM5Zug5Li65aSp55WM6KeE5a6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piv5LiN6IO95ZKM5Yeh5Lq65pyJ5oGL5oOF55qE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u+imgeaIkOWIhu+8mjIl55qE5Y+v54ixKzk4JeeahOWNle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ILlnLDmgYvvvIzlvILlm73mgYvnrpfku4DkuYjvvIzmiJHlkozmiJH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lYzmgYvvvIzoh7Pku4rkuI3nn6XpgZN0YeWcqOWTqumHj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jZXouqvnmoTkurrog4zlkI7vvIzpg73oh7PlsJHol4/nnYDkuIDkuK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np5jlr4bjgII8L3A+PHA+PGVtPjYwLjwvZW0+5oiR5YaN5oCO5Lm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Lmf5LiN5Y+K5aW555qE5LiH5YiG5LmL5LiA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5n+acieWNlei6q+eahOeQhueUseOAguaJvuS4jeWIsOW/g+S7qu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GkumbqOWJjeihjOOAgjwvcD48cD48ZW0+NjIuPC9lbT7ku47liY3nmoT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k63ms6PvvIznjrDlnKjnmoTmiJHml7bluLjms6rmtYHmu6Hpn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hMXo0empncn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YTF6NHpqZ3J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E9C9056076A683CA1C4B0E6AD7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