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AEA2156F3F8F05F8694D76C9E6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AEA2156F3F8F05F8694D76C9E6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OF5L6j5Y+R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t+S6uueUqOWpmuWn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+8jOWls+S6uueUqOWpmuWnu+ekuueIseOAguWboOatpOaIkeS7rOerreWwveaJgO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S4jueIseW5tuWtmOeahOWpmuWnu+OAgjwvcD48cD48ZW0+Mi48L2VtP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aDs+WGjemBh+ingeWIq+S6uuS6huOAgjwvcD48cD48ZW0+My48L2VtPuiQveiL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jOa1geawtOa9uua5su+8jOS4lueVjOaEiOWPkee+juWlve+8jOWPquWb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1sOi/h+OAgjwvcD48cD48ZW0+NC48L2VtPuWvueiHquW3seWlveeCue+8jO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6huWwseadpeaIkeaAgOmHjOe7meS9oOaKseaKseOAgjwvcD48cD48ZW0+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aIkeW+iOeQhuaZuu+8jOaIkemcgOimgeS9oO+8jOaIkea3seeIse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i48L2VtPuavj+W9k+aIkeWTreazo+aXtu+8jOS9oOaAu+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aIke+8jOivtCZsZHF1bzvkvaDov5jmnInmiJEmcmRxdW87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pe25YCZ77yM5L2g5oiR56ys5LiA5qyh6KeB6Z2i77yM5aSP5aSp5Yia5aW9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e76LW35p2l77yM5YOP5Lq66Ze05LiN6K+l5pyJ55qE5a2j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2g6KaB55u45L+h55yf5q2j54ix5L2g55qE5Lq677yM55Sx5q2k6Iez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55qE6Lqr6L6577yM5LiA6L6I5a2Q5LiN56a75LiN5byD562J5L2g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2g5b6u5b6u5Zyw56yR552A77yM5LiN5ZCM5oiR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6ICM5oiR6KeJ5b6X77yM5Li65LqG6L+Z5Liq77yM5oiR5bey562J5b6F5b6X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C48L2VtPuiwouiwouS9oOabvuadpei/h++8jOaIk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vueS4jei1t++8jOWNs+Wwhuemu+W8gOOAguiuqeaIkeivtOWHuumCo+S4ieS4q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UyMOOAgjwvcD48cD48ZW0+MTEuPC9lbT7miJHku6XliY3mmK/lvojlpJr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gYfop4HkvaDkuYvlkI7vvIzmiJHmiorov5nkupvlubTnp6/ntK/otbfmna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nu5nkuobkvaDjgII8L3A+PHA+PGVtPjEyLjwvZW0+55Sf6Lev5LiK6L+H5a6i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5ZCE6Ieq55qE57uI54K577yM5LuW5Lq65ZCR5Lic5ZCR6KW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R5YyX77yM6ICM5oiR5ZCR5L2g44CCPC9wPjxwPjxlbT4xMy48L2VtPuaIkei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acgOWlveeahOS6i++8jOWwseaYr+iuqeS9oOefpemBk++8jOS4lueVjOiZveeE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WNtOS4gOebtOiiq+aIkea3seeIseedgOOAgjwvcD48cD48ZW0+MT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vvILlvpfliLDvvILmmK/lpKnnu4/lnLDkuYnnmoTmg4XkvqPnvZHlkI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vvILku5jlh7rvvILpg73mmK/nkIbmiYDlupTlvZPnmoT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6IKh5riF5YeJ55qE5YeJ5rC05rWB5YWl5oiR55qE5b+D55Sw77y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W5oiQ576O6YWS77yM5Luk5oiR5rKJ6YaJ5Zyo5bm456aP5Lit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IkeWPr+S7peW9k+S9oOeahOWwj+WFrOS4u+WQl++8jOmCo+enjeaIkeeK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me+8jOS9oOmDveS4jeiIjeW+l+mqguaIke+8jOi/mOW/g+i9r+e7meaIkeaKseaK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OAgjwvcD48cD48ZW0+MTcuPC9lbT7lsIblv4Pms4rlnKjlvankupHljYfotbf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gbflgbfmiorlubjnpo/liLvlnKjkvaDnmoTlv4Ppl7TvvIznlKjkuIDnvJX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r/vvIzlsIbkvaDmiJHntKfntKfnu5HlnKjlsoHmnIjlj5jov4HnmoTnu4j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W6Ze05oOF5Yqo77yM5LiN6L+H55ub5aSP55m955O35qKF5a2Q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O5Yaw56Kw5pKe5Y+u5b2T5ZON44CCPC9wPjxwPjxlbT4xOS48L2VtPuaIke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S4gOeUn+mDveS8muWWnOasouS9oO+8jOiHs+WwkeWcqOiDveeci+inge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WPquaDs+WvueS9oOS4gOS4quS6uuWlveOAgjwvcD48cD48ZW0+MjAuPC9lbT7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otYvkuojmiJHniLHmg4XnmoTprZTlipvvvIzlr7nkvaDor7T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IDlv4PkuIDmhI/vvIzlvbzmraTnm7jmg5z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6L+R6YGH5Yiw5b6I5aSa57Of57OV55qE5LqL5oOz5ZGK6K+J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5Y+q5oOz5ZGK6K+J5L2g77yM5oiR5oOz5L2g77yM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lueVjOS4iuacgOe+juWmmeeahOS4gOS7tuS6i+aYr++8jOW9k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4gOS4quS9oOeIseeahOS6uu+8jOS7luern+eEtuaKiuS9oOaKseW+l+abtOe0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DliIfpg73lt7Lpu6/mt6HvvIzmg5/mnInooqvkvaD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plYDov4fph5HnmoTml6XlrZDvvIzlnKjorrDlv4bmt7HosLfph4zmsLjov5zpl6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I8L3A+PHA+PGVtPjI0LjwvZW0+5rKh5pyJ5Lq65piv5YK755Oc44CC5Y+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6YCJ5oup6KOF5YK75p2l5oSf5Y+X6YKj5LiA54K554K55Y+r5YG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ic6KW/44CCPC9wPjxwPjxlbT4yNS48L2VtPuecn+W/g+ecn+aEj+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YuPC9lbT7miJHmib7liLDmiJHov7fot6/nmoTnlLflranlrZ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Y/kuI3lgJrvvIzliJrlpb3mmK/kvaDjgII8L3A+PHA+PGVtPjI3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Wz5b+D5L2g55qE5Lq65bCx5Zyo5L2g6Lqr6L6577yM5L2g5rKh5Y+R546w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uuS4lumXtOe6teaciemjjuaDheS4h+enje+8jOaIke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LrOmSn+OAguWPquimgeaIkeeahOW/g+i/mOWcqOi3s++8jOWug+S+v+aYr+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OAgjwvcD48cD48ZW0+MjkuPC9lbT7ku6XlkI7kuI3lh4blkozliKvkurrlpKr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kIPphovjgIHkvJrot7rohJrvvIzov5jkvJrotZblnLDkuIrmiZPmu5rjgI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mirHjgII8L3A+PHA+PGVtPjMwLjwvZW0+5oiR5oOz56Gu5a6a5q+P5aSp77yM6YO9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M5qC355qE5omL6IeC44CCPC9wPjxwPjxlbT4zMS48L2VtPuS9oOacieWLh+awl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+8jOaIkeaAjuS5iOWPr+S7pei+nOi0n+S9o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r4/kuIDkuKrmnInkvaDnm7jkvLTnmoTlpJzvvIzkuI3lho3lr4Llr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+h5L2g55qE5omL77yM6LaK5o+h6LaK5Zac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aFouaFouWcsOiuqeaCqOS6huino++8jOS4gOS4quWkluihqOW+i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W+iOaAlee+nueahOS6uu+8jOS7lueahOmil+W/g+WNtOWFhea7oeS6huWvue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UuPC9lbT7lv4Pph4zmnInlpKrpmLPvvIznnLzliY3mnI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rrpg73lronlurfvvIzoh6rlt7HopoHlloToia/vvIzov5nvvIzlsLH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jgII8L3A+PHA+PGVtPjM2LjwvZW0+5Yid6KeB5aeR5aiY5pe277yM6Iqx5byA56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ruh5qW877yM56yR5LuO55yJ55y855Sf44CC5ZCs6Ze76ZO26ZOD56yR77y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Lik5LiJ5bm044CCPC9wPjxwPjxlbT4zNy48L2VtPuS9oOeojeW+ruiusOS4g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S9oOeahOaXtuWAmeWwseaYr+eIhueCuOaDs+S9oO+8jOayoeaJvuS9oO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Gi+edgOWcqOaDs+S9oOOAgjwvcD48cD48ZW0+MzguPC9lbT7lv4PnmoTkuIDljYr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kurrvvIzkvYbliankuIvnmoTkuIDljYrljbTlj6rmnInkvaDkuI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uS57ud5LqG5omA5pyJ5Lq655qE6YKA6K+377yM5LiN5oS/5Li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aSW55qE5Lq655yL6aOO5pmv44CCPC9wPjxwPjxlbT40MC48L2VtPuaIkeaL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eCueWKnuazlemDveayoeacie+8jOWPquimgeS9oOS4gOivtOWlveivn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i9r+W+l+S4gOWhjOeziua2guOAgjwvcD48cD48ZW0+NDEuPC9lbT7mr4/mrKH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mvILkuq7nmoTml7blgJnvvIzlsLHlvojmg7P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rWq6LS55YWJ6Zi06Jma5bqm5bKB5pyI55qE5pe25YCZ77yM6KeJ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L+H5aaC5q2k44CC5L2G54ix5LiK5L2g5LmL5ZCO5oiR5byA5aeL5ri05pyb6ZW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77yM6KeJ5b6X5Lq66Ze05YC85b6X44CCPC9wPjxwPjxlbT40My48L2Vt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S9oOi1sOi/h+iUk+iNieiNkueDn++8jOaIkeS+v+WcqOmCo+mHjOWQkeS9oOi9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Wiu+8jOS7pemjjuWjsO+8jOS7peawtOWTjeOAgjwvcD48cD48ZW0+ND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hrPkuI3mmK/kuIDml7blhbTotbfvvIzmm7TkuI3mmK/or7Tor7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kvJrmmK/miJHniLHkvaDnmoTmnIDnvo7or4HmmI7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77yM5oiR5oS/5oSP5rC46L+c54Wu57qi57OW5aec5rC057uZ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iN5piv5b6I5aW95Zad77yM5oiR5Lya5Yqq5Yqb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bvuWRiuivieiHquW3seS4jeimgeWGjeWKqOaDhe+8jOS9huWPquaYr+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jsOmfs++8jOaIkeWwsea3sea3semZt+WFpeS9oOeahOaDhee9keS5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iLHkvaDmmK/kuIDnp43nl4XvvIzlvpfmsrvvvIzkvYbmiJH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L7lvIPmsrvnlpfvvIznu6fnu63niLHkvaDvvIznm7TliLDmiJHnlJ/lkb3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Q4LjwvZW0+55yL552A5aSp6L6555qE57qi5pel6Lmm5Ye6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77yM5biM5pyb5L2g55qE5LiA5aSp5Lmf5aaC5Yia5Y2H6LW355qE57q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BPC9wPjxwPjxlbT40OS48L2VtPuWWnOasouS4iuS4gOS4quS6uuWlveWDj+W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EmuW/g+eDp+iCuu+8jOeXm+eahO+8jOeDreeahOaIkea4tOacm+eahO+8jOaIke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+8jOmDveaYr+S9oOOAgjwvcD48cD48ZW0+NTAuPC9lbT7mnInkupvkurr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uI3kvJrlnKjkuIDotbfjgILkvYbmmK/mnInkuIDnp43mhJ/op4nljbTlj6/ku6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6zlv4Pph4zkuIDovojlrZDjgII8L3A+PHA+PGVtPjUxLjwvZW0+5LiN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5qE5Ya35reh5ZGK6K+J5oiR5omT5omw5Yiw5L2g5LqG44CC5Li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qC55pys5omT5Yqo5LiN5LqG5L2g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5s+a3oeS9meeUn+eahOS4jeWwhuWwse+8jOS5n+aYr+aIkeiXj+iHs+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r+ivtOOAgjwvcD48cD48ZW0+NTMuPC9lbT7njqvnkbDvvIzkvaDnmoTvvJv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nmoTvvJvpkrvmiJLvvIzkvaDnmoTvvJvogIzkvaDvvIzmmK/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ou/5L2Z55Sf5LiO5L2g5Li+5qGI6b2Q55yJ77yM6K+3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x55yJ77yM5Lmf5Yir6K6p5oiR5b+D5aaC5q2754Gw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asoeingeWIsOS9oOS4gOWumuimgeeri+WNs+mXreS4iuecvOedm++8jOi/meagt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9oOWFs+WcqOi/me+8jOaIkeavj+WkqemDveWPr+S7peeci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m77nu4/nmoTpo47oirHpm6rmnIjvvIzkuI3nrqHmmK/lkKblubTlsJH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lj6/nn6XmiJHkvp3nhLbniLHkvaDvvIzmg7PkvaDvvIzkvaDmg7PmiJH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6A5LqL5LiN5aCq5Zue6aaW77yM5Lq655Sf5Yeg5aSa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mL5py656qB54S25oOz6LW35L2g77yB5Lqy54ix55qE5oiR6L+Y5Zyo5Y6f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OC48L2VtPuecvOinkuecieaioumDveaYr+S9oO+8jO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mDveaYr+S9oO+8jOS4iuWkqeWFpeWcsOmDveaYr+S9oO+8jOaIkOS5n+aYr+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S9oOOAgjwvcD48cD48ZW0+NTkuPC9lbT7kuJbnlYzkuI3lpKfvvIz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kuI3ljrvvvIzmiJHlj6/ku6XlnKjov5nph4zvvIzlj6rnnIvnnYDkva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lYzogIHljrvjgII8L3A+PHA+PGVtPjYwLjwvZW0+5LuK55Sf5LuK5LiW5pyJ57y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q+P5LiA5YiG77yM5q+P5LiA56eS6YO95piv5bm456aP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oGp6LWQ55qE56aP56WJ44CCPC9wPjxwPjxlbT42MS48L2VtPuS7juaIkeaLv+i1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huWkh+WGmeaDheS5puW8gOWni++8jOaAu+aYr+W/jeS4jeS9j+i1sOelnuOAguecn+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neayoeWGmeWHuuadpeWHoOS4qu+8jOS9huaIkeWNtOecn+ecn+WunuWunuaDs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WNgeWIhumSn+OAgjwvcD48cD48ZW0+NjIuPC9lbT7miJHkuLrkvaDmlLbpm4bkuo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nvo7vvIzmlL7lnKjkvaDnmoTng5vlj7DkuIrjgILlsIbog73or7TnmoTor5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oirHolb7ph4zvvIzorqnlroPmiJDkuLrlvoXmlL7nmoTnp5jl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5piv5LiW55WM77yM5LiW55WM5piv5L2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S6humdkuaiheeruemprO+8jOmBv+W8gOS6huaDheeqpuWIneW8gO+8jOWIs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eahOaEj+S5ieWPquWJqeS4i+WSjOS9oOS4pOmsk+aWke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llpzmrKLnmoTnmoTvvIzmiJHlrabnnYDljrvllpzmrKLvvIzkvaD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vvIzmiJHlrabnnYDmiJLmjonjgILpgqPmmK/lm6DkuLrmiJH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Zmk5LqG5oiR77yM5L2g5LiN5Y+v6IO95Lya54ix5LiK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62J5LqG5L2g5LqU5bm05LqG77yM5YaN562J5L2g5LqU5bm05Y+I5L2V5aa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oOeahOWHuueOsOaJk+egtOS6huaIkeaJgOaci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juaYjuivtOWlveS4jeWwhuWwseWPr+i/mOaYr+S4uuS6huS9oOmAieaLqeWnlOab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OAgjwvcD48cD48ZW0+NjguPC9lbT7kvaDmgLvor7TmiJHojqvlkI3lhbblppn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bpl7nvvIzmgKrlj6rmgKrvvIzmiJHniLHkvaDniLHlvpflpKrmt7HvvIzogIz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vpflpKrovbvjgII8L3A+PHA+PGVtPjY5LjwvZW0+5Zac5qyi5ZKM54ix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Zac5qyi5LiA5py16Iqx5L2g5bCx5Lya5pGY5a6D77yM5b2T5L2g54ix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2g5bCx5Lya5Li65a6D5rWH5rC044CCPC9wPjxwPjxlbT43MC48L2VtP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OeIseaIke+8jOWPiOemu+aIkeiAjOWOu++8m+aKiuaIkeS7juWkqeWggu+8jOaO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Lse+8jOmCo+S4quS6uuWwseaYr+S9oOOAgjwvcD48cD48ZW0+NzE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lpbnml7bvvIzllpzmrKLmmK/mjILlnKjlmLTovrnnmoTnrJHvvIzniLHmmK/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pgqPkuIDnp5LjgII8L3A+PHA+PGVtPjcyLjwvZW0+55u45a6I5piv54ix55qE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piv5peg5Yqp55qE5ZOt5rOj77yM5ZOt5piv5peg55+l55qE6ISG5by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6ISx5b285q2k55qE5a+C5a+e77yM57yY54m15Yqo5L2g5oiR55qE5b+D5bym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L2g6LWw5Yiw5oiR55qE5b+D6Ze044CCPC9wPjxwPjxlbT43My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OeLrO+8jOS4jeimgee7meaIkeWvguWvnu+8jOi/h+W6pueahOWtpOeLrOS4j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uiuqeaIkeaXoOatouWcsOS8pOaEn+S4juaCsueXm+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6/kuI3lj6/ku6XkuI3opoHlg4/mkanlpKnova7kuIDmoLfvvIzlj6rova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qPkuYjnn63mmoLjgII8L3A+PHA+PGVtPjc1LjwvZW0+5oiR5ZCD5LqG5aSq5aSa55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oC75Y675oOz5L2g5ZGA44CCPC9wPjxwPjxlbT43Ni48L2VtPuW5uOemj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dgOS4gOWPjOaDs+eJteeahOaJi++8jOS4gOi1t+i1sOi/h+e5g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nKjov5nkuJbkuIrnj43otLXnmoTkuJzopb/mgLvmmK/nvZXmnI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nkuJbkuIrlj6rmnInkuIDkuKrkvaDjgII8L3A+PHA+PGVtPjc4LjwvZW0+5b6u56y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aN55Sc77yM5LiN5piv5L2g55qE77yM6YO95LiN54m55Yir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+l+iHquW3seeahOeUn+a0u++8jOW/mOS6huS9oO+8jOaIkeW4uOW4uOWDj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+8jOeEtuiAjO+8jOaIkeWunumZheS4iu+8jOWPquS8muWPjei/h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lr4Llr57ml7bluLjluLjmg7PotbfkvaDvvIzkuI3mmK/nlLHkuo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iY3mg7PotbfkvaDvvIzmmK/lm6DkuLrlr4Llr57ml7bmg7PotbfnmoTlj6r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ICB5YWs5bqG5bm45ZKM5L2g55u46YGH77yM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Lya5pyJ5peg5q+U55qE5bm456aP77yM5L2g54ix5oiR77yM5L2g5YWz5b+D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iR44CCPC9wPjxwPjxlbT44Mi48L2VtPuS4jeaYryZsZHF1bzvmmZrlrok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54m55Yir55Sc6Jyc5ZKM54m55Yir6YeN6KaB77yM6ICM5piv6YeN6KaB5Zy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piv6LCB44CCPC9wPjxwPjxlbT44My48L2VtPuacgOe+juiOq+i/h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S4gOWkqe+8jOedoeWJjeWQu+S9oO+8jOWNiuWknOaKseS9oO+8jOmGkuad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QuPC9lbT7kvaDnmoTlronmjpLvvIzmiJHoqpPmrbvlkKzku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LiA5Liq5Lq65Y+r6Iuf5bu25q6L5ZaY77yM5Lik5Liq5Lq6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r+h5Lul5rKr44CCPC9wPjxwPjxlbT44Ni48L2VtPuaIkeWWnOasouWws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inieW+l+S9oOWlve+8jOS9oOWwseS7gOS5iOmDveWlve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mg7Pku5fliZHotbDlpKnmtq/vvIzlpYjkvZXmgYvniLHlj5bmtojorqHli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rS7552A77yM5a6e6K+a54K577yM55u05o6l54K5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77yM5oiR5oOz5Zad6YWS77yM5oiR5Zac5qyi5L2g44CCPC9wPjxwPjxlbT44O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Yr+S7gOS5iO+8n+aYr+aXpeaciOaYn+i+sO+8jOaYr+WxseW3nea5lua1t+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vj+S4qua4qeaalueahOe7huiKgu+8jOaYr+S9oO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lj6rmmK/lvojpmr7ov4fvvIzmmI7mmI7or7Tlpb3lv4Pph4zlj6rmnIn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lpoLku4rkvaDnmoTlv4Plt7LooqvliKvkurrljaDmja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l3Z2wzdm5ven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d2dsM3Zub3p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AEA2156F3F8F05F8694D76C9E6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