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28F23F29CA0AD1A17A9ADDC499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8F23F29CA0AD1A17A9ADDC499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Go55m95aWz55Sf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Pr+eIse+8jOS9oOefpemBk+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i/nuaIkeiHquW3semDve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WSjOS9oOWNgeaMh+ebuOaJo++8jOeZvuW5tO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ouiwouS9oO+8jOWwsei/meS5iOeqgeeEtueahO+8jOWcqOS7i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S4lueVjOOAgjwvcD48cD48ZW0+NC48L2VtPumbvui1t+aXtu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mbvuaVo+WQju+8jOWNtOaYr+S4g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iq+eIseeahOWnkeWomO+8jOS7juadpemDveS4jemcgOimgeaHg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seS/qeWmguWQjOiCneiCuu+8jOecn+eahOaYr+mdnuW4u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WBmuiFu+S6huWwj+S7meWls++8jOaDs+WBm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W5uOW+l+ivhuWNv+ahg+iKsembqO+8jOS7juatp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aluaYpeOAgjwvcD48cD48ZW0+OS48L2VtPuavj+WkqeaXqeS4iumGkuadp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jOmYs+WFiemDveWcqO+8jOi/meWwseaYr++8jO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lj6/ku6Xph43mnaXvvIzmiJHpgInmi6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6KeJ5b6X5L2g6L+Z5Liq5Lq6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65LuA5LmI77yf6YCC5ZCI57uT5ama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WHuueOsO+8jOS6huWNtOaIkeW/g+aEv++8jOWSjOS9oOWcqOS4gOi1t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OjOWApuOAgjwvcD48cD48ZW0+MTMuPC9lbT7llpzmrKLnroDnroDljZXljZX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bbkuI3pnIDopoHmtbfoqpPlsbHnm5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2g77yM5YOP5bCP5pe25YCZ5ZCD6L6j5p2h77yM5LiN55yL5pel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Ql++8jOWAn+mSsee7meaIkeS5sOiNieiOk+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S9oOiEluWtkOS4iuOAgjwvcD48cD48ZW0+MTYuPC9lbT7lpb3lpb3nlJ/mtL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LHkvaDkuI3ml6nkuI3mmZrliJrlpb3mmK/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q5Ly077yM5LqI5L2g5LiA55Sf44CCPC9wPjxwPjxlbT4xOC48L2VtPu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/mOS6huS9oO+8jOiAjOaYr+iuqeaIkeS5oOaDr+S6h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kuIrmnIDpmr7nmoTkuovvvIzlpKfmpoLlsLHmmK/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kKfjgII8L3A+PHA+PGVtPjIwLjwvZW0+5LuO5oiR6YGH6KeB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bCx55+l6YGT5oiR6L+Z6L6I5a2Q6KaB5om+55qE5Ly05L6j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mFt+eIseaJk+aJru+8jOiAjOaIkeWvuee+jueahOmJ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aXoOS6uuiDveWPiuOAgjwvcD48cD48ZW0+MjIuPC9lbT7lvpfliLDkuob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pLHljrvkuoboh6rmiJHvvIzov5nlj4jmnInkvZXmhI/kuY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q5p2l5b6I6L+c77yM5pyJ5L2g576O5aW95peg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NoOaNruS9oOS4gOS7veWBj+eIse+8jOS5n+aDs+aIkOS4uu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lpoLmnpzmiJHkuI3orqjkvaDllpzmrKLvvIzkva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LHkuIrmiJHlpb3kuobjgII8L3A+PHA+PGVtPjI2LjwvZW0+5YWo5LiW55W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5oiR77yM6Zmk5LqG5L2g5LmL5aSW55qE5Lq66YO95ZCs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S9oO+8jOS5n+aDs+edoeS9oO+8jOabtOaDs+edoemGk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TniYfpnaLmmK/nhqzlpJzvvIzor7Tlrp7lnKj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r7TnnJ/nmoTmmK/mg7PkvaDjgII8L3A+PHA+PGVtPjI5LjwvZW0+5Lul5ZCO5qG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ev5b2S6Lev77yM5L2g5b2S5oiR44CCPC9wPjxwPjxlbT4zMC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aIkeS7rOWQiOS4jeWQiOmAgu+8jOaIkeeZvuaQ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sqHmnInlv5jorrDkvaDvvIzkvYbkuZ/msqHnsr7lipvljrv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N5YGa6aWt57uZ5oiR5ZCD77yM5oiR5ZOq5p2l5Yqb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aiH44CCPC9wPjxwPjxlbT4zMy48L2VtPuWcqOaIkeacg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quS6uueahOWFs+W/g+mDveaKteS4jei/h+S9oOeahOS4gOWPpe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kuovvvIzlhajpg6jmnInmiJHlkaLvvIzkvaDlsLHmlL7lv4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jrvpl6/lkKfvvIE8L3A+PHA+PGVtPjM1LjwvZW0+5oOz55So5L2Z55Sf5Li65L2g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y277yM5b6u6aOO5oms6LW35pe277yM5Yir5b+Y5LqG5b2S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eahOaJk+Wtl+azlemDveiupOivhuS9oOeahOaXtuWAm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4iuS9oOS6huOAgjwvcD48cD48ZW0+MzcuPC9lbT7kvaDnj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lnKjlk6rovrnvvJ/lnKjlt6bovrnjgILkuI3lr7nvvIzlnKjkvaDpgqP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i6K645LiA5Lq65Lul5YGP54ix77yM5oS/5bC9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W35oWo44CCPC9wPjxwPjxlbT4zOS48L2VtPuaXoOS6i+eMruaut+WLpO+8jOmdn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nZ7luLjllpzmrKLkvaDvvIE8L3A+PHA+PGVtPjQwLjwvZW0+5LiA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Lq677yM5LiN5piT77yM5b285q2k55u454ix5Yiw6ICB77yM5LiN6I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luS7rOivtOaIkeaPkOi1t+S9oOeahOaXtuWAme+8jOecvOedm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NDIuPC9lbT7lkKzor7TnjrDlnKjnu5PlqZrlvojkvr/lr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5PlqZrljrvvvIHmiJHor7fkvaDjgII8L3A+PHA+PGVtPjQz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A55u05Yiw5paw6Ze76IGU5pKt5aSn57uT5bGA6YKj5aSp77yM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NC48L2VtPuaIkeS7rOWPi+WwveWQp++8g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imgeW8gOWni+eIseaDheS6hu+8gTwvcD48cD48ZW0+NDUuPC9lbT7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oh6rnlLHmmK/mlrnlkJHvvIzlpYjkvZXohb/nn63msqH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omT566X6K+V6K+V5oiR55qE5ZSH6IaP5ZCX77yf5b6I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WWnOasouS9oO+8jOS5n+WWnOasoumCo+S4q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guPC9lbT7nm7jniLHnmoTkurrpgILlkIjkuIDotbf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vvIzlrqDkvaDnmoTkurrmiY3pgILlkIjkuIDotbf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omT566X54ix5L2g5b6I5LmF5b6I5LmF77yM5rKh5pyJ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b+15aS044CCPC9wPjxwPjxlbT41MC48L2VtPuaIkeS4jei0quW/g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Ev+acm++8mueUn+WRveS4reawuOi/n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nlJ/kuYvlubTvvIzni63ot6/nm7jpgKLvvIznu4jkuI3og73lubjl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ac5qyi5L2g5Zyo5oiR6Lqr6L655rKh5pyJ5pyf6Zm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q+P5LiA5aSp6YO95YC85b6X6KKr57qq5b+1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kqeiKseS5seWdoO+8jOWPquiCr+axguacneWkleWQj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ZnnlJ/lvojplb/vvIzor7flpJrmjIfmlZ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ac5qyi5L2g55qE5pe25YCZ77yM5LiN5aW95oSP5oCd77yM5oiR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OF5pWM44CCPC9wPjxwPjxlbT41Ni48L2VtPuaEn+aBqeS9oO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eIseeahOa4r+a5vuOAgjwvcD48cD48ZW0+NTcuPC9lbT7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p4voh7Pnu4jvvIzkuI3ov4fkuIDkuKrkvaDnvaL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oiR5omA5pyJ55qE5rip5pqW77yM6ISx5LiL5ZSv5LiA5oyh6aOO55qE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8muWvueS9oOeZvuWIhueZvua4qeaflO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mrmOe6p+eahOeIseOAgjwvcD48cD48ZW0+NjAuPC9lbT7kurLkurLvvI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kvaDngpLnmoToj5zvvIE8L3A+PHA+PGVtPjYxLjwvZW0+5L2g5piv5pqW5rC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a35rCU5Zui77yM6YGH5Yiw5L2g77yM5oiR5q2i5LiN5L2P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ivtOeahOavj+WPpea8q+S4jee7j+W/g+eahOivne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W8gOaIkOS6hua8q+WxsemBjemHjueahOiK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kuI3mmK/kvaDnmoTkuIDnnqzpl7TvvIzmiJHmmK/kvaDnmoTmsLjmsLjov5z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biM5pyb5q+P5aSp5pma5LiK552h6KeJ5pe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2g77yM5Zyo5qKm6YeM5a+55L2g6K+05pma5a6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AvOW+l+S9oOS4uuS5i+a1geazqu+8jOWAvOW+l+iuqeS9oOi/meS5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WTreazo+OAgjwvcD48cD48ZW0+NjYuPC9lbT7kvaDnu5n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g4XvvIzlkrHku6znu4TmiJDkuoblubjnpo/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aOO5piv5riF55qE77yM5LqR5piv6L2v55qE77yM5L2g5piv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tumXtOS4uuWqku+8jOmdkuaYpeS4uuiBmO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i+sO+8jOaIkeaEv+W9k+e+juaZr+OAgjwvcD48cD48ZW0+Njk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kvLTmnInkvaDjgII8L3A+PHA+PGVtPjcwLjwvZW0+5oiR5Lya5Y67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5yf54ix77yM5LuO5q2k5LiN5Lya5Zyo5pyJ5a2k54us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efpeS7gOS5iOaXtuWAmeW8gOWni++8jOaIkeW3s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IuPC9lbT7miJHniLHkvaDvvIzmiJHnlKjmiJ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ib/or7rvvIE8L3A+PHA+PGVtPjczLjwvZW0+5L2g5LiN6ZyA6KaB5YiG6Z2S57qi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ZyA6KaB56uZ5Zyo5oiR6L+Z6L655bCx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wouiwouS9oOe7meS6huaIkeW5uOemj++8jOaIkeeIseS9oOWIs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Nku+8jOa1t+ayveefs+eDguOAgjwvcD48cD48ZW0+NzUuPC9lbT7lpoLku4r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zvvIzol4/nnYDkvaDotbDov4fnmoTot6/vvIzor7vov4fnmoTkuablkoz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L2g6L+Y5pyJ5oiR77yM6L+Y5pyJ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qr6L6577yM56uZ5oiQ5LiA5qO15qCR55qE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mCo+S5iOWkmueahOeUn+WRveWSjOeIseaDheOAguWcqOaIke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LpeacieS9oOOAgjwvcD48cD48ZW0+NzguPC9lbT7miJHlpKrohIblvL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bfoi5TjgII8L3A+PHA+PGVtPjc5LjwvZW0+6Imv5LmF5Li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4MC48L2VtPuWcqOmBh+inge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S8l+aYn+eahumZjeS4uuWwmOOAgjwvcD48cD48ZW0+ODE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opoHkurLmiYvnu5nlpbnlubjnpo/vvIzliKvkurrmiJH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ZKM6LCB6YO95LiN6YWN77yM5Y+q5ZKM5L2g5aSp55Sf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ivtOi/h+eahOawuOi/nOeVmeWcqOaYqOWkq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aYr+aIkeacgOe+jueahOe6quW/teOAgjwvcD48cD48ZW0+ODQuPC9lbT7kvaDlpo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kvaDnpLzlsJrlvoDmnaXlkJfvvJ/miJHllpzmrKLkvaDvvIzkvaDkuZ/lupTor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g1LjwvZW0+5b+g6K+a55qE54ix5oOF5YWF5rqi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peg5rOV5Lyw6K6h6Ieq5bex5Lqr5pyJ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awuOi/nOmDveS4jeS8muW/mOiusOS9oO+8jOW/g+mHjOeahOinku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S9oOeahOS9jee9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VhOG14c3o2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lYThteHN6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8F23F29CA0AD1A17A9ADDC499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