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CC11668D4E0E816E2A5E00BEDD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CC11668D4E0E816E2A5E00BEDD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4ix5bel5L2c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suaXtuaXoOiuoeWIku+8jOW/m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WKm+OAgiZtZGFzaDsmbWRhc2g75L2a5ZCNPC9wPjxwPjxlbT4yLjwvZW0+5Yqz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qU6K+l5YGa55qE5LqL77yM5LiN5Yqz5Yqo5bCx5LiN5Lya5pyJ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q65Lq66YO95bqU5Yqz5Yqo44CCJm1kYXNoOyZtZGFzaDvlvKDlj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nKjml6DpmZDnmoTml7bpl7TnmoTmsrPmtYHph4zvvIzkurrnlJ/ku4X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lj4jlvq7lsI/nmoTms6LmtarjgIImbWRhc2g7Jm1kYXNoO+mDreWwj+W3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mgeaDs+aIkOWKn++8jOS9oOW/hemhu+iHquW3seWItumAoOacuuS8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aEmuigouWcsOWdkOWcqOi3r+i+ue+8jOetieW+heacieS6uue7j+i/h++8j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jOi3qOWIsOi0ouWvjOS4juadg+WKv+S5i+i3r+OAgiZtZGFzaDsmbWRhc2g75q2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5+l6K+G77yM5Li76KaB5piv6Z2g5Li75YqoJmxkcXVvO+aK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7rmnaXnmoTvvIzkuI3mmK/pnaAmbGRxdW875pWZJnJkcXVvO+WHuuadp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Kx5LiJ5by6PC9wPjxwPjxlbT42LjwvZW0+5bCR6ICM5aW95a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LmL6Ziz77yb5aOu6ICM5aW95a2m77yM5aaC5pel5Lit5LmL5YWJ77yb6ICB6IC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aaC54Kz54Ob5LmL5piO44CCJm1kYXNoOyZtZGFzaDvliJjlkJ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ogrLkuI3og73liJvpgKDku4DkuYjvvIzkvYblroPog73lkK/lj5HlhL/nq6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pvku6Xku47kuovkuo7liJvpgKDlt6XkvZzjgIImbWRhc2g7Jm1kYXNoO+mZtuihjO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h+WtpuihqOi+vuS4juaWh+WtpuaAnee7tOW5tuS4jeaYr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WJjeiAheiDveiuqeS4gOS4quacieaIkOWwseeahOS8geS4muWutuabtO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WQjuiAheWNtOiDveiuqeS4gOS4quaciemtheWKm+eahOS8geS4muWutu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iZtZGFzaDsmbWRhc2g75YiY5bu65by6PC9wPjxwPjxlbT45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N6K+75LiA5pys5aW95Lmm55qE5pe25YCZ77yM5oiR5Lus5Lu/5L2b6KeJ5b6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iq5pyL5Y+L77yb5b2T5oiR5Lus5YaN5LiA5qyh6K+76L+Z5pys5Lm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/5L2b5Y+I5ZKM6ICB5pyL5Y+L6YeN6YCi44CCJm1kYXNoOyZtZGFzaDvkvI/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A+PHA+PGVtPjEwLjwvZW0+6K+75Lmm5piv5pyA5aW955qE5a2m5Lmg77yM6L+96Zq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4mp55qE5oCd5oOz77yM5piv5a+M5pyJ6Laj5ZGz55qE5LqL5oOF5ZW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a7luIzph5E8L3A+PHA+PGVtPjExLjwvZW0+55CG5oOz5piv5LiA56eN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6eN54m654my44CCJm1kYXNoOyZtZGFzaDvml6DlkI3msI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CG5oOz77yM6IO957uZ5aSp5LiL5LiN5bm46ICF5Lul5qyi5Lm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EzLjwvZW0+5aaC5p6c5oqK5Lq655Sf5q+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g5p2G77yM5L+h5b+15Yia5aW95YOP5piv5a6D55qEJmxkcXVvO+aUr+eCu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ov5nkuKrmgbDlvZPnmoTmlK/ngrnvvIzmiY3lj6/og73miJDkuLrkuIDkuK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lipvnmoTkurrjgIImbWRhc2g7Jm1kYXNoO+iWhOS4gOazo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mZrluqblubTljY7vvIzpnZLmmKXlsLHopoHopKroibLvvIznlJ/lkb3lsLHk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5bku6zjgIImbWRhc2g7Jm1kYXNoO+mbqOaenDwvcD48cD48ZW0+MT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vvIzoi6Xnmb3pqbnov4fpmpnvvIzlv73nhLbogIzlt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6hOWtkCZtaWRkb3Q755+l5YyX5ri444CLPC9wPjxwPjxlbT4xNi48L2VtP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tuacn++8jOaIkeS7rOe7meiHquW3seaKq+S4iuW9qeiZ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buY55SfPC9wPjxwPjxlbT4xNy48L2VtPuWkmuWQrO+8jOWwkeivtO+8jOaOpeWP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0o+mavu+8jOS9huaYr+S/neeVmeS9oOeahOacgOWQjuijgeWG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xOC48L2VtPueUn+a0u+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WdmuS/oeacieS6uueIseaIkeS7rOOAgiZtZGFzaDsmbWRhc2g76Zuo5p6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uuexu+eahOacn+acm+WDj+aYr+S4gOmil+awuOaBkueah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S6keaOqeS4jeS9j+Wug+eahOWFieiKkuOAguS4quaAp+aYr+WcqOi/meWkqe+8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S4gOS4queQhuaDs++8jOS4gOS4quaipu+8jOWug+aYr+S4h+S6uu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e06YeRPC9wPjxwPjxlbT4yMC48L2VtPuaXpeaXpeihj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S4h+mHjO+8m+W4uOW4uOWBmu+8jOS4jeaAleWNg+S4h+S6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ixPC9wPjxwPjxlbT4yMS48L2VtPuWNs+S9v+aFou+8jOmpsOiAjOS4jeaBr++8jOe6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WQju+8jOe6teS8muWksei0pe+8jOS9huW/hemhu+iDveWkn+WIsOi+vuS7luaJgO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iZtZGFzaDsmbWRhc2g76bKB6L+FPC9wPjxwPjxlbT4yMi48L2VtP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nOWkp+eQhuaDs+WSjOW0h+mrmOeUn+a0u+ebrueahOeahOS6uu+8jO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e/heiGgOeahOm4n++8jOS4gOWPsOayoeaciemprOi+vueahOacuuWZq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SqOS4neeahOeBr+azoeOAgiZtZGFzaDsmbWRhc2g75byg5Y2O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m+aWsOS6uuaJjeeahOWfuuacrOimgeS7tuKAleKAlei0nyZsZHF1bzvogYzo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Kv6aKG5oKf77yM5YukJmxkcXVvO+WKqOaJiyZyZHF1bzvkuI3mgJXplJnvvIzl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qq5b6LJnJkcXVvO+mHjeWboue7k+OAgiZtZGFzaDsmbWRhc2g76YOt5Y+w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S7rOi/meS6m+eUn+WcqOS7iuaXpeeahOS6uu+8jO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kuW5tO+8jOeOsOWcqOimgei9ruWIsOS9oOS7rOS6hu+8gei4j+Wun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S4iumdouWQkeWJjeWQp+OAguS9huaEv+S9oOS7rOavlOaIkeS7rOabtOS8n+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OAgiZtZGFzaDsmbWRhc2g7572X5pu8Jm1pZGRvdDvnvZflhbA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mA6ZiF6K+755qE5Lmm5pys5Lit5om+5Ye65Y+v5Lul5oqK6Ieq5bex5by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Lic6KW/77yM5oqK5YW25LuW5LiA5YiH57uf57uf5oqb5o6J77yM5bCx5piv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/5aS06ISR6LSf5ouF6L+H6YeN5ZKM5Lya5oqK6Ieq5bex6K+x56a76KaB54K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Jm1kYXNoOyZtZGFzaDvniLHlm6Dmlq/lnaY8L3A+PHA+PGVtPjI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+Q5Lqb5Lq65p2l6K+05piv576O5Li955qE77yM6L+Z5Lqb5Lq655qE5LiA55Sf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5uu5qCH6ICM5aWL5paX44CCJm1kYXNoOyZtZGFzaDvkvZrlkI0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52A5ZOB5b636ICM5Y6755y35oGL5LiA5Liq5oOF5Lq677yM5oC7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5qE5LqL44CCJm1kYXNoOyZtZGFzaDvmn4/mi4nlm74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oCd5oOz5Y+q5pyJ5LuY6K+46KGM5Yqo5omN6IO95oiQ5Li65aOu5Li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qIEmbWlkZG90O+i1q+WFuemHjOeJuTwvcD48cD48ZW0+Mjk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nmoTvvIznnLzlhYnlupTlvZPnnIvliLDmnKrmnaXvvIzlipvph4/pnIDopoH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mbWRhc2g7Jm1kYXNoO+ilv+W+t+WwvDwvcD48cD48ZW0+MzAuPC9lbT7lpK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ogJDlv4PjgIImbWRhc2g7Jm1kYXNoO+exs+W8gOacl+eQque9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lubTovbvkurrnmoTpoojpobnkuIrvvIzmsqHmnInku4DkuYj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uovkuJrlv4Pov5npopfngb/ng4LnmoTlrp3nj6Dmm7Tov7fkurrnmoT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iOiPsuWFuTwvcD48cD48ZW0+MzIuPC9lbT7ot6/mmK/ohJrouI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oblj7LmmK/kurrlhpnlh7rmnaXnmoTvvIzkurrnmoTmr4/kuIDmraXooYzliq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blhpnoh6rlt7HnmoTljoblj7LjgIImbWRhc2g7Jm1kYXNoO+WQiem4v+aY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mKXlpKnvvIzkuI3mmK/lraPoioLvvIzogIzmmK/lhoXlv4PvvJvkup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ma/oibLvvIzogIzmmK/opZ/mgIDjgIImbWRhc2g7Jm1kYXNoO+S9muWQ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ZzkuLrkuIDkuKrnpL7kvJrkurrvvIzljYPkuIfliKvkuKflpLH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mbWRhc2g7Jm1kYXNoO+mygeWBpTwvcD48cD48ZW0+MzU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6TlirPogIXnlZnkuIvkuLLkuLLnmoTmnpzlrp7vvIzogIznu5nmh5LmsYnlj6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nmb3lj5HlkoznqbrnqbrnmoTlj4zmiYv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J/lkb3mmK/nvo7lpb3nmoTvvIzkuIDliIfnianotKj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mbrmhafmmK/nvo7lpb3nmoTvvIzniLHmmK/nvo7lpb3nmoT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S8veWwlDwvcD48cD48ZW0+MzcuPC9lbT7lj6rmnInkv6Hlv7Xkvb/lv6vkuZ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mbWRhc2g7Jm1kYXNoO+iSmeeUsDwvcD48cD48ZW0+MzguPC9lbT7kuIrlloToi6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loTliKnkuIfnianogIzkuI3kuonjgIImbWRhc2g7Jm1kYXNoO+OAiumBk+W+t+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kuI3opoHorqLlvq7kuI3otrPpgZPnmoTorqHliJ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sqHmnInkvb/kurrng63ooYDmsrjohb7nmoTprYXlipvjgIImbWRhc2g7Jm1kYXNo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TwvcD48cD48ZW0+NDAuPC9lbT7miYDosJPlv4PkuovvvIzkuI3ov4fmmK/kuI3lpoL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qPlsLHmmK/miJHmiafvvIzmiafokZfkuo7oh6rlt7Hmj4/nlLvnmoT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nokL3lt67vvIzljbPnlJ/ng6bmgbzjgIImbWRhc2g7Jm1kYXNoO+ael+Wk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rnsbvmg5/mnInlnKjlrp7njrDoh6rlt7Hnvo7lpb3nkIbmg7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3og73liY3ov5vjgIImbWRhc2g7Jm1kYXNoO+Wto+exs+mHjOS6muaNt+Wk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lJ/lkb3ph4zmnIDph43opoHnmoTkuovmg4XmmK/opoHmnInkuK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67moIfvvIzlubblgJ/liqnmiY3og73kuI7lnZrmr4XmnaXlrozmiJDlro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tjOW+tzwvcD48cD48ZW0+NDMuPC9lbT7kuI3kuLrlpJbmkrzvvIzkuI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7vvvIzogIzlkI7lj6/ku6Xku7vlpKnkuIvkuYvlpKfkuov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pDwvcD48cD48ZW0+NDQuPC9lbT7kuovkuJrmmK/nkIblv7Xlkozlrp7ot7XnmoT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ImbWRhc2g7Jm1kYXNoO+S6mumHjOWjq+WkmuW+tz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nlJ/mtLvmrLrpqpfkuobkvaDvvIzkuI3opoHlv4PnhKbvvIzkuZ/kuI3opo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Tpg4HnmoTml6XlrZDph4zopoHlv4PlubPmsJTlkozvvIznm7jkv6HlkKfvvIzpgq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6XlrZDlsLHmnaXliLDjgIImbWRhc2g7Jm1kYXNoO+aZruW4jOmH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J/mmJ/kuYvngavvvIzlj6/ku6Xnh47ljp/jgIImbWRhc2g7Jm1kYXNoO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uOAizwvcD48cD48ZW0+NDcuPC9lbT7nlJ/kuI7mrbvlj6rmmK/ohJrkuIvnmoTlpbTk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sOaIiOWwlDwvcD48cD48ZW0+NDguPC9lbT7lvZPlv4P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ip/ot6/kuIrnmoTlh6DkuKrpmbfpmLHvvJrmnYPmrLLjgIHoibLmrLLjgIHotKLm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vvIzlpbPkurrmiJDlip/ot6/kuIrnmoTlh6DkuKrmibbmiYvvvJroh6rph4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jgIHoh6rlvLrjgIImbWRhc2g7Jm1kYXNoO+Wtl+S4pT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oLTkuIfljbfvvIzkuIvnrJTlpoLmnInnpZ7jgIImbWRhc2g7Jm1kYXNoO+adnOe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6DorrrmiJHku6zmgI7moLfovpvoi6blm77osIv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jbTml6nlt7LmnInkuIDnp43lhqXlhqXkuK3nmoTlipvph4/miorlroPluIP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mbWRhc2g7Jm1kYXNoO+iOjuWjq+avlOS6mjwvcD48cD48ZW0+NT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pgb/oi6bmgbzlkozlm7Dpmr7vvIzmjLrotbfouqvmnaXlkJHlroPmjJHmiJj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vmnI3lroPjgIImbWRhc2g7Jm1kYXNoO+axoOeUsOWkp+S9nD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vb/mgKfmoLzmnInmiYDlj5HlsZXlubbpnZ7nroDljZXkuYvkuovvvIzlj6rmnI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bDpmr7lkozlm7Doi6bnmoTno6jnu4PmiY3og73kvb/lv4PngbXlvLrljJbvvIzop4b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vvIzpm4Tlv4PmjK/lpYvvvIzku47ogIzovr7liLDmiJDlip/nmoTnm67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Hr+WLkjwvcD48cD48ZW0+NTMuPC9lbT7mi7znnYDkuIDliIfku6P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vaDnmoTliY3nqIvjgIImbWRhc2g7Jm1kYXNoO+W3tOWwlOaJjuWF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ppblo67lv4Ppqa/lpKfmtbfvvIzpnZLmmKXmtanmsJTotbDljYP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l+S8r+a4oDwvcD48cD48ZW0+NTUuPC9lbT7nn6XpgZPljbHpman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rrvvIzmmK/mlYzkurrjgIImbWRhc2g7Jm1kYXNoO+atjOW+t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nmoTkuabnsY3vvIzmmK/mmbrmhafnmoTpkqXljJ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lyZtaWRkb3Q75omY5bCU5pav5rOwPC9wPjxwPjxlbT41Ny48L2VtPuaXoOiBi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W+t+WutuadpeivtOaYr+S4gOS4quS4pemHjeeahOmXrumimO+8jOWboOS4uu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i/h+WNiuaVsOS7peS4iumDveaYr+a6kOS6juWvueWug+eahOaBkOaD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57SgPC9wPjxwPjxlbT41OC48L2VtPuWFs+S4iui6q+WQjumCo+aJh+aBkOaD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S9oOWwseS8muefpemBk+mdouWJjemCo+aJh+aIkOWKn+S5i+mXqOaJk+W8g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acieWkmuW/q+OAgiZtZGFzaDsmbWRhc2g75ou/56C05LuRJm1pZGRvdDvluIzl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q55uu5qCH6L6+5Yiw5LmL5ZCO77yM6ams5LiK56uL5Li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77yM6L+Z5piv5oiQ5Yqf55qE5Lq655Sf5qih5by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5rkuZDkuJ0mbWlkZG90O+WNoeiAkOWfujwvcD48cD48ZW0+NjAuPC9lbT7miJHojZL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ml7bpl7Tkvr/miormiJHojZLlup/kuob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NjEuPC9lbT7nkIbmg7PmmK/kurrnlJ/nmoTlpKrpmL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t+iOsei1mzwvcD48cD48ZW0+NjIuPC9lbT7oh6rotJ/lr7nku7vkvZ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mK/kuIDnp43mr4Hnga3jgILpqoTlgrLmmK/lj6/mgJXnmoTkuI3lub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o+exs+eJuea0m+WkqzwvcD48cD48ZW0+NjMuPC9lbT7miJDlip/lj6/mi5vlvJ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jKvotKXlj6/ogIPpqozmnIvlj4vjgIImbWRhc2g7Jm1kYXNoO+ilv+aLv+a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oYzliqjmiY3og73miJDlip/vvIzmlZnnu4PmlLnlj5jkurr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uieS5izwvcD48cD48ZW0+NjUuPC9lbT7lirPliqjlko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irPliqjvvIzov5nmmK/miYDmnInnnJ/nkIbnmoTniLbmr43kur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mcjeWnhuael+aWr+WfujwvcD48cD48ZW0+NjYuPC9lbT7kvYblvpfkvJfnlJ/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pbHvvIzkuI3ovp7nvrjnl4XljafmrovogYzjgIImbWRhc2g7Jm1kYXNoO+adjue6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rnmmJPmiJDlip/lkozpmr7kuo7miJDlip/lkIzmoLfog73liLr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L/mnJvjgIImbWRhc2g7Jm1kYXNoO+W3tOWwlOaJjuWF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mK/kuIDkuKrkurrlr7nkuo7mn5DkuIDnp43mioDoibrmsqHmnInnn6Xor4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pgqPnp43mioDoibrnmoTor63oqIDlkozkvZzkuLrvvIzlsLHkuI3og73lgZr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Tmlq3kuobjgIImbWRhc2g7Jm1kYXNoO+afj+aLieWbv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otbDliLDku4rlpKnnmoTkuJzopb/kuI3og73luKbkvaDotbDlkJHmmI7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01hcnNoYWxsR29sZHNtaXRoPC9wPjxwPjxlbT43MC48L2VtPu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S7huS6uu+8jOS+v+aYr+acgOWdj+eahOS4u+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ix6buY55SfPC9wPjxwPjxlbT43MS48L2VtPuS4gOS4quS6uuWmguaenOiDuOaXo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uS9v+WGjeacieWjruS4veeahOS4vuWKqOS5n+ensOS4jeS4iuaYr+S8n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uJ572X5LuA5aSr56eRPC9wPjxwPjxlbT43Mi48L2VtPuaipuaDs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aYr+Wus+aAleWRvei/kOOAgiZtZGFzaDsmbWRhc2g75pavJm1pZGRvdDvoj7L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q88L3A+PHA+PGVtPjczLjwvZW0+5ou85ZG95Y675LqJ5Y+W5oiQ5Yqf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LiA5a6a5oiQ5Yqf44CCJm1kYXNoOyZtZGFzaDvov4jlhYvlsJQmbWlkZG90O+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DwvcD48cD48ZW0+NzQuPC9lbT7mgKfnmoTnkIbmg7PvvIznqoHlh7rooajnjrDkuob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kuLDmu6HnmoToh4Dpg6jlkozohbnpg6jjgILlnKjkurrnmoTkuIDliIfoh6rnhL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K3vvIzmgKfmrLLmmK/ku4XmrKHkuo7lkIPllp3lvLrng4jnmoTpnIDmsY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Tpuilv+WIl+WkqzwvcD48cD48ZW0+NzUuPC9lbT7lr7nkuo7kurrnlJ/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I3lj6/nvLrlsJHnmoTjgILkvYbnkIbmg7Plj6rmnInlvZPlroPlrozmlbTml6D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mmK/nkIbmg7PjgILlroPnmoTmlrnlkJHvvIzlj6rmnInlvZPlroPmjIfnnY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K3lubbkuI3lrZjlnKjnmoTmlbDlrabnmoTnm7Tnur/ml7bvvIzmiY3og73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mbWRhc2g7Jm1kYXNoO+aJmOWwlOaWr+azsDwvcD48cD48ZW0+NzYuPC9lbT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t53vvIzmnInlrrnkuYPlpKfvvJvlo4Hnq4vljYPku57vvIzml6DmrLLliJnli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el+WImeW+kDwvcD48cD48ZW0+NzcuPC9lbT7nlJ/lkb3nmoTmhI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o7mtLvlvpflhYXlrp7vvIzogIzkuI3mmK/lnKjkuo7mtLvlvpfplb/kuY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S4gSZtaWRkb3Q76Lev5b63Jm1pZGRvdDvph5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Ie05Yqb5LqO5LiA5Liq55uu5qCH77yM5LiA56eN6KeC5b+177yM5piv5Lq6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6iL5Lit6L+95rGC5a6M5pW05LmL6ZyA6KaB55qE5LiA56eN6KGo546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mm7wmbWlkZG90O+e9l+WFsDwvcD48cD48ZW0+NzkuPC9lbT7np5Hlra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pmLbmrrXvvIzkvr/pgYfkuIrkuobmg7PosaHjgIImbWRhc2g7Jm1kYXNoO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ODAuPC9lbT7kuJrnsr7kuo7li6TogIzojZLkuo7lrInvvIzooYzmiJ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mr4Hkuo7pmo/jgIImbWRhc2g7Jm1kYXNoO+mfqeaEiD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iorkurrku6zlm7DlnKjpu5HmmpfkuYvkuK3vvIzov6vkvb/kurr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lhYnmmI7jgIImbWRhc2g7Jm1kYXNoO+atjOW+tzwvcD48cD48ZW0+ODI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nKjov5nkuKrkuJbnlYzkuIrmmK/ku7blpJrkvZnnmoToo4XppbDlk4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mr7loKrnmoTjgILmtLvnnYDogIzlj4jmsqHmnInnm67moIfmmK/lj6/mgJX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lkeivg+WkqzwvcD48cD48ZW0+ODMuPC9lbT7okL3ml6Xml6Dovrn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mraTouqvmraTml6Xmm7Tpobvlv5njgIImbWRhc2g7Jm1kYXNoO+mZiOW4iO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HpkZmQ5YW1i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6ZGZkOWFtYn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CC11668D4E0E816E2A5E00BEDD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