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42AFA5CF38703C31F469599DB4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42AFA5CF38703C31F469599DB4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DpnLjmsJTotoXmi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5a2XPC9wPjwvZm9udD48L2NlbnRlcj48cD48ZW0+MS48L2VtPuS6uuaXoOi/nOiZ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/keW/p+OAgjwvcD48cD48ZW0+Mi48L2VtPuWmguiKsee+juect+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eUn+eahOS8n+Wkp++8jOatu+eahOWFie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JjeS6uuagveagke+8jOWQjuS6uuS5mOWH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iDhuWIm+aWsO+8jOmUkOaEj+i/m+WPluOAgjwvcD48cD48ZW0+Ni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S6uueahOe7j+mqjOOAgjwvcD48cD48ZW0+Ny48L2VtPua/gOaDhemjnuaJr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OC48L2VtPui0q+iAjOaXoOaAqO+8jOWvjOiA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jq+WIq+S4ieaXpe+8jOWIruebruebu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IvkuovlnKjkurrvvIzmiJDkuovlnKj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/5YW26ZSQ5rCU77yM5Ye75YW25oOw5b2S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xguWtpu+8jOeGrOWiqOiThOWKv+OAgjwvcD48cD48ZW0+MTMuPC9lbT7nm5vlkI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lrp7pmr7lia/jgII8L3A+PHA+PGVtPjE0LjwvZW0+5LiN55WP6L+H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bCG5p2l44CCPC9wPjxwPjxlbT4xNS48L2VtPuawuOS4jemAgOe8qe+8jOWQkeWJj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np6/mnoHov5vmraXvvIzlpYvlipv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C05ru055+z56m/77yM57uz6ZSv5pyo5pa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oOaJgOaBr++8jOaWl+aXoOaJgOato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saDliIDvvIznq4vlnLDmiJDkvZvjgII8L3A+PHA+PGVtPjIwLjwvZW0+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u06L+b5LiA5q2l44CCPC9wPjxwPjxlbT4yMS48L2VtPuWugemdmeiHtOi/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+iWhOWPkeOAgjwvcD48cD48ZW0+MjIuPC9lbT7lv5flrZjpq5jov5zvvIzooYzogI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IzLjwvZW0+6Ieq5L+h5LiA54K544CB5Yqq5Yqb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iDveWwveasou+8jOatu+S6puaXoO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aPlm6Doh6rkv6HvvIzlm6DmraT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CU5Y2a5a2m77yM56yD6KGM5LuB5b6344CCPC9wPjxwPjxlbT4yNy48L2VtPuacieen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Pq++8jOS4jeaUvuW8g+OAgjwvcD48cD48ZW0+MjguPC9lbT7lhazlubPlhazm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rfnq4vkv6HjgII8L3A+PHA+PGVtPjI5LjwvZW0+5Yuk5a2m6Ium57uD77yM5pWi5ou8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44CCPC9wPjxwPjxlbT4zMC48L2VtPuaxguecn+Wwmue+ju+8jOeguuW/l+es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jJHmiJjmnoHpmZDvvIzpk7jlsLH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x5LmL5q+r5Y6Y77yM5beu5Lul5Y2D6Ye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6keiuuumBk++8jOeslOWiqOmAmuWkqeOAgjwvcD48cD48ZW0+MzQuPC9lbT7kuab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gY3vvIzlhbbkuYnoh6rop4HjgII8L3A+PHA+PGVtPjM1LjwvZW0+5Y6a5b635Y2a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zNi48L2VtPumhveW8uuaLvOaQj++8jOi2hei2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zcuPC9lbT7nlJ/mgKflqIfmg6/vvIzlgrLkuJbnpZbl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m66ICF5LiN5oOR77yM5YuH6ICF5LiN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WKm+W9k+S4i++8jOaUtuiOt+acqu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jYHlha3nrZbvvIzotbDkuLrkuIrorqHjgII8L3A+PHA+PGVtPjQxLjwvZW0+5Yqf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X77yM5Lia5bm/5Li65Yuk44CCPC9wPjxwPjxlbT40Mi48L2VtPua/gOa1geawu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ogOW8g+OAgjwvcD48cD48ZW0+NDMuPC9lbT7plLLogIzkuI3oiI3jgIHph5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YLjgII8L3A+PHA+PGVtPjQ0LjwvZW0+5b+r5LmQ6L+Q5Yqo77yM6L+95rGC5Y2T6L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LvOaQj+Wli+i/m++8jOawuOi/n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uazomoznm7jkuonvvIzmuJTnv4HlvpfliK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F6LaK6Ieq5oiR77yM6Ieq5bCK6Ieq5by644CCPC9wPjxwPjxlbT40OC48L2VtPu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+8jOWli+WPkeWQkeS4iuOAgjwvcD48cD48ZW0+NDkuPC9lbT7lvLrouqvlgaX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v5fmiJDmnZDjgII8L3A+PHA+PGVtPjUwLjwvZW0+5aWL5YuH5Yay5Ye777yM5rC4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4CCPC9wPjxwPjxlbT41MS48L2VtPuWHjOS6kei1m+Wcuu+8jOaWl+W/l+aYg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LTnl5vljLvlpLTvvIzohJrnl5vljLvohJ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IwcTR1OGIwd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MHE0dThiMHd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42AFA5CF38703C31F469599DB4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