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354F6538EE0BB439B4F2C9B8E7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54F6538EE0BB439B4F2C9B8E7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Wr5a2X5Y+l5a2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ejqOe7g+aEj+W/l++8j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thOOAgjwvcD48cD48ZW0+Mi48L2VtPumbquiQveaXoOeXle+8jOmbgei/h+eVm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uaci+WPi+S6pO+8jOiogOiAjOaci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rueskeWQkeaalu+8jOWuieS5i+iLpee0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7mOWHuu+8jOaYjuWkqeaUtuiOt+OAgjwvcD48cD48ZW0+Ni48L2VtPuWli+WL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awuOS6ieesrOS4gOOAgjwvcD48cD48ZW0+Ny48L2VtPui0q+WvjOacieWI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S4jeacve+8gTwvcD48cD48ZW0+OC48L2VtPui2hei2iuiHquaIke+8jOaMkeaI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1t+e6s+eZvuW3ne+8jOacieWuueS5g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i5bkuI3mrKDvvIzpg73liKvmgIDlv7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6L+b5Y+W77yM5Y+R5aWL5ou85pCP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i0pei/h++8jOS9leabvuaAlei/h+OAgjwvcD48cD48ZW0+MTMuPC9lbT7miormj6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4Pmg7PkuovmiJDjgII8L3A+PHA+PGVtPjE0LjwvZW0+54ix5b6X5aSq5ru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aCq44CCPC9wPjxwPjxlbT4xNS48L2VtPueVmeaBi+eVmeaBi++8jOeliOelt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pmYzmn5Ppo47ljY7vvIzllK/mhL/ml6D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95rGC55uu5qCH77yM5Z2a5oyB5LiN5oe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i/h+WQju+8jOWPquWJqeWdmuW8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mI7lv5fvvIzlroHpnZnoh7Tov5zjgII8L3A+PHA+PGVtPjIwLjwvZW0+5LiN5Ya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G65YW26Ieq54S244CCPC9wPjxwPjxlbT4yMS48L2VtPuS4jeWtpuiHq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HquaZk+OAgjwvcD48cD48ZW0+MjIuPC9lbT7kuIDnrq3mmJPmlq3vvIzljYHnrq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IzLjwvZW0+57qi5bCY5pen5qKm44CB5qKm5bey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rieS/l+WOjOS4lu+8jOiOq+WQje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rlloToi6XmsLTvvIzljprlvrfovb3ni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77yM57K+5b2p5piO5aSp44CCPC9wPjxwPjxlbT4yNy48L2VtPu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i+WLh+WQkeWJjeOAgjwvcD48cD48ZW0+MjguPC9lbT7mi7zmkI/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nrIPooYzjgII8L3A+PHA+PGVtPjI5LjwvZW0+5LiN5Zyo6ZKf5oOF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C48L2VtPuWuiOaXtuivmuS/oe+8jOWLpOWli+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ZrmjIHkuI3mh4jvvIznm7TliL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4ix55qE5Lq677yM6LCB5pWi5p2l5oq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uuacieaJgOefre+8jOWvuOacieaJgOmVv+OAgjwvcD48cD48ZW0+MzQuPC9lbT7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Izlj6/ku6Xnh47ljp/jgII8L3A+PHA+PGVtPjM1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44CCPC9wPjxwPjxlbT4zNi48L2VtPui/memil+W/g++8jOS4gOebt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zcuPC9lbT7mraTmrKHlsJ3or5XvvIzmrKHmrKH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i57uT6L+b5Y+W77yM6L+95rGC5Y2T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pOS7iuihjOS6i++8jOacquS5i+acieS5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l6DmraLlooPvvIzli4fmlIDpq5jls7DjgII8L3A+PHA+PGVtPjQx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eR55+z5Y+v6ZWC44CCPC9wPjxwPjxlbT40Mi48L2VtPu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Dvem7keS6huOAgjwvcD48cD48ZW0+NDMuPC9lbT7mgKfmoLzml6DotqPvvIzkurr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I8L3A+PHA+PGVtPjQ0LjwvZW0+5Y2a5a2m5oWO5oCd77yM5piO6L6o56y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Oq+aUvuadvueCue+8jOiOq+i9u+inhu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qpPoqIDlho3nvo7vvIznu4jmmK/lup/or5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4K85oSP5b+X77yM5aWL5Y+R5Yay5Yi644CCPC9wPjxwPjxlbT40OC48L2VtPua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+8jOWLpOiAjOihjOS5i+OAgjwvcD48cD48ZW0+NDkuPC9lbT7or7roqID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DkvKTkurrjgII8L3A+PHA+PGVtPjUwLjwvZW0+5ZaE6Imv5rKh55So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1MS48L2VtPuaUvuW/g+WOu+mjnu+8jOWLh+aVouWOu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YnpmLTkvLznrq3vvIzml6XmnIjlpoLmo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o5oOF5Y+v5Lul77yM6K6w5b6X5riF6Ya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HjOS6keW/l++8jOWBmuagi+aigeadkOOAgjwvcD48cD48ZW0+NTU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mI7lv5fvvIzlroHpnZnoh7Tov5zjgII8L3A+PHA+PGVtPjU2LjwvZW0+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PC9wPjxwPjxlbT41Ny48L2VtPuegtOmHnOayieiIn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iOOAgjwvcD48cD48ZW0+NTguPC9lbT7ljLvkuI3oh6rljLvvvIzkurrkuI3muK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bm456aP77yM6JCl5YW75LiN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5i+W5vOeomu+8jOS4jeWtpuWImeaE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mtYHmsLjov5vvvIzmsLjkuI3oqIDlvIPjgII8L3A+PHA+PGVtPjYy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P5oCd77yM56uL5b+X5YWx5YW044CCPC9wPjxwPjxlbT42My48L2VtPui/nOemu+aB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W9k+Weg+Wc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NnMWV4dWhn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ZzFleHVo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54F6538EE0BB439B4F2C9B8E7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