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4C3ACFD99C020AD50BB34FA1D7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4C3ACFD99C020AD50BB34FA1D7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6K+d6K+t5bm96bu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vtOS9oOWQp++8jOayoeaWh+WHrei/mOW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+l+S4ke+8jOS4jeiBquaYjui/mOWtpuS6uuWutueng+WktOmh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S4lueVjOS4iu+8jOaAu+acieW+iOWkmuS6i+aDheaXoOazl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vlOWmguacieeahOS6uuWQg+mlremVv+aZuuWVhu+8jOacieeahOS6uuWQg+mlremV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uOAgjwvcD48cD48ZW0+My48L2VtPuaIkei/mei+iOWtkOWPquacieS4pOS7tuS6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i/meS5n+S4jeS8mumCo+S5n+S4jeS8m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gOS7peiDveeci+ingeS4gOS4quWls+eahOWls+axieWtkOeahOS4gOmdo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Wls+eahOagueacrOS4jeWWnOasouS9oO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ivne+8jOeUqOW/g+aEn+WPl+aIkeeahOW4heOAgjwvcD48cD48ZW0+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e+oeaFlei/kOWKqOaOkuihjOamnOatpeaVsOavlOS9oOWkmueahOWlveWPi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Dveayoei1sOWkmui/nO+8jOS7luS7rOWPquaYr+iFv+efr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WNiOWuieaZmuWuie+8jOS9oOS4jeefpemBk+ayoeacieS9oOaIke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ecn+aQnuS4jeaHguWPquS8muaKiuWQg+S4i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mOaIkOeykeeykeeahOS6uu+8jOacieS7gOS5iOi1hOagvOivtOS4gOS4quaKi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S4nOilv+WPmOaIkOiCieeahOS6uuOAgjwvcD48cD48ZW0+OS48L2VtPueIr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eahOmqj+mprO+8jOixoemqkeS4iumjnuW/q+eahOeBq+i9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nphpLmnaXmiJHku6XkuLrmiJHplb/lpKfkuobvvIzljp/mnaXmmK/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qKrkuobjgII8L3A+PHA+PGVtPjExLjwvZW0+6Z2g6L+R5oiR5LmL5YmN5L2g6KaB5oO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qG77yM6Zmk5LqG5biF5oiR5Y+v5LuA5LmI6YO95rKh5py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Bi+S4jeaYr+e9qu+8jOi/t+aBi+WTpeeahOivt+WQjumdouaOk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lpJbpnaLpo47lpb3lpKfvvIzmiJHlpb3lrrPmgJ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kurrpg73ooqvliK7otbDkuobvvIzlsLHmiJHliK7kuI3otbDvvIzpgqPlpJrkuK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aSp55yf55qE5piv5aSq54Ot5LqG77yM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35oiY5Yeg5aSp44CCPC9wPjxwPjxlbT4xNS48L2VtPuiHquS7juaIkeS5sOS6h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aJi+acuuS7peWQju+8jOavj+i1sOS4gOatpemDveatpeatpeaDi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lrrbor7TlpJrot5/mvILkuq7nmoTkurrkuqTmnIvlj4vkvJr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gKrkuI3lvpflj5HnjrDoh6rlt7HouqvovrnnmoTmnIvlj4vpg73otormnaXoto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lkaLjgII8L3A+PHA+PGVtPjE3LjwvZW0+5oiR54ix55qE5Lq65LiN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b+D6YeM55qE5q+P5LiA5a+46YO95bGe5LqO5Y+m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WIsOWGrOWkqe+8jOW6iuS7peWklueahOWcsOaWuemDve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i+Wkn+S4jeWIsOeahOWcsOaWuemDveaYr+S7luS5oe+8jOS4iuS4quWOleaJ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3ru+8jOS4iuS4quePreWwseaYr+WHuuWbveOAgjwvcD48cD48ZW0+MTkuPC9lbT7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5TkvovkuInmr5TkuIDvvIzov5nmhI/lkbPnnYDkuIDlr7nmg4XkvqPkuIDlr7nln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6aOf5aCC5ZCD6aWt77yM5Y+R546w6aWt6YeM5pyJ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6IKJ77yM5YW05aWL5LiN5bey77yM5L2G5LiK6Z2i5pyJ5b6I5aSa5q+b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5Lik5Liq5bCP5pe25ouU5a6M5LqG5q+b77yM5ZCD55qE5pe25YCZ5Y+R546w5piv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44CCPC9wPjxwPjxlbT4yMS48L2VtPuiTpueEtuWbnummlu+8jOmCo+S6uuW3suWcq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iusOWkhOOAgjwvcD48cD48ZW0+MjIuPC9lbT7lhYjnlJ/vvIzmiJHog73lgZr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KvkurrlmJvjgII8L3A+PHA+PGVtPjIzLjwvZW0+5YWo5LiW55WM6YO95Zy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5Y+q5pyJ5oiR5Zyo5b+Z552A5YaZ5L2c5Li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aXtu+8jOS9oOivtOS7gOS5iOWwseaYr+S7gOS5iOOAgu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9oOivtOS9oOaYr+S7gOS5iOOAgjwvcD48cD48ZW0+MjUuPC9lbT7ot5/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vvIzkvaDmg7PmtJfnopflsLHmtJfnopfvvIzmg7Pmk6blnLDlsLHmk6blnLD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oh6rnlLHlkJfvvJ88L3A+PHA+PGVtPjI2LjwvZW0+5aaC5p6c5L2g5Yi354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G25b+D5bmy5ZGV77yM6YKj5bCx5LiN6KaB5Zyo5a+5552A6ZWc5a2Q5Yi354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q+ivtOS4lueVjOaKm+W8g+S6huS9oO+8jOS4l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epuuaQreeQhuS9oOOAgjwvcD48cD48ZW0+MjguPC9lbT7kuIDnm7TooqvmqKHk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mlLbpkrHjgII8L3A+PHA+PGVtPjI5LjwvZW0+5ZCN6Iqx6Jm95pyJ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p2+5p2+5Zyf44CCPC9wPjxwPjxlbT4zMC48L2VtPuW9k+acieS6uuiuqOWO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6lOivpeWPjeaAneS4gOS4i+iHquW3se+8jOaYr+S4jeaYr+WPr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9oO+8jOWPiOWujOe+jueahOiuqeWIq+S6uuWrieWm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rPlj6PkuI3mj5Dov4fljrvvvIzmiJHku6zmi6XmirHlsIbmnaXlj6/lpb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bCP5a2Q5L2g55yf54uC77yM5Y+j5rCU5q+U6ISa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My48L2VtPuaEn+inieiHquW3seW+l+S6huWBpeW/mOeX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WVhuWcuuWwseW/mOiusOiHquW3seayoemSseeahOS6i+Wu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n6XpgZPov5nmmK/nnIvohLjnmoTkuJbnlYzvvIzlvZPliJ3lsLHor6Xmi7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pkrHljrvmlbTlrrnjgII8L3A+PHA+PGVtPjM1LjwvZW0+5Yir5Lq66K+05L2g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77yM5oiR5Y+v5LiN5ZCM5oSP77yM5Zug5Li66ISR5a2Q5pyJ55eF6L+Y5b6X5Y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44CCPC9wPjxwPjxlbT4zNi48L2VtPuiEuOS5g+i6q+WkluS5i+eJqe+8jOWPr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+8jOmSseS5g+W/heimgeS5i+eJqe+8jOS4jeW+l+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Krkurrlv6vmtLvvvIzkuKTkuKrkurrnlJ/mtLvvvIzkuIn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bvmiJHmtLvjgII8L3A+PHA+PGVtPjM4LjwvZW0+6K+05oOz6K+055qE6K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4ix5oOz54ix55qE5Lq677yM6L+Z5omN5piv5oiR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OS48L2VtPuWFs+S6juaSqeWmue+8jOS4keeahOS6uu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+8jOW4heeahOS6uuWPqumcgOimgeWll+OAgjwvcD48cD48ZW0+NDAuPC9lbT7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vvIzov5jmnInov5nkuKrlupfvvJvlm6DkuLrov5nph4zmnInliIblu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Q5Li65Zyf6LGq6L+Z5Liq55uu5qCH5oiR5bey57uP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5uu5YmN77yM5oiR5b6I5Zyf44CCPC9wPjxwPjxlbT40Mi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k+i3r+S4iu+8jOS/hOaAu+aYr+i1sOi1sOWBnOWBnO+8jOWmiOWmiOivtOS/hOiF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hjOOAgjwvcD48cD48ZW0+NDMuPC9lbT7ku6XliY3miJHmmK/msqHmnInmi6nlgb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m7TliLDpgYfop4HkvaDvvIzmiJHlkYror4noh6rlt7HvvIzkvaDov5nnp4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0LjwvZW0+5pio5aSp5oiR5oqK55m+5bqm57uZ5p2A5LqG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mN5LuW6Zeu5oiR5Li65LuA5LmI6KaB5p2A5LuW44CB5oiR5Y+q5piv5Ya356yR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+l6YGT55qE5aSq5aSa5LqG44CCPC9wPjxwPjxlbT40NS48L2VtPuiAgeW4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kmuWwkeWIhu+8jOaIkeWwseelneS9oOa0u+WIsOWkmuWwke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ov5nkurrku47kuI3orrDku4fvvIzkuIDoiKzmnInku4flvZPln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qXkuobjgII8L3A+PHA+PGVtPjQ3LjwvZW0+5pei54S25Zac5qyi5LqG5LiA5Liq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5qE5Lq677yM5LiN5aaC6LaB5py65aSa5Zac5qyi5Yeg5L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i6q+i+uemDvemcgOimgeS4gOS4qu+8jOWHuuWOu+eOqeW9k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WutumVv+WQrOS6huiCr+WumuaUvuW/g+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nq6XpnovmirHmgKjlr5LlgYfml7bpl7TlpKrlv6v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lvIDlrabkuobkvZzkuJrov5jmsqHmnInlhpnlro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bCx5YOPVUZP77yM6YO95Y+q5piv5ZCs6K+06L+H77yM5L2G5rKh5Lq66Ke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PkeeOsOS4gOS4qumXrumimO+8jOaIkeWWnOasouWS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eahOS6uuiusuivne+8jOaAquS4jeW+l+aIkeiAgeaYr+iHquiogOiHq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mmK/or7vkuabmsqHnlKjvvIzogIzmmK/kvaD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kuLvopoHmmK/kvaDmsqHnlKjjgII8L3A+PHA+PGVtPjUzLjwvZW0+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6K+05oiR6IOW77yM5L2g6K+35oiR5ZCD6L+H5LuA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aJi+WQju+8jOS9oOW9k+aIkeeJuueJsuS6huaIkeW9k+S9oOmpvuW0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S6i+S6huOAgjwvcD48cD48ZW0+NTUuPC9lbT7miJHlhbblrp7mmK/kuKrlpKnk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nlZnlnKjkurrpl7TvvIzmmK/lm6DkuLrkvZPph43nmoT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25a6e5pyJ6ZKx55qE5Lq66YO95b6I5L2O6LCD77yM5bCx5q+U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aqR6Ieq6KGM6L2m77yM6LCB5Lmf5LiN55+l6YGT5oiR5a626YeM6L+Y5pyJ6L6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44CCPC9wPjxwPjxlbT41Ny48L2VtPuaIkeeUt+aci+WPi+mVv+eahOWPiOmrmO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sOmfs+S5n+aMuuWlveWQrO+8jOavlOaIkemrmOS4gOS4quWktO+8jOWvue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WUr+S4gOS4jeWlveeahO+8jOWwseaYr+S7luWWnOasoueOqeaNiei/t+iX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i/mOayoeWHuueOsOOAgjwvcD48cD48ZW0+NTguPC9lbT7pnZLmmKXlsLHlg4/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rjjgILnnIvnnYDmjLrlpJrnmoTjgILnlKjnnYDnlKjnnYDlsLHkuI3lpJ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GK6K+J5YCq5LiA5Liq5bCP56eY5a+G77yM5YW25a6e6aKd57O7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Q44CCPC9wPjxwPjxlbT42MC48L2VtPuacieepuuS4gOi1t+iwiOS4quaBi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aIkee7p+e7reaal+aBi+S9oOOAgjwvcD48cD48ZW0+NjEuPC9lbT7kuLrku4Dku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vvJ/lm6DkuLrmgJXkuIDot5/kurrmj6HmiYvvvIzkurrlrrbmiLT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vvIzkvaDmiLTnmoTmmK/mqaHnmq7nrYvjgII8L3A+PHA+PGVtPjYy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y66aqX5LqG5L2g77yM5LiN6KaB552A5oCl77yM5ou/5Ye6576O6aKc55u45py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5Sf5rS744CCPC9wPjxwPjxlbT42My48L2VtPuWGjeS5n+S4jeaDs+WNlei6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acieS4gOS4quS6uuWQg+mlreaXtue7meaIkeaKouiPnOWQg++8jOeZveWkq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oueUteiEke+8jOaZmuS4iui3n+aIkeaKouiiq+WtkO+8jOaXqeS4iui3n+aIkeaKouWI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OOAgjwvcD48cD48ZW0+NjQuPC9lbT7ov5nkuYjlpKflhrflpKnph4zvvIzljZXouqv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jYfnuqfmiJDkuLrmsarmsarnoo7lhrDlhrDlkK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bCx5YOP5pS+5bGB77yM5b2T5pe25oOK5aSp5Yqo5Zyw77yM6L+H5ZCO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44CCPC9wPjxwPjxlbT42Ni48L2VtPui/meW5tOWktO+8jOiwgeS4jeaYr+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WtkOeahOmdouWFt+i1sOWkqea2r++8nzwvcD48cD48ZW0+NjcuPC9lbT7mnInkup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/kuJ3oopzvvIzmmL7lvpfouqvmnZDlpb3jgILov5jmnInkuIDkupvlpbPkurrnqb/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mL7lvpfkuJ3oopzotKjph4/lpb3jgII8L3A+PHA+PGVtPjY4LjwvZW0+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ac5qyi5L2g77yM5L2g5piv5LuA5LmI5b+D5oOF77yf6Jm954S2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b6X5LiN5om/6K6k55y85YWJ55yf5aW9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WnOasouWuiemdme+8jOWIq+S7peS4uuaIkeS4jeS8muWPke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Z/mg7PnnIvovbvoh6rlt7HvvIzlj6/miJHnmoTkvZPph43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cxLjwvZW0+5aaC5p6c5L2g5a655LiN5LiL5oiR77yM6K+0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D6IO45aSq54ut5bCP77yM5bCx5piv5oiR55qE5Lq65qC85aSq5Lyf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n+inieWIsOWvueaWueWWnOasouS9oO+8jOWNgeacie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mUmeinieOAguaEn+inieWIsOWvueaWueiuqOWOjOS9oO+8jOWNgeacieWFq+S5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zMuPC9lbT7lsI/ml7blgJnnmoTmiJHmoqbmg7P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/njrDlnKjmiJHlj6rmg7Plj5HotKLjgII8L3A+PHA+PGVtPjc0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f6LCF5am05YS/6IKl77yM5Y+v5piv5L2g5bey57uP5LiN5piv5am05YS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aN6K6k5Li65L2g55qE6IOW5aW95Y+v54i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iii+mHjOeahOmSnuelqOacgOiWhOaDheWvoeS5ie+8jOi6q+S4iueahOiCpeiCi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zYuPC9lbT7lpbPkurrlj6rliIbkuLrkuKTnp4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ozliKvkurrnmoTjgII8L3A+PHA+PGVtPjc3LjwvZW0+5oWM5Lm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L2g5Zyo5oiR6Lqr6L6577yM5ou/5Lq65rCR5biB5omH5oiR55qE6IS4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44CCPC9wPjxwPjxlbT43OC48L2VtPuWNgeWHoOWygeWwseWHuuadpeaMo+mS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oOaJgOacie+8jOWPkeWxleWIsOi6q+aXoOWIhuaWh++8jOWGjeS7jui6q+aXoO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aQj+WIsOi0n+WAuue0r+e0r+OAgui/meWwseaYr+aIke+8jOS4jeS4gOagt+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wseaYr+aIke+8jOaIkeeci+WIsOiHquW3semDveWGku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LHmg4XmsqHmnInkuLrku4DkuYjvvIzog73lpJ/orqnniLHmg4Xplb/kuYX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Lrku4DkuYjjgII8L3A+PHA+PGVtPjgwLjwvZW0+5pyJ5Lq6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6Zy477yM5oiR6K+077yM5Lul5YmN77yM5pyJ5LiA5L2N5a2m6ZW/5a+5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iR5Lus6L+Z6ZW/55u477yM6Zmk5LqG5a2m5Lmg77yM5rKh5LqG5Yir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44CCPC9wPjxwPjxlbT44MS48L2VtPuimgeaYr+S4jeaDs+iiq+WIq+S6uui4q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cieS4pOS4quWKnuazle+8jOS4gOaYr+WPmOabtOW8uu+8jOS6jOaYr+WPmOaIkOW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47kuI3orqjlpb3liKvkurrvvIzmiYDku6XmiY3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eGI0dWMuaHRtbCI+aHR0cHM6Ly9kdWFuanV6aWt1LmNvbS9kdWFuanV6aS9veDdpZ3hi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4C3ACFD99C020AD50BB34FA1D7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