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EE5715C53CE896F43F635C78E7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E5715C53CE896F43F635C78E7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aSx55y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aAneWPquWcqO+8muS4gemmmeaeneS4i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aiouWktOOAgiZtZGFzaDsmbWRhc2g7546L6Zux44CK55y85YS/5aqaJm1pZGRvdD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kuJ3lvITovbvmn5TjgIs8L3A+PHA+PGVtPjIuPC9lbT7lrZDop4Tllbz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gZPmmK/mmKXlvZLkurrmnKrlvZLjgIImbWRhc2g7Jm1kYXNoO+WFs+axieWNv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atjCZtaWRkb3Q75pil44CLPC9wPjxwPjxlbT4zLjwvZW0+5LiN5p6J5Lic6aOO5ZC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5u45oCd6Zq+6KGo77yM5qKm6a2C5peg5o2u77yM5oOf5pyJ5b2S5p2l5pi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pnZLnjonmoYgmbWlkZG90O+S4gOW5tOaYp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OAizwvcD48cD48ZW0+NC48L2VtPumjjumHjOiQveiKseiwgeaYr+S4u++8n+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O55Kf44CK5pGK56C05rWj5rqq5rKZJm1pZGRvdDvmiYv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j6DkuIrnjonpkqnjgIs8L3A+PHA+PGVtPjUuPC9lbT7nm7jmgJ3kuIDlpJznqpfliY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uKrkurrjgIHmsLTpmpTlpKnpga7jgIImbWRhc2g7Jm1kYXNoO+eOi+ayguWtmeOA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PsCZtaWRkb3Q75ZKM5ZGo6I2J56qX5a+E6LaK5Lit6K+45Y+L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eq5piv55u45oCd5oq95LiN5bC977yM5Y205pWZ6aOO6Zuo5oCo56e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nb/moaXjgIrlko/oiq3olYnjgIs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a/lvZLnp4vvvIzlkJ/mgJ3lj4jmjqXmhIHovrnjgIImbWRhc2g7Jm1kYXNoO+WPsu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eOieidtOidtiZtaWRkb3Q75pma6Zuo5pyq5pGn5a6r5qCR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a+S6aOf5Lq65a6277yM55u45oCd5pyq5b+Y6Iu56Je7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vr7npZbjgIrlr7/mpbzmmKUmbWlkZG90O+Wvu+aYpeacjeaEn+W/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geWwveS5pumavuWvhO+8jOaEgeWkmuaipuS4je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aaC562g44CK6Ze65oCo5LqM6aaWJm1pZGRvdDvlhbbkuID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4u85rKz5YyX6Z+z5Lmm5pat77yM5Li55Yek5Z+O5Y2X56eL5aSc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kvbrmnJ/jgIrlj6TmhI/lkYjooaXpmJnkuZTnn6XkuYsv5Y+k5oS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OAizwvcD48cD48ZW0+MTEuPC9lbT7lgo3pgrvpl7vogIXlpJrlj7nmga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J3kuaHnmobms6rlnoLjgIImbWRhc2g7Jm1kYXNoO+adjumigOOAiuWQrOWuieS4h+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seevpeatjOOAizwvcD48cD48ZW0+MTIuPC9lbT7ns7vmiJHkuIDnlJ/lv4PvvIzot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ms6rjgIImbWRhc2g7Jm1kYXNoO+afs+awuOOAiuW/huW4neS6rCZtaWRkb3Q76JaE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6V5YeJ5aSp5rCU44CLPC9wPjxwPjxlbT4xMy48L2VtPuWbsOWAmuWNsealvOOAg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m4v+Wtl+Wtl+aEgeOAgiZtZGFzaDsmbWRhc2g756em6KeC44CK5YeP5a2X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Knmtq/ml6fmgajjgIs8L3A+PHA+PGVtPjE0LjwvZW0+5Lyk5oOF54eV6La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oG85Lq66bi+5b2x6Zey5Zui5omH44CCJm1kYXNoOyZtZGFzaDvlvKDlj6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Z7puL/np4smbWlkZG90O+aYpeaDheOAizwvcD48cD48ZW0+MTUuPC9lbT7nnIfnnIf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gJ3vvIznu7Xnu7XlvZLmgJ3nuqHjgIImbWRhc2g7Jm1kYXNoO+mZtua4iuaYjuOAiu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h+WGm+WPguWGm+e7j+absumYv+S9nOOAizwvcD48cD48ZW0+MTYuPC9lbT7ooYzls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I3kuI7nprvkurrpgYfjgIImbWRhc2g7Jm1kYXNoO+aZj+WHoOmBk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qKm5YWl5rGf5Y2X54Of5rC06Lev44CLPC9wPjxwPjxlbT4xNy48L2VtP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o+W4t+S6uuWvguWvgu+8jOWAmuanm+aXoOiogOaEgeaAn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W744CK546J5qW85pilJm1pZGRvdDvmn7PmmKDnjonmpbzmmKXml6X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biz6biv5L+x5piv55m95aS05pe277yM5rGf5Y2X5rit5YyX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mg5zkvZnmmKUmbWlkZG90O+aApembqOaUt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lpKnplb/ot6/ov5zprYLpo57oi6bvvIzmoqbprYL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mr7jgIImbWRhc2g7Jm1kYXNoO+adjueZveOAiumVv+ebuOaAnS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cm+WutuaAneeMruWvv++8jOeul+eUsuaBqOmVv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6Km544CK6Zmk5aSc6ZW/5a6J5a6i6I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qumcj+mcj++8jOmjjuWHm+WHm++8jOeOiemDjuS9leWkhOeLgumlr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P5om/54+t44CK5ruh5a6r6IqxJm1pZGRvdDvpm6rpnI/pn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Kj5aCq55aP6Zuo5ru06buE5piP44CC5pu054m55Zyw44CB5b+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CJm1kYXNoOyZtZGFzaDvmrKfpmLPkv67jgIrlsJHlubTmuLgmbWlkZG90O+agj+W5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LrOWHreaYpeOAizwvcD48cD48ZW0+MjMuPC9lbT7kvZXkuovkuJzlkJvvvIzop6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J3vvIzlt6fnvIDkuIDmlpvmmKXlhrDjgIImbWRhc2g7Jm1kYXNoO+acseaZnumin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Oe6oiZtaWRkb3Q755uG5qKF44CLPC9wPjxwPjxlbT4yNC48L2VtPuWuneWlge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S6uu+8jOaYjuaXpeW9kuadpeWQm+ivleeci+OAgiZtZGFzaDsmbWRhc2g75Lil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mmKXmgJ3jgIs8L3A+PHA+PGVtPjI1LjwvZW0+5oiR5bG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X5rW377yM5a+E6ZuB5Lyg5Lmm6LCi5LiN6IO9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lr4Tpu4Tlh6DlpI3jgIs8L3A+PHA+PGVtPjI2LjwvZW0+5LiN6KeB5Y+I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+Y5L6d5pen44CCJm1kYXNoOyZtZGFzaDvmnY7kuYvku6rjgIrosKLmsaD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ui+WvkumUgOWwveOAizwvcD48cD48ZW0+MjcuPC9lbT7kuI3miJDmipvmjrf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jnm7jop4XjgIImbWRhc2g7Jm1kYXNoO+eOi+Wbvee7tO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055u45oCd44CLPC9wPjxwPjxlbT4yOC48L2VtPuW/g+S6i+WtpOWxseaYpeai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AnemHj+OAgeeKueaWreivl+mtguOAgiZtZGFzaDsmbWRhc2g75ZC05paH6Iux44C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popjpmYjol4/kuIDmsLTmnIjmooXmiYf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05rSy5aaC6KeB5pyI77yM5Y2D6YeM5bm455u45oCd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sIrjgIrmoYLmrr/np4smbWlkZG90O+aAneW+gOS6i+OAi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oYDvvIzpg73msoHnu7/nraDmnp3jgIImbWRhc2g7Jm1kYXNoO+WnnOWklOOAiu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7pCZtaWRkb3Q76LWL5r2t5bee57qi5qKF44CLPC9wPjxwPjxlbT4zMS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emfs+WwmOWIq+WQju+8jOWvueatpOW6lOino+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6uv56S844CK57u/5aS06bitJm1pZGRvdDvlko/mnIj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ZW854y/5pWw6KGM5rOq77yM6KGh6Ziz5b2S6ZuB5Yeg5bCB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ILjgIrpgIHmnY7lsJHlupzotKzls6HkuK3njovlsJHlupzotKzplb/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O5ZCb5Yir44CC55u45oCd5LiA5aSc5qKF6Iqx5Y+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/oiJzljb/jgIrlv4bnp6blqKUmbWlkZG90O+S4juWQm+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47kuIrpq5jmpbzmjqXlpKfojZLvvIzmtbflpKnmhIHmgJ3mraP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mbWRhc2g7Jm1kYXNoO+afs+Wul+WFg+OAiueZu+afs+W3nuWfjualvOWvhOa8s+a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bm+W3nuOAizwvcD48cD48ZW0+MzUuPC9lbT7lv5jljbTmiJDpg73mnaXljYH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JvmnKrlhY3mgJ3ph4/jgIImbWRhc2g7Jm1kYXNoO+iLj+i9vO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46L57yE44CLPC9wPjxwPjxlbT4zNi48L2VtPuWvkuesm+WvueS6rOWPo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lhOmYs+OAgiZtZGFzaDsmbWRhc2g75YiY5pia6Jma44CK5pqu56eL5oms5a2Q5rG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LPC9wPjxwPjxlbT4zNy48L2VtPuivtOebuOaAne+8jOmXruebuOa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veWQtOaxn+mbgeWOu+i/n+OAgiZtZGFzaDsmbWRhc2g75ZC06ZSh6bqS44CK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6Xkuablr4Topb/ms6Dor7jlj4vljbPpopjlhbblkI7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tMWF2dTd1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TFhdnU3dT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E5715C53CE896F43F635C78E7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