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6:5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44435FC3B72D7FC980D4881F666C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44435FC3B72D7FC980D4881F666C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aa55aWX6Lev5a+56K+d5LiA6Zeu5LiA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PC9wPjwvZm9udD48L2NlbnRlcj48cD48ZW0+MS48L2VtPiZsZHF1bzvkvaDlsLH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hafnm7jmnLomcmRxdW87JmxkcXVvO+S4uuS7gOS5iOi/meS5iOivtO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yL5Yiw5L2g5oiR5bCx5b+N5LiN5L2P5Zi06KeS5LiK5oms44CC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iZsZHF1bzvku4rmmZrnnaHop4nliKvlhbPnqpcmcmRxdW87JmxkcXVvO+WVp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oiR5oOz5YG35YG35Y675L2g5qKm6YeMJnJkcXVvOz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miJHku6zmnaXkuqTmjaLnpLznianlpb3kuI3lpb0mcmRxdW87JmxkcXVv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iiZyZHF1bzsmbGRxdW875Zev5aW9546w5Zyo5byA5aeL5oiR5piv5L2g55qE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JnJkcXVvOzwvcD48cD48ZW0+NC48L2VtPiZsZHF1bzvlpKnnqbrmmK/ok53nmoQ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kqumYs+aYr+WchueahCZyZHF1bzsmbGRxdW876ICM5oiR5aSa5biM5p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JnJkcXVvOzwvcD48cD48ZW0+NS48L2VtPiZsZHF1bzvmiJHlj6/ku6XkurLkvaDlk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4jeWPr+S7pSZyZHF1bzsmbGRxdW875oiR5Yia5Yia6K+05Lq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miJHlj6/ku6XkurLkvaDlkJcmcmRxdW87JmxkcXVvO+WPr+S7p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YuPC9lbT4mbGRxdW875aW95aWH5oCq5ZWKJnJkcXVvOyZsZHF1bzv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bvvJ8mcmRxdW87JmxkcXVvO+S4uuS7gOS5iOacieS9oOWcqOeahOWcsOaWue+8j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vei/meS5iOeUnO+8nyZyZHF1bzs8L3A+PHA+PGVtPjcuPC9lbT4mbGRxdW875L2g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qGJnJkcXVvOyZsZHF1bzvllYrku4DkuYjkuJzopb/llYrvvJ8mcmRxdW87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aJi+S8uOWHuuadpe+8jOS9oOaKiuaIkeW8hOaOieS6hiZyZHF1bzs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pyA6L+R5oiR5LiA55yL6KeB5L2g5bCx5aS05b6I5pmV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Lrku4DkuYgmcmRxdW87JmxkcXVvO+WboOS4uueIseaDheS9v+S6uuWktOaYj+iEkeiDg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kuPC9lbT4mbGRxdW875L2g55+l6YGT5oiR55qE57y654K5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CX77yfJnJkcXVvOyZsZHF1bzvmmK/ku4DkuYjlkYDvvJ8mcmRxdW87JmxkcXVvO+e8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iuOAgiZyZHF1bzs8L3A+PHA+PGVtPjEwLjwvZW0+JmxkcXVvO+aIkeS7peWJje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Wlve+8jOeOsOWcqOWwseWPquWJqeS4gOS4quWVpiZyZHF1bzsmbGRxdW875ZWl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sLHmmK/niLHkvaDllYomcmRxdW87PC9wPjxwPjxlbT4xMS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otKrmgYvnmoTkurrpl7Tng5/ngasmcmRxdW87JmxkcXVvO+S4jeWBj+S4jeWAm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oGw5aW95piv5L2gJnJkcXVvOzwvcD48cD48ZW0+MTIuPC9lbT4mbGRxdW87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6qX6L655pyJ6aOOJnJkcXVvOyZsZHF1bzvmnpXml4HmnInkuromcmRxdW87JmxkcXVv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acieS9oCZyZHF1bzs8L3A+PHA+PGVtPjEzLjwvZW0+JmxkcXVvO+S9oOefpemBk+ac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csOaWueaYr+WTqumHjOWQl++8nyZyZHF1bzsmbGRxdW875LiN55+l6YGT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mK/msqHmnInkvaDnmoTlnLDmlrnjgIImcmRxdW87PC9wPjxwPjxlbT4xNC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jJznjJzmiJHnmoTlv4PohI/lnKjlk6rovrnvvJ8mcmRxdW87JmxkcXVvO+iCr+Wu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ueOAgiZyZHF1bzsmbGRxdW876ZSZ77yB5Zyo5L2g6YKj6L6544CC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4mbGRxdW875L2g5oOz77yM5LiK5aSp5ZCXJnJkcXVvOyZsZHF1bzvmg7P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jlk4gmcmRxdW87JmxkcXVvO+mCo+aIkeaKiuS9oOWuoOS4iuWkqeWQpy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JmxkcXVvO+aIkeWRgO+8jOaXouWBmuS4jeS6huWlveS6uuS5n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dj+S6uiZyZHF1bzsmbGRxdW875omA5Lul5ZGiJnJkcXVvOyZsZHF1bzvlj6rmg7P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kuIrkuromcmRxdW87PC9wPjxwPjxlbT4xNy48L2VtPiZsZHF1bzvmmKjmmZr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nvo7moqYmcmRxdW87JmxkcXVvO+S7gOS5iOe+juaipiZyZHF1bzsmbGRxdW8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KmJnJkcXVvOzwvcD48cD48ZW0+MTguPC9lbT4mbGRxdW8755Sc5pyJMTAw56e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JnJkcXVvOyZsZHF1bzvmnInlk6rkupvlkaImcmRxdW87JmxkcXVvO+WQg+ezlu+8jO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/mOacieavj+WkqTk45qyh55qE5oOz5L2gJnJkcXVvOzwvcD48cD48ZW0+MTk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A5Liq5Lq655qE5pe25YCZ5oOz5Y675b6I5aSa5Zyw5pa577yM5Lik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Cx5LiN5LiA5qC35LqGJnJkcXVvOyZsZHF1bzvmgI7kuYjkuI3kuIDmoLfkuob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4pOS4quS6uueahOaXtuWAmeWPquaDs+WRhuWcqOacieS9o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mcmRxdW87PC9wPjxwPjxlbT4yMC48L2VtPiZsZHF1bzvkuLrku4DkuYjopoHliqj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J8mcmRxdW87JmxkcXVvO+aIkeayoeacieWViu+8gSZyZHF1bzsmbGRxdW87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Yqo5LqG5oiR55qE5b+D5ZWK77yBJnJkcXVvOzwvcD48cD48ZW0+MjE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pyJ54K55oqR6YOBJnJkcXVvOyZsZHF1bzvmgI7kuYjkuob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gOWkqeayoeingeWIsOS9oOS6hiZyZHF1bzs8L3A+PHA+PGVtPjIy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lueVjOS4iuWIhuS4pOenjeS6uu+8jOeUt+S6uuWSjOWls+S6uu+8jOiAjOS9oOS4je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lyZyZHF1bzsmbGRxdW876YKj5oiR5ZyoJnJkcXVvOyZsZHF1bzvkvaDlnKjmiJH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liJcmcmRxdW87PC9wPjxwPjxlbT4yMy48L2VtPiZsZHF1bzvoh6rku47orqTor4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ZnlsLHnu4/luLjnlrzkuoYmcmRxdW87JmxkcXVvO+S4uuS7gOS5iOS8mueWvO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Zug5Li65ZKM5L2g5Zyo5LiA6LW35aSq55Sc5LqG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4mbGRxdW875oiR5LiN55u45L+h54ix5oOF55qE5bCP6Ii56K+057+75bCx57+7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pgqPkvaDnm7jkv6E/JnJkcXVvOyZsZHF1bzvmiJHnm7jkv6HmiJHku6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t6jova7or7TotbDlsLHotbAmcmRxdW87PC9wPjxwPjxlbT4yNS48L2VtP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rLkuKrmlYXkuovnu5nkvaDlkKwmcmRxdW87JmxkcXVvO+S9oOivtOWQp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WF5LqL5b6I6ZW/5oiR6KaB55So5LiA55Sf5p2l5ZKM5L2g6K6y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4mbGRxdW875Lul5YmN5oiR5oOz5rWq6L+55aSp5rav55qE44CC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kI7mnaXlkaLvvJ8mcmRxdW87JmxkcXVvO+iHquS7jumBh+ingeS9oOS5i+WQ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aIkeeahOWkqea2r+OAgiZyZHF1bzs8L3A+PHA+PGVtPjI3LjwvZW0+JmxkcXVv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edoeW+l+S4gOeCuemDveS4jeWlvSZyZHF1bzsmbGRxdW875oCO5LmI5ZWm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oqvlrZDlpKrovbvljovkuI3kvY/mg7PkvaDnmoTlv4MmcmRxdW87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iZsZHF1bzvkvaDnn6XpgZPkvaDlkozmmJ/mmJ/nmoTljLrliKvlkJf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7gOS5iOWMuuWIq++8nyZyZHF1bzsmbGRxdW875pif5pif5Zyo5aSp5Li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6YeM44CCJnJkcXVvOzwvcD48cD48ZW0+MjkuPC9lbT4mbGRxdW875oiR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i65LuA5LmI5oiR5oC75oSf5YaS5LqGJnJkcXVvOyZsZHF1bzvllYr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boOS4uuaIkeWvueS9oOavq+aXoOaKteaKl+WKmyZyZHF1bzs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aIkeaJk+eul+WOu+S4gOS4quW+iOaalueahOWcsOaWuS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uA5LmI5Zyw5pa55ZWKJnJkcXVvOyZsZHF1bzvkvaDlv4Pph4w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iZsZHF1bzvmiJHlv6vooqvmt7nmrbvkuoYmcmRxdW87JmxkcXVvO+WViu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Z2g5YWl5LqG5L2g55qE54ix5rKz77yM5peg5rOV6Ieq5ouU5Lq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zIuPC9lbT4mbGRxdW875L2g55+l6YGT5oiR5Zac5qyi5ZCD5LuA5LmI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ku4DkuYjvvJ8mcmRxdW87JmxkcXVvO+aIkeWWnOasoueXtOe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edgOS9oCZyZHF1bzs8L3A+PHA+PGVtPjMzLjwvZW0+JmxkcXVvO+S9oOefpemBk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souS7gOS5iOWto+iKguWQl++8nyZyZHF1bzsmbGRxdW875Yas5a2j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3mmK/vvIzmmK/mnInkvaDnmoTlraPoioImcmRxdW87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kurLniLHnmoTvvIzmiJHku6znjqnogIHpubDmipPlsI/puKHnmoTmuLjmiI/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JmxkcXVvO+WkmuWkp+S6humDve+8jOiwgei3n+S9oOeOqei/meS5iOW5vOe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aIj+OAgiZyZHF1bzsmbGRxdW876L+Z5qC35oiR5omN6IO95pyJ5YCf5Y+j5oqK5L2g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ZGA44CCJnJkcXVvOzwvcD48cD48ZW0+MzUuPC9lbT4mbGRxdW8756qB54S25Y+R54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YOP5oiR5a6255qE5LiA5Liq5Lqy5oia5LqGJnJkcXVvOyZsZHF1bzvosIE/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iJHlpojnmoTlhL/lqrPlpocmcmRxdW87PC9wPjxwPjxlbT4zNi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nmoTlv4Pot7PkuI3mraPluLjkuoYmcmRxdW87JmxkcXVvO+aAjuS5iOWbnuS6i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q+P5LiA5qyh6KeB5Yiw5L2g5oiR55qE5b+D6Lez5bCx5LiN5q2j5b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aSn5qaC5piv5a6D54ix5LiK5L2g5LqG5ZCn772eJnJkcXVvOz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6L+Z5LmI5Ya355qE5aSp5rCU77yM5oiR5bqU6K+l55uW5LuA5LmI6KK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PyZyZHF1bzsmbGRxdW8754yq77yM5b2T54S255uW5Y6a5Y6a55qE57uS6KKr5ZWK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kuI3vvIzmmK/nm5bnnYDkvaDlpb3lpb3nmoTkuIDovojlrZA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iZsZHF1bzvnn6XpgZPmiJHmiYvmjIfkuYvpl7TkuLrku4DkuYjmnInnv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lkJfvvJ8mcmRxdW87JmxkcXVvO+S4uuS7gOS5iO+8nyZyZHF1bzsmbGRxdW875Zug5Li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5aGr5ruh5ZWKJnJkcXVvOzwvcD48cD48ZW0+MzkuPC9lbT4mbGRxdW875oiR5Lu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o2i56S854mp5aW95LiN5aW977yfJnJkcXVvOyZsZHF1bzvlpb3llYrvvIE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Xr+WlveeOsOWcqOW8gOWni+aIkeaYr+S9oOeahOS9oOaYr+aIkeeahOOAgi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JmxkcXVvO+aIkeaDs+S4gOWknOaatOWvjC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6IO95oOz54K55q2j57uP55qE77yfJnJkcXVvOyZsZHF1bzvkuI3nhLbjgILmir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oYwmcmRxdW87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rMHE4YTBjc2ZuLmh0bWwiPmh0dHBzOi8vZHVhbmp1emlrdS5jb20vZHVhbmp1emkvazBxO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m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44435FC3B72D7FC980D4881F666C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