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A26E3EFD7662A0F405415AD14F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A26E3EFD7662A0F405415AD14F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qx5b+X55+t5Y+l6Zy4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4jeWlveaEj+aAne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jeato+mCo+S6m+WlveaEj+aAneS4uumavuS9oOeahOS6uumDve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uuOAgjwvcD48cD48ZW0+Mi48L2VtPuacieS6m+S6uuaAu+aYr+imge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aYjuWPr+S7pee7p+e7reS4i+WOu++8jOS4uuS7gOS5iOS4jeWdmuaMgeS4i+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aIkeacgOWus+aAleeci+S4jeingeS9oO+8jOacg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iHquW3seeahOW/g+W8hOS4ouOAgjwvcD48cD48ZW0+NC48L2VtPuaDs+S9oO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9oOeahOWlve+8jOaDs+S9oOaLpeaKseaIkeaXtueahOa4qeaalu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S9oOeahOaXtuWAme+8jOaIkeS4gOWumuimgeaJvuW+l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ahOeMq+W+iOearu+8jOWPr+S4jeWPr+S7peW4r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+8nzwvcD48cD48ZW0+Ny48L2VtPuaIkeS4jeaYr+WkqeeUn+eahOeOi+iA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OWtkOmHjOa1geWKqOedgOS4jeiuqeaIkeiupOi+k+eahOihgOa2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S4jeWKquWKm++8jOWwhuadpeaLv+S7gOS5iOWQkeabvue7j+aKm+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vgeaYjuWug+acieWkmueejuOAgjwvcD48cD48ZW0+OS48L2VtPuWcqOaIk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aXtuWAme+8jOWIq+i3n+aIkeiusumBk+eQhu+8jOaIkeiB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PkurrnlKjlj4vmg4XmnaXmi5Lnu53niLHmg4XvvIznlLfkurrnlK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jaLlj5bniLHmg4XjgII8L3A+PHA+PGVtPjExLjwvZW0+6Lev5LiK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77yb6Lev6L+H55qE5b+r5LmQ77yM5Y+q5pyJ6Ieq5bex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nieW+l+S9oOecn+eahOS4jeaYr+S4qu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i/mOaYr+aUueihjOWBmuaIkeiAgeWphuWQp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np43kurrvvIzmiJHot5/kvaDpmaTkuobmgYvniLHmsqHku4DkuYjlpb3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0LjwvZW0+5YW25a6e5oiR5Y+v5Lul6LeR5b6I5b+r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yo5ZCO6Z2i6L+95oiR77yM5q+U5aaC5L2g5Zyo5YmN6Z2i562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gOS5iOaXtuWAmeaDs+WrgeS6uuS6huWwseWRiuivieaIke+8jOaIk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JHopoHnmoTkuI3lpJrvvIzlj6rmnIn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pJrvvIzlhajnu5nkvaDjgII8L3A+PHA+PGVtPjE3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JOm54S25Zue6aaW5pe277yM6YO95Y+v5Lul55yL5b6X5Yiw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YKj5Liq5Lq644CCPC9wPjxwPjxlbT4xOC48L2VtPuayoeacieS6uuWPr+S7p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Xm++8jOaJgOS7peS5n+WIq+iuqeS7u+S9leS6uuW4pui1sOS9o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urvng6bkvaDlkYror4nmiJHlpbnmmK/mnIn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7/lir/liLDkvY3ov5jmmK/llpjmga/lqIfkv4/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f55yB55yB5ZCn77yM5rC46L+c5LiN5Y+v6IO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S7rOmDvei1sOWcqOWQhOiHqueahOi3r+S4iuiwgeS5n+ayoeacie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OAgjwvcD48cD48ZW0+MjIuPC9lbT7lr7nmiJHlpKrlpb3vvIzlhY3lvpfmiJHku6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kvaDlj4jkuI3opoHjgII8L3A+PHA+PGVtPjIzLjwvZW0+5L2g55Sf5pel5Yeg5Y+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GK6K+J5L2g77yM5oiR6ZO26KGM5Y2h5a+G56CB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wseWWnOasouS9oO+8jOaIkeWwseeIseS9oO+8jOWFs+S9o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OAgjwvcD48cD48ZW0+MjUuPC9lbT7lkI7mnaXkvaDnu4jkuo7miJDkuLr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iJHkuZ/kuI3lho3mmK/pgqPkuKrorrLmlYXkuo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Oz5LqG6Kej5oiR5ZCX77yf5YWI56CU56m25aSp5rCU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0u+aKiuaIkemAvOW+l+WDj+S4quaxieWtkO+8jOWPq+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WOu+Wwj+m4n+S+neS6uuOAgjwvcD48cD48ZW0+MjguPC9lbT7lvIDlp4vmgLvmmK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ppnkuI3lj6/oqIDvvIzosIHpg73ku6XkuLrng63mg4XlroPmsLjkuI3kvJrl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L+Z5Lq65LiA5ZCR5rKh5LuA5LmI5Y6f5Yi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qX5oiR77yM5LuA5LmI6YO95aW96K+044CCPC9wPjxwPjxlbT4zM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edgO+8jOaIkeWwseaYr+eIseS9oO+8gTwvcD48cD48ZW0+MzE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pb3vvIzmiJHllpzmrKLlsLHlpb3jgII8L3A+PHA+PGVtPjMyLjwvZW0+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y77yM55eb6Ium5LiN6IO96Ieq55CG77yM57uT5p6c5LiN6IO96Ieq5Y+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IO96Ieq5LqI44CCPC9wPjxwPjxlbT4zMy48L2VtPuS4jeeIseaIkeWIq+Wi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qkeedgOS9oOeahOWluemprOS4jeWBnOi5hOeahOa7m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mnIDlpb3nmoTvvIzkvYbmmK/mnInkvaDmr5Tku4DkuYj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uo5YGc5LqG44CB5aSp5pm05LqG44CB5aWz5Lq65L2g5oWi5oWi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oiR5Li65L2g5Y675omr5aSp5LiL5LqG44CCPC9wPjxwPjxlbT4zNi48L2VtPu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Wkp+amguaYr+i/mei+iOWtkOW/g+iEj+i3s+W+l+acgOW/q+eah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/kuI3lj6/ku6XkuLrkuobmiJHvvIzkuLrkuob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vvIzmi5Lnu53miYDmnInnmoTmmqfmmKf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g6IOh5oCd5Lmx5oOz77yM5oiR5b+D5bCx6L+Z6bq95aSn77yM6KOF55qE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gOWumuimgee7meS9oOW5uOemj++8jOiwg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aLpuedgOOAgjwvcD48cD48ZW0+NDAuPC9lbT7lr7nkuo7miJHku6zvvIz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qrnjq/vvIzmnIDliJ3kuI3nm7jor4bvvIzmnIDnu4jkuI3nm7jo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L+Y5piv5Zac5qyi5L2g77yM5YOP5pil5pel57u/5Y+25aSP5pe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O95LiN5aaC5L2g44CCPC9wPjxwPjxlbT40Mi48L2VtPuS9oOaKiuaIkeW9k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p++8jOiHs+WwkeWug+aYr+S9oOeahOWRveOAgjwvcD48cD48ZW0+NDM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nu5nkvaDlubjnpo/vvIzliKvkurrmiJHkuI3mlL7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iR5L2Z55Sf5p2l5b6X5Y+K77yM5L2g5piv5oiR5omA5pyJ55qE5LiN5Lu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qOaIkeS4gOeUn+aXtuWFie+8jOaNouS9oOS4gOS4l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ogarmmI7nmoTkurrlmLTnlJzvvIzorqjljo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JTvvIzogIzkvaDku4DkuYjpg73kuI3kvJrmiYDku6Xlj6rog73ooqvp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G25bCx5piv55yL5LiN5oOv5Yir5Lq65Y+r5L2g5Lqy54ix55qE44C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2A77yfPC9wPjxwPjxlbT40OC48L2VtPumXruS4lumXtOaDheS4uuS9leeJqe+8jOe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atu+ebuOS+neOAgjwvcD48cD48ZW0+NDkuPC9lbT7llpzmrKLmmK/mo4vpgK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IzniLHvvIzmmK/nlJjmi5zkuIvpo47jgII8L3A+PHA+PGVtPjU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A5a6a6KaB5ZGK6K+J5L2g77yM5L2G5LiA5a6a6KaB5ZGK6K+J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IseeahOS6uuaIkeimgeS6suaJi+e7meWlu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IkeS4jeaUvuW/g+OAgjwvcD48cD48ZW0+NTIuPC9lbT7nrZTmoY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nlKjkuIDnlJ/nmoTml7bpl7TmnaXlm57nrZTvvIzkvaDlh4blpIfopoHlk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zLjwvZW0+5oiR5oOz5L2g55qE5pe25YCZ5oiR5LiA5a6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44CCPC9wPjxwPjxlbT41NC48L2VtPueIseaDheWwseWDj+i0ouWvjO+8j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WRvei/kOS5i+i9ru+8jOWug+Wni+e7iOWkhOS6juWJp+eDiOeahOS4iuS4i+mioOe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TUuPC9lbT7miJHmhL/mhI/lsL3lv4PlsL3lipvlnLD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vaDku5jlh7rkuIDliIfkuZ/lnKjmiYDkuI3mg5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2g57uZ5oiR5LiA5Lid5biM5pyb77yM5oiR5L6/6L+Y5L2g5Y2B5YiG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QhOWllOS4nOilv+WQju+8jOaJjeefpemBk+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aIluiuuOWwseaYr+S4gOS4lu+8gTwvcD48cD48ZW0+NTguPC9lbT7miJHkuI3mgJ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JXnrYnliLDmnIDlkI7vvIzkvaDpgInmi6nnmoTpgqPkuKrkurrkuI3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Iul5Zyo5L2g5b+D5LiK77yM5oOF5pWM5LiJ5Y2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5L2g6Iul5Zyo5oiR6Lqr5peB77yM6LSf5LqG5aSp5LiL5Y+I5oCO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mgei9u+aYk+WvueWIq+S6uuWlve+8jOWboOS4uu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nieW+l+S9oOeahOWlveW+iOW7ieS7t+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Krkurrog73niLHmiJHvvIzogIzkuI3mmK/ku4Xku4XmrKPotY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645L2g5Lus5qy66LSf5LuW77yB5YWo5LiW55W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77yBPC9wPjxwPjxlbT42My48L2VtPuWPr+eIseS4jeaYr+mVv+S5heS5i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aIkeaYr+mVv+S5heS5i+iuoeOAgjwvcD48cD48ZW0+NjQuPC9lbT7miYD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nmoTnp5jor4DvvIzlsLHmmK/nlLfkurrlv4PopoHlrr3vvIzlpbPkurrlv4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Y1LjwvZW0+5pil5p2l5oiR5LiN5YWI5byA5Y+j77yM5ZOq5Liq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Wi5ZCx5aOw44CCPC9wPjxwPjxlbT42Ni48L2VtPuaIkeaDs+imgeivtO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SjOaIkeWcqOS4gOi1t+S4gOi+iOWtkOOAgjwvcD48cD48ZW0+Njc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lkKfvvIHosIjku4DkuYjvvJ/osIjmgYvniLHjgII8L3A+PHA+PGVtPjY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m+5Lq65biu5b+Z5pe277yM5L2g5omN55+l6YGT77ya5pyA6Z2g5b6X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eq5bex44CCPC9wPjxwPjxlbT42OS48L2VtPuS9oOeahOensOWRvOeUs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OAguaBqe+8n+WwseWPq+iAgeWFrOWQp+OAgjwvcD48cD48ZW0+NzAuPC9lbT7phZ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LvvIzng5/lj6/ku6XkuI3mir3vvIzohL7msJTog73mjqfliLbvvIzkvYbkvaD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46w5Zyo55qE5oiR77yM5L2g54ix55CG5LiN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44CC5Lul5ZCO55qE5oiR77yM5L2g6auY5pSA5LiN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geS9oOS4gOmdouS5n+Wlve+8jOe8k+aIkeaMguW/teiuqeaIke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L/msLjov5zlg4/kuKrlranlrZDvvIzkuI3nlKjnnIv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kKzlpKrlpJrnmoTkuI3mmK/vvIzljZXnuq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q6KaB5L2g5b+D6YeM5pyJ5oiR77yM5oiR5b+D6YeM5pyJ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aSp5rav5rW36KeS77yM6YKj5Lmf5LiN5piv6Led56a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mrmOWCsuWcsOWPkemcie+8jOS5n+S4jeimgeWnlOWxiOWcs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LnhLbkvaDlt7Lnu4/kuI3niLHkuobvvIzpgqPkuYj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gInmi6nmlL7lvIPjgII8L3A+PHA+PGVtPjc3LjwvZW0+5oiR5pyJ5LiA5p2h56W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T6Imy5L2T6KaB6YCB57uZ5L2g77yBPC9wPjxwPjxlbT43OC48L2VtPuS9oOazv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Gt+awtO+8jOaIkeWumueDp+W8gOS6huazvOWbnuWO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miJHosIjmgYvniLHvvIzomZrkvKrvvIzmnInmnKzkuovlkrHkv6nnu5P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Lqb5Lq66Jyc6K+t5Y2D56+H5Y205peg55a+6ICM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u45Ly05peg6KiA5Y205YWx5bqm55m+5bm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iuqeWFqOWuh+WumemDveefpemBk++8jOi/meeJh+aYn+S6keaIkee7meS9oO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gTwvcD48cD48ZW0+ODIuPC9lbT7niLHmg4XlsLHmmK/kuKTkuKrlgrvnk5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6XmnInnroDljZXnmoTlubjnpo/kuIDovojlrZ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a5L2g55Sf5ZG955qE5o+S5puy77yM5Y+q5oOz5YGa5L2g55Sf5ZG9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T5bGA44CCPC9wPjxwPjxlbT44NC48L2VtPuaDs+aIkeWwseimge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W/g+mHjOWPiOS4jeS8mua2qOWIqeaBr+OAgjwvcD48cD48ZW0+O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miJHlj6rmmK/kuI3lsZHvvIzmmK/miJHnmoTnu4j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L5LiA5qyh77yM5Zac5qyi5LiK5LiA5Liq5Lmf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Ny48L2VtPuW9k+S4gOS4quS6uuS4je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WSjOe6oOe8oOW5tuaXoOS7u+S9leWMuuWIq+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pgqPkuYjkuYXjgILkvaDnrYnmiJHlh6DlubTkvJrmrbvllYrvvJ/lj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mb3nrYnjgII8L3A+PHA+PGVtPjg5LjwvZW0+5LuA5LmI5pe25YCZ5oOz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GK6K+J5oiR77yM5oiR5ai25L2g77yBPC9wPjxwPjxlbT45MC48L2VtPuaIk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lumFuOWIu+iWhO+8jOaBtuavkuiHs+aege+8jOaIkeS4jeWlvei/h++8jOS9oOS5n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a0u+OAgjwvcD48cD48ZW0+OTEuPC9lbT7pmaTkuobnmb3lpLTlgZXogI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KvnmoTot6/lj6/pgInkuobvvIE8L3A+PHA+PGVtPjkyLjwvZW0+5LiW55WM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G5L2g77yM5oiR6KeJ5b6X5aW95LiN5bm444CCPC9wPjxwPjxlbT45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1sOaAu+acieS4gOWkqeS9oOeahOWQjeWtl+S8muWHuueOsOWcqOaIkeWut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S4iuOAgjwvcD48cD48ZW0+OTQuPC9lbT7pmo/kvr/ku6XlkI7kvaDlkozosIH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kvJrnmrHkuIDkuIvnnInjgII8L3A+PHA+PGVtPjk1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auB5Lq65bCx5ZGK6K+J5oiR77yM5oiR5ai25L2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kvuS8muaVmeS8muS6huaIke+8muayoeW/g+ayoeiCuu+8jOayo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S4jeeXku+8jOS4jeWcqOS5juOAgjwvcD48cD48ZW0+OTcuPC9lbT7miJHlsLH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hazov5nkuKrkvY3nva7kuobvvIzliKvkurrkvaDpg73lj6vlpbnotbDov5zngr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6YGH6KeB5L2g5bCx5YOP5YWo5LiW55WM55qE6ZK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YWo5LiW55WM55qE6Iqx5LiA6b2Q57u95pS+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eahOS6uuaIkeimgeS6suaJi+e7meWlueW5uOemj+OAgeWIq+S6uuaIkeS4j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wLjwvZW0+5oiR55qE5bm456aP77yM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cHd4cWh0eHU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B3eHFodHh1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A26E3EFD7662A0F405415AD14F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