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5132B55CB6A8EBFBC2C6C04454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5132B55CB6A8EBFBC2C6C04454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5Yas6Ie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jjuWGjeWkp++8jOWQueaVo+S4jeS6huS6s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m+WkqeWGjeWGt++8jOWGsOWGu+S4jeS9j+aci+WPi+eahOa3seaDhe+8m+mb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+8jOmakOiXj+S4jeS9j+eIseaDheeahOa4qemmqOOAguWGrOiHs+WIsO+8jO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tuiOt+S6suaDhe+8jOWPi+aDhe+8jOeIseaDhe+8jO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qeedoeaZmui1t+edoeecoOi2s++8jOWwkemjn+eUn+WGt+WunOa4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7i+mYtOa9nOmYs+WkmuaenOiUrO+8jOWGrOiHs+WKqeS9oOWlvei6q+S9k+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iHs+W/q+S5kO+8jOW5uOemj+aXoOS6uuavlO+8gTwvcD48cD48ZW0+My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WIsOWMhemluuWtkO+8jOW5s+WuieearuWEv+iWhOWPiOiWhO+8jOWmguaEj+mmheWE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t+WWt++8jOecn+aDheW8gOawtOadpeeFrueGn++8jOS4gOWPo+W/q+S5kOW/g+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Po+W5uOemj+W5s+WuiemZje+8jOS4ieWPo+mhuuWIqeWmguaEj+WIsO+8jOac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WBpeW6t+axpO+8jOWbnuWRs+a7oeiFueaYr+a4qemmqO+8jOS9memmmeWtmOWPo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elneaci+WPi+WGrOiHs+S4gOWIh+WuieWlve+8gTwvcD48cD48ZW0+NC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WGrOiHs+aUtuWIsOWFu+eUn+eahOelneemj++8jOWPr+S7peaXoOmZkOaOpei/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KiuW/q+S5kOWIhuaIkOi/nue7reWJp++8jOS4gOmbhuS4gOmbhueahOWbnuW/h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FruaIkOWFu+minOaxpO+8jOS4gOeil+S4gOeil+eahOWTgeWwneOAgu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v+aIkOWPi+iwiumFku+8jOS4gOadr+S4gOadr+WWneWIsOWkqemVv+WcsOS5heOAg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u+eUn++8jOW/q+S5kOWFiOihjOOAguWlvei/kOebiOmXqO+8jOWPi+iwiumVv+Wt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Qg+S6huWGrOiHs+mlre+8jOS4gOWkqemVv+S4gOe6v+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iHs++8jOWkqumYs+W8gOWni+WbnuadpeS6hu+8jOaYpeWkqeS5n+i2iuadpei2iu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eahOelneemj+iDveWDj+WGrOWkqemHjOeahOmYs+WFie+8jOS4uuaCq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eWvku+8jOmAgeWOu+a4qeaalueahOW4jOacm+OAguelneWGrOiHs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aYr+aIkeWmiOWMheeahOWGrOiHs+mluuWtkO+8jOS6rueCu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S6huemu+WutuS4h+mHjOeahOaIke+8jOWMheS6huWHoOS4quaIkeS5oOaDr+WMh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ahOagt+W8j+aUvuWcqOS4remXtO+8jOaEn+inieaIkeS5n+WcqOWut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GrOiHs+aXtu+8jOWvkuaakeabv++8jOelreelluWFiO+8jOaVrO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Qg+WchuWtkO+8jOS6uuWbouWchu+8jOWQg+mdoumjn++8jOeyvuelnuaKlu+8m+S5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le+8jOezr+exs+WBmu+8jOaVrOmVv+i+iO+8jOaLnOelluWul++8jOWOu+eBvumCq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WGrO+8jOW/teaci+WPi++8jOmBpeebuOelneOAgjwvcD48cD48ZW0+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W/te+8jOWGjeiLpueahOiMtu+8jOS5n+mmmeeUnO+8m+acieS6uuWFs+aAgO+8jO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e+8jOS5n+a4qeaalu+8m+acieeIseeahOWcsOaWue+8jOWwseaciemYs+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csOaWue+8jOWwseacieaIkea4qeaalueahOelneemj++8m+WGrOiHs+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OAgjwvcD48cD48ZW0+OS48L2VtPuS7iuWkqeaYr+WGrOiH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eil+eJueWItumluuWtkO+8muW5s+WuieearuWEv+ijueedgOWmguaEj+mm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qOeIseW/g+eFrueGn++8jOWQg+S4gOS4quW/q+S5kO+8jOWQg+S4gOS4q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ieS4quWBpeW6t++8jOWQg+S4gOeil+WPkei0ou+8jOWWneaxp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azot6/ml4HkurrooYzpgZPkuIrnmoTnp6/pm6rlt7Lnu4/ono3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g4zpmLPnmoTlsYvpobbkuIrov5jnlZnmnInmrovpm6rvvIzlsLHlg4/miL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b3oibLnmoTlsI/luL3lrZDjgII8L3A+PHA+PGVtPjExLjwvZW0+5Yas6Iez5pel5Li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77yM5LuW5Ya75L2P5LqG5rC06Z2i77yM5Yed57uT5LqG6Zyy5rC077yM5ZC5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77yM5bCB6ZSB5LqG5rip5pqW77yM5L2G5piv5Y206Zi75oum5LiN5LqG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aSp5aSp5b+r5LmQ5aaC6Iqx77yM5bm456aP5aaC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tuWFiei5iei3juS6huWygeaciO+8jOWto+iKgumBl+W/mOS6hu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iejeWMluS6hua1geW5tO+8jOWMl+mjjuW4puadpeS6huaAneW/teOAguWGrOiH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7mOS4i+a4qeaalueUu+WNt++8jOaEv+S9oOe7veaUvuW/q+S5kOeskemi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lvei/kOeisOmdou+8jOS6q+WPl+W5uOemj+aXoOmZ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mu6HkuIDovabniLHlv4PppbrlrZDvvIzorqnlubPlronlvIDpgZPvvIzmipv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bmgbzvvIzorqnlv6vkuZDkuI7kvaDmi6XmirHvvIzlrZjlgqjmiYDmnIn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5Llhrfotbbot5HvvIzph4rmlL7kuIDnlJ/nnJ/mg4XvvIzorqnlubjnpo/msLjov5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jgII8L3A+PHA+PGVtPjE0LjwvZW0+5LuK5pel5Yas6Iez77yM55yL5Y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Wd56aP77yM5oiR5YCN5oSf5rip5pqW77yB5Zyo6L+Z5qC35LiA5Liq5a+S6Zy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5qE6IqC5pel6YeM77yM5ZCD56KX5Yas6Iez6aW65a2Q77yM5bm456aP5aW96L+Q5Lya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u057uV5L2g44CC56Wd5aSn5a625Yas6Iez5b+r5LmQ77yM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GrOiHs+WIsOS6hu+8jOaIkeeUqOezr+exs+eyieaNj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S9oO+8jOelneS9oOW/q+S5kOa0i+a0i+W+l+aEj++8m+aNj+S4gOS4qum4o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S4gOm4o+aDiuS6uu+8m+aNj+S4gOS4quS5jOm+n+e7meS9oO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awuOi/nOebuOS8tO+8m+elneWGrOiHs+W/q+S5kO+8jOW/g+S4reaaluaa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I/ppbrlrZDvvIzkuKTlpLTlsJbvvIzoirPpppnpo5jpo5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vvJvlhqzoh7PliLDvvIzppbrlrZDpvJPvvIzmu6Hmu6HnmoTnpZ3npo/lj5j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oh7PnpZ3kvaDlv6vkuZDov57ov57vvIzlubjnpo/ng63ngavmnJ3lpKnvvIH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6Zuq5piv6Iyr6Iyr55qE77yM5L2G5pyJ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6N5YyW77yb6aOO5piv5Yeb5Ya955qE77yM5L2G5pyJ5a625bCx5Lya5pqW5pqW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S5Ya355qE77yM5L2G5pyJ5L2g5bCx5piv6Ziz5YWJ77yb5Yas6Iez5Yiw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ir5b+Y6K6w5ZCD6aW65a2Q77yBPC9wPjxwPjxlbT4xOC48L2VtPuWGrOiHs+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vkumjjuWRvOWRvOWVuO+8jOW/p+aEgeWMhuWMhumAg++8jOaDrOaEj+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DpuaBvOe7n+e7n+i3ke+8jOWQieelpee/qee/qee7le+8jOW5uOemj+iChuaEj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alumYs+eFp++8jOelneS9oOW8gOW/g+eske+8jOWGrOaXpe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qzoh7Pov5nlpKnpo5jpm7bnmoTmr4/kuIDniYfpm6r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JHlr7nkvaDnmoTpl67lgJnkuI7npZ3npo/jgII8L3A+PHA+PGVtPjIw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77yM5pWwJmxzcXVvO+S5nSZyc3F1bzvlvIDlp4vvvIznibnpgIHnpZ3npo/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ImbHNxdW875LmFJnJzcXVvO+aXsemAoueUmOmclu+8jOWcqOS9oOW/g+mHjOeW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Ev+W5uOemj+S4juS9oCZsc3F1bzvkuYUmcnNxdW875Yir6YeN6YCi77yM5byA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Yas6Iez5oS/5L2g5pWw5Yiw5aaC5oSP5rC4JmxzcXVvO+S5hSZyc3F1bzvvvI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ov5Dplb/plb8mbHNxdW875LmF5LmFJnJzcXVvO++8gT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oflrZfnvJbovpHkuobkuIDku73lv6vkuZDvvIzmuKnmmpbnmoTmsJTmga/ngYzlha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miorpl67lgJnnvJbnu4fmiJDkuIDku73lubjnpo/vvIzmuKnppqjnmoT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kvaDlv4PmiL/vvIzlsIbnpZ3npo/nvJblhpnkvZzkuIDku73lpoLmhI/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pqbblhaXkvaDlv4Ppl7TvvIzlhqzoh7PliLDvvIzmhL/kvaDlvIDlv4Pnu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pmo/vvIE8L3A+PHA+PGVtPjIyLjwvZW0+5oOz552A5L2g77yM6LWw6L+H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b+1552A5L2g77yM5Y+I5piv5paw55qE5LiA5aSp77yb54m15oyC5L2g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LiA6YGN77yb6YCa55+l5L2g77yM5Yas6Iez5p2l5Yiw55y85YmN77yb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6KGj5L+d5pqW6Ziy5a+S77yb56Wd56aP5L2g77yM5bm456aP5YGl5bq3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Yas6Iez5b+r5LmQ77yBPC9wPjxwPjxlbT4yMy48L2VtPuS6keW4pue7m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Ys+mAgee7meS9oOa4qeaalu+8jOWGsOmcnOiejeWMluS9oOeahOW/p+aEge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OWHuuS9oOeahOa4qeaflOOAguWvkuWGt+eahOW8gOWni++8jOa4qeaaluS8tOS9o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rOiHs+iKguawlO+8jOS8uOWHuuWPjOaJi++8jOaIkeeahOelneemj++8jOivt+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UtuS4i+OAgjwvcD48cD48ZW0+MjQuPC9lbT7liJ3kuIvpm6rml7bvvIzlvoDlvoD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ubbkuI3lpKfvvIzkuZ/kuI3lpKrlr4bvvIzlpoLmn7Pnta7pmo/po47ovbvpo5j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otorlkLnotornjJvvvIzpm6rotorkuIvotorlr4bvvIzpm6roirHkuZ/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g4/nu4fmiJDkuobkuIDpnaLnmb3nvZHvvIzkuIjmiorov5zlsLHku4DkuYj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jgII8L3A+PHA+PGVtPjI1LjwvZW0+5Yas6Iez5ZCD6aW65a2Q77yM5LiA5Liq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aKX5b+D44CC5ZCD6Z+t6I+c6aaF6aW65a2Q77yM5oS/5L2g6Z2S5pil5bi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JCd5Y2c6aaF6aW65a2Q77yM5oS/5L2g5YGl5bq36ZW/5ZG977yb5ZCD6JiR6I+H6aa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/5L2g6ZKx6KKL5riQ6byT77yb5ZCD5LiJ6bKc6aaF6aW65a2Q77yM5oS/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rCU44CCPC9wPjxwPjxlbT4yNi48L2VtPuWygeaciOaYr+S4gOS7veiAg+WN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edgOWwmOS4lueahOiqk+iogO+8m+i3neemu+aYr+S4gOaKiuWwuuWtkO+8jOa1i+mH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mOWIhueahOa3sea1he+8m+mXruWAmeaYr+S4gOaUr+W9qeeslO+8jOaPj+e7mOedg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Gt+aaluOAguWGrOiHs+aXtuiKgu+8jOaEv+aaluaalueahOmXruWAmeebtOi+v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jwvcD48cD48ZW0+MjcuPC9lbT7lhqzoh7PmnaXliLDvvIzljbPlsIblhrvnu5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IDlubTvvIzono3ljJbmlrDnmoTkuIDlubTvvIznu5PmnZ/kuIDlubT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vvIzph4rmlL7np6/mlJLnmoTlpb3ov5DvvIzmrKLkuZDvvIzorqnmgrLkvK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oblj7LvvIznlKjlubjnpo/lvIDlkK/mlrDnmoTnr4fnq6DjgILnpZ3kvaD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tKLov5Dmu5rmu5rmnaXjgII8L3A+PHA+PGVtPjI4LjwvZW0+5p6v6I2J56uL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Zuq6Iie6ZW/56m677yM5YO156Gs55qE6ISa5q2l6LaK5p2l6LaK6YeN44CC5YC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Zuq6JeP5L2g55qE54Om5oG877yb5YCf5YyX6aOO77yM6aOO5bmy5L2g55qE5oSB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f6Ziz5YWJ77yM5Y2H5Y2O5L2g55qE5rip5pqW44CC5Yas6Iez5oS/5L2g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bm456aP5LiA5Yas77yBPC9wPjxwPjxlbT4yOS48L2VtPuWGrOiHs+WGt+aYpe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h+WujOiFiuaciOaYr+aWsOW5tO+8m+WGrOiHs+aXpeWktOWHuu+8jOS4gOW5t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aUtuWFpe+8m+WGrOiHs+mYs+WFiei2s++8jOemj+awlOWNg+WutuS4juS4h+aIt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Qg+mluuWtkO+8jOWkqeWkqeaLpeaciemhuuW/g+S6i++8m+WGrOiHs+WPk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mAgee7meS9oO+8gTwvcD48cD48ZW0+MzAuPC9lbT7lhqzoh7PnmoT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rpropoHmnaXkuIDnopfng63msJTohb7ohb7nmoTppbrlrZDvvIzov5nkuIDlub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objgII8L3A+PHA+PGVtPjMxLjwvZW0+6Zuq77yM5YOP5p+z57Wu5LiA6Iis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Iqm6Iqx5LiA6Iis55qE6Zuq77yM5YOP6JKy5YWs6Iux5LiA6Iis55qE6Zuq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e77yM5Zyo6ZqP6aOO6aOe44CCPC9wPjxwPjxlbT4zMi48L2VtPuWGrOiHs+imgeWQ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/q+mkkO+8muWQg+mluuWtkO+8jOa3t+ayjOWIneW8gO+8jOS8tOS9oOW8gOi+n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OAguWQg+axpOWchu+8jOWbouWbouWchuWchu+8jOmYs+awlOWNh+iFvuOAgumDv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kp+WmguW5tO+8jOWkmuWQg+mluuWtkOWSjOaxpOWchu+8jOWQg+WHuuWWnOW6h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MzMuPC9lbT7lr5Lpo47otbfvvIzkuLrkvaDlkLnokL3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n4PvvJvpm6roirHpo5jvvIzkuLrkvaDmnoTlu7rpk7boo4XntKDoo7nkuJbnl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iLDvvIzkuLrkvaDpgIHljrvnnJ/mjJrlhbPlv4Ppl67lgJnjgILmhL/kvaDvvJ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mhIHlhajmipvmjonvvIzlvIDlv4Plv6vkuZDmr4/kuIDnp5LvvIzlpb3kuovov57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vvIzmoqbmg7PmiJDnnJ/mr4/kuIDlpKnvvIznpZ3lhqzoh7P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as5aSp77yM5LiA5a625Lq65Zui5ZyG77yM5LiA5a6a6KaB5ZC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CD6aW65a2Q5ZKv44CCPC9wPjxwPjxlbT4zNS48L2VtPuaAneW/teWmgumbqu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e6r+a0geaZtuiOue+8jOiejeWMluWcqOi3neemu+eahOmYs+WFieS4i+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eJh+eJh+mbquiKse+8jOa1k+WvhuWOmumHje+8jOimhuebluWcqOelneemj+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OAguWGrOiHs+WIsOS6hu+8jOaEv+mjmOiInueahOmbquiKseW4pue7meS9o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zYuPC9lbT7lhqzoh7PkuZ/lpb3vvIzlubPlronlpJ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uI3lj5jnmoTmmK/nibXmjILvvJvlnKPor57oioLkuZ/ooYzvvIzlhYPml6blj4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ov57ov57mg4rllpzpgIHkuI3lgZzvvIHlvLnmjIfkuIDmjKXpl7TvvIzml7bpkp/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pJrlsJHlnIjvvJ/lr7nkvaDnmoTnpZ3mhL/kuIDlpoLku47liY3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vvIE8L3A+PHA+PGVtPjM3LjwvZW0+5Yas6Iez5LiN5Ya377yM5aSP6Iez5Li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6Iez5pqW77yM5Ya35Yiw5LiJ5pyI5Lit77yb5Yas6Iez5Ya377yM5piO5pil5pq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5Yas6Iez5pqW77yM54Ok54Gr5Yiw5bCP5ruh44CC5qC55Yas6Iez6KW/5YyX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bmy5LiA5pil44CCPC9wPjxwPjxlbT4zOC48L2VtPuWygeaciOaYr+S4gOS7veiA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mqjOedgOWwmOS4lueahOiqk+iogO+8m+i3neemu+aYr+S4gOaKiuWwuuWt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edgOe8mOWIhueahOa3sea1he+8m+mXruWAmeaYr+S4gOaUr+W9qeeslO+8jOaPj+e7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5ieeahOWGt+aaluOAguWGrOiHs+aXtuiKgu+8jOaEv+aaluaalueahOmXruWAme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W/g+mXtOOAgjwvcD48cD48ZW0+MzkuPC9lbT7lhqzlpKnnmoTlr5Lpo47pmLv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nrJHor63vvIzlt6XkvZznmoTovpvoi6bljovkuI3lnq7kvaD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gqnvvIznlJ/mtLvnmoTlm7Dpmr7pga7kuI3kuobkvaDlubjnpo/nmoTnrJHpopz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kuobvvIzmhL/kvaDnlJ/mtLvlvIDlvIDlv4Plv4PvvIzlt6XkvZzpobrpobrliKn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7+76YGN55qE6K6w5b+G77yM576O5Li9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rKh5bi46IGU57O777yM56Wd56aP5Zyo5b+D6YeM77yM5rWT5rWT5oOF55u45L6d77y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iw5Yas6Iez77yM5b+r5LmQ57uR5L+h5oGv77yM56Wd56aP5pC65rip5oOF77yM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YeM77yM5pqW5Yiw5L2g5b+D6YeM77yb56Wd5L2g5bmz5a6J6aG65Yip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BPC9wPjxwPjxlbT40MS48L2VtPuWGrOiHs+aYr+aXtumXtOeahOWd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r+Wto+iKgueahOaLkOeCueOAgumYtOmYs+WcqOatpOaxh+WQiO+8jOWvkua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6pOabv++8jOWbm+Wto+WcqOatpOi9ruWbnu+8jOW/g+aDheWcqOatpOS8keaVt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eBq+ebhu+8jOaEn+aCn+eUn+WRve+8jOeskeeci+S6uueUn++8jOaYjuWkq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IuPC9lbT7lhqzoh7PliLDvvIzpgIHkuIrkuIDnm5jnlKj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hp/nmoTniLHlv4PppbrlrZDvvIzorqnlubPlronovb3nnYDlpbnvvIznm7TliLD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mhL/ov5nnm5jppbrlrZDlgqjlrZjmiYDmnInnmoTmuKnmmpbvvIzlsIblr5Llhrf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ph4rmlL7kuIDliIfnnJ/mg4XvvIzorqnlubjnpo/lv6vkuZDmsLjov5zlr7n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zLjwvZW0+5Yas6Iez5bey5p2l5Yiw77yM55m95aSp5bCG5Y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yL5Y+L5b+r5LmQ6YGT6Lev5Lya5bu26ZW/77yM54ix5oOF55Sc6Jyc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oqk6Lqr5a+/5ZG96ZW/77yM5oOF5rex5Ly85rW35oSP5pu06ZW/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77yM5bmz5reh55Sf5rS75re76L6J54WM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+8jOaYr+WvkuWGt+eahOWto+iKgu+8jOS5n+aYr+aAneW/teeahOWto+iK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h+eJh+mbquiKseWSjOWvkumjjuWQkeS9oOWvhOWOu+aIkeeahOmXruWAme+8jO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l++8nzwvcD48cD48ZW0+NDUuPC9lbT7lhqzoh7PnmoTml6XlrZDvvIznq5nlnK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J3lv7XnnYDov5zmlrnnmoTkurrjgII8L3A+PHA+PGVtPjQ2LjwvZW0+5Yas6Ie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w77yM6YCB5L2g5LiA56KX6aW65a2Q77yM6YeM6Z2i5YyF552A5YGl5bq35ZK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a+55eF5YWo5peg77yM54G+56W46L+c56a777yM56aP5rCU5aSa5aSa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KX5rGk5ZyG77yM6YeM6Z2i6KO5552A5bm456aP5ZKM6LSi5a+M77yM56Wd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a625YW05Lia5pe677yM6LSi5rqQ5rua5rua77yb6YCB5L2g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Yas6Iez5b+r5LmQ44CCPC9wPjxwPjxlbT40Ny48L2VtPuWGrOiHs+W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u++8jOWinuW8uuaKteaKl+WKm++8jOi6q+S9k+abtOWBpeW6t+OAguWGrOiHs+WK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PkOmrmOiAkOWvkuWKm++8jOaXoOeXheWPiOaXoOaBmeOAguaEv+S9o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btOWlveOAguWGrOiHs+iKguawlOW/q+S5kO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ov5nlpKnvvIzljJfljYrnkIPmmLznn63lpJzplb/vvIzov5nlpKnmraPmmK/pmL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kIzogIzlhqzlsL3mmKXlm57nmoTml6XlrZDvvIzmiYDku6Xnp7DkuYvkuLomcmRxdW8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JnJkcXVvO+OAguaEv+aci+WPi+S7rOWcqOi/meWvkuWwveaalua6o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0i+a6ouaYpeaEj++8jOW/g+W6lempu+a7oeaaluaE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pgIHkvaDkuIDnopflubPlronlpoLmhI/msaTlnIbvvIznlKjnnJ/mg4Xn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6XnpZ3npo/osIPlkbPvvIzorqnkvaDlkIPlh7rkuIDlpKnlpb3ov5DmsJ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npo/msJTjgII8L3A+PHA+PGVtPjUwLjwvZW0+5ZCD5Y+j5Yas6Iez6I+c77yM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b5Zad5LiK5Yas6Iez6YWS77yM5bm456aP5Yiw5rC45LmF77yb5ZKs5Y+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aW677yM5LuO5q2k5aW96L+Q5Lqk77yb5ZCD6aKX5bCP5rGk5ZyG77yM5a62576O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Yas6Iez5Yiw5LqG77yM5oS/5L2g5ZCJ5pif6auY54Wn56aP5peg6L65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LmQ6YCN6YGl44CCPC9wPjxwPjxlbT41MS48L2VtPuWGrOiHs++8jOiHs+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iZveeEtuS9oOacieaXtuaSkuazvO+8jOWQk+Wdj+aIkeeahOiDhu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acgOeIsei/mOaYr+S9oOeahOawlOmthO+8jOS4jeiuuuaIkeeahOaIv+Wtk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tO+8jOmDvemCo+S5iOeIseaIkeS4jeW8uui/q++8jOS6sueIseeahO+8j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5Lpo47lh4Tlhr3vvIzpo47lubLkvaDnmoTng6bmgbzvvJv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Kvpk7rvvIzpm6rol4/kvaDnmoTlv6fmhIHvvJvmmpbpmLPnu7Xnu7XvvIzngb/ng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jgILlhqzoh7Pml7boioLvvIzmiJHnmoTnpZ3npo/vvIzpo57ov4f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liLDkvaDouqvovrnvvIzmhL/kvaDlv6vkuZDmr5TlpKnplb/vvIzlubjnpo/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zLjwvZW0+5Yas6Iez5Ya377yM5pil6IqC5pqW44CC5Yas6I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077yM5q2j5pyI5Ya35q2754mb44CC5omA5Lul77yM5Li65LqG6L+H5LiA5Liq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as6Iez5Ya354K55rKh5LuA5LmI44CC5Yas6Iez6Ziz5rCU6LW377yM6Ziz5rC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M55ub77yM5a+S5Yas5bCG6YCd77yM5pil5b2T5LiN6L+c77yM5oqK5b+D5oOF5pS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NC48L2VtPua4heeIveWGrOiHs+mCi+mBouW5tO+8jOmCi+mB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4heeIveW5tOOAguWGrOiHs+aZtO+8jOato+aciOmbqO+8m+WGrOiHs+mbqO+8j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tOOAguWGrOiHs+aZtO+8jOaWsOW5tOmbqO+8jOS4reeni+aciembqOWGrOiHs+aZt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ZtO+8jOaWsOW5tOmbqO+8m+WGrOiHs+mbqO+8jOaWsOW5tOaZtOOAguWGrOiHs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aalu+8m+WGrOiHs+aalu+8jOaYpeiKguWGt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ooq3mnaXvvIzpmLPlhYnoh7PvvJvmlbDkuZ3liLDmnaXvvIzmuKnmg4Xoh7PvvJv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mnaXvvIzplb/lpJzoh7PvvJvmsLTppbrnq6/mnaXvvIzlpb3ov5Doh7PvvJvmsa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bfvvIzlm6LlnIboh7PvvJvnvo7phZLppa7mnaXvvIzlgaXlurfoh7PvvJvnpZ3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jnpo/oh7PjgILpooTnpZ3lhqzoh7P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6IqC5rCU5p2l5Yiw77yM6YCB5Y+L5LiA56KX6aW65a2Q77yM5ZCD5Ye6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qb5byD5b+n5oSB54Om5oG877yM5b+r5LmQ5LiO5L2g5oul5oqx77yM5bm456a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057uV77yM5a2Y5YKo5omA5pyJ5rip5pqW77yM5b+F5bCG5a+S5Ya36LW26LeR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Sf55yf5oOF77yM6K6p5ZCJ56Wl5rC46L+c5a+55L2g5b6u56yR44CC5Yas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avj+S4gOW5tOeahOWGrOiHs+mDveaYr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5tOeahOWGrOiHs+mDveebuOWQjOW/q+S5kOOAguWcqOWGrOiHs++8jO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+iOWkmu+8jOWQjOaXtu+8jOaIkeS7rOS5n+aUtuiOt+S6huS4gOS7v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YpeWkqeeahOWIsOadpeOAgjwvcD48cD48ZW0+NTguPC9lbT7lhqzoh7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Kroh7PjgII8L3A+PHA+PGVtPjU5LjwvZW0+5Yas6Iez5aSn5aaC5bm077yM5L2z6Iq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44CC5YyX5pa55Yas6Iez6aW65a2Q5aSP6Iez6Z2i77yM5Yas6Iez55qE6aW65a2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qW44CC54O554uX5a6w576K6IKJ77yM6amx5a+S5Y+I5L+d5YGl77yM5p2l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5Y2X5pa55a625a625YGa5rGk5ZyG77yM55+l5piv5Yas6Iez5aSp44CC5Yas6Ie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awlOWni+S6juWGrOiHs++8jOWFu+aBsOm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OAguadpemAgumHj+i/kOWKqO+8jOWbuuaXuuebm+eyvuWKm+OAgui/m+iQpeWFu+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guW7tuW5tOebiuWvv+OAguaIkOWchuWchuWlveS6i++8jOWBmui/nui/nu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iHquWcqOa9h+a0ku+8jOW+l+W5uOemj+asouesk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jIXkuoblpKrlpJrppbrlrZDvvIzlkIPkuoblpb3lpJrvvIznjrDlnKjmkpHliLD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rrnlJ/jgII8L3A+PHA+PGVtPjYyLjwvZW0+5Yas55ub5byA5piv55yf5a6e55qE77yM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mf5piv55yf5a6e55qE77yb5a+S5Ya35piv55yf5a6e55qE77yM5rip6aao5Lmf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77yb6Led56a75piv55yf5a6e55qE77yM5oCd5b+15Lmf5piv55yf5a6e55qE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iv55yf5a6e55qE77yM56Wd56aP5Lmf5piv55yf5a6e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amx4Nzl0MnN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pseDc5dDJz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5132B55CB6A8EBFBC2C6C04454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