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065335F1A2C7999577C6DCD284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65335F1A2C7999577C6DCD284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+t5Y+l5a2Q6Zy45rCU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8mOWwseePjeaDnO+8jOaXoO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e8mOadpeaIkeaOpeWPl++8jOe8mOWOu+aIkeS4j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IsOaZmuS4iu+8jOmlv+WSjOaDs+S9oOmDveW+l+W/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louacm+mBh+WIsOWvueeahOS6uu+8jOWPquW4jOacm+mBh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OAgjwvcD48cD48ZW0+NC48L2VtPuaIkeS4jeawtOaAp+adqOiKse+8jOaAjuS5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puuWJjee7neWQjueahOWWnOaWsOWOjOaX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5i+mXtOmZpOS6huaBi+eIse+8jOiwiOS4jeS6huWIq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S+v+WQp++8jOaIkeS4gOS4quS6uuS5n+WPr+S7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tpOeLrO+8jOaIkeS5n+WWnOasouS4gOS4quS6uuW+h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mjjuWGjee+juS5n+avlOS4jeS4iuS9oOeahOeske+8jOayo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aYjuS6huOAgjwvcD48cD48ZW0+OS48L2VtPuWNs+S9v+S9o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WNtOaYr+aIkeacgOePjeaDnO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3niLHnmoTkuovmg4XlgZrliLDmnoHoh7TvvIzkvr/miJDkuob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iN5b6X5Li65L2g6Iqx6ZKx77yM5omN5piv6KGo6L6+5oSf5oOF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a55byP77yM5YW25a6D6YO95piv5aWX6Lev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iDveeOqeatu+aJgOacieS6uueahOW/g+acuu+8jOmCo+S5iOivl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WhOiJr+OAgjwvcD48cD48ZW0+MTMuPC9lbT7ovbvmkbjnnLznnLbvvIzku4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4njgII8L3A+PHA+PGVtPjE0LjwvZW0+6Zmk5LqG5ai25L2g5ZKM6L2s6LSm77yM5YW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55qE5Zac5qyi5ZKM5oOz5b+16YO95Yir5aSq5b2T55yf77yM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mT56yU5beo5qy+44CCPC9wPjxwPjxlbT4xNS48L2VtPuaJgOiwk+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mCo+S4quS9oOiDvemZjeW+l+S9j+WPiOiDvemZjeW+l+S9j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trPlpJ/kvJjnp4DvvIzlho3lpKfmlrnmi6X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aSa54mb6YC855qE5Zyo5oiR5b+D6YeM5ZGG6L+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a5YK76YC855qE5rua5Ye65Y675LqG44CCPC9wPjxwPjxlbT4x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aJk+aJsOWTquS6m+S4jeeIseeQhuaIkeeahOS6uu+8jOeOsOWcqOS4jeS8m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4jeS8muOAgjwvcD48cD48ZW0+MTkuPC9lbT7kuI3mi7zkuI3mkI/kurrnlJ/nmb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6bkuI3ntK/kurrnlJ/ml6DlkbPjgII8L3A+PHA+PGVtPjIwLjwvZW0+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SJ5b+r55qE5pe25YCZ5omN5Y6756yR77yM6ICM5piv5L2g6KaB6K+V552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bCx5Lya5Y+Y5b6X5oSJ5b+r77yBPC9wPjxwPjxlbT4yMS48L2VtPuWIq+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jOi/h+W+l+avlOS9oOWlve+8jOeOqeeahOavlOS9oOeo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oTmg7PosIHog73miqTkvaDkuIDnlJ/lronnqLPvvIzkvaDnmoTnl7Tmg4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4XkvJrmhJ/liqjjgII8L3A+PHA+PGVtPjIzLjwvZW0+6YKj5bm05oiR5Zac5q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ac5qyi5rWq77yM6YKj5L2g6K6w5L2P5LqG77yM5rWq5aSf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Lya562J54uX44CCPC9wPjxwPjxlbT4yNC48L2VtPue7meS9oOiEu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jee7meS9oOiEuOaYr+mBk+eQhuOAgjwvcD48cD48ZW0+MjUuPC9lbT7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rrnmmJPokpnolL3kuobnnLzvvIzmrLLmnJvlpKrlvLrvvIzlrrnmmJPokpn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I2LjwvZW0+5aSn5LiI5aSr55Sf5b2T5aaC5q2k77yM5b2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Luj5LmL77yBPC9wPjxwPjxlbT4yNy48L2VtPui1sOS4jeWujOeahOi3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eahOmjjuaZr+OAguaAu+acieS6uumZquedgOS9oO+8jOS5n+aAu+acie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njrDlnKjkuIDngrnoi6bkuZ/kuI3mg7P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kuZ/kuI3mg7PmtYHvvIzosIHorqnmiJHpmr7ov4fvvIzmiJHlsLHnprvlvI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K6w5b6X5pyJ5Lqb6Lev77yM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qE77yM5b6I6buR6aOO6L+Y5b6I5aSn44CCPC9wPjxwPjxlbT4zM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EuO+8jOWwseinieW+l+S9oOeIuOWmiOWcqOWItumAoOS9oOeahOaXtuWAm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MzEuPC9lbT7liY3ot6/ojKvojKvvvIzor7TkuI3lsL3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uK5ZCO5Y+v5Lul5YWI5rKJ56iz5ZCO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6ICM5LiN6L+35aSx77yM5rC46L+c5pyJ6Laj6L+Y54m55Yir55qE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+S4h+S4jeimgeS9juWktO+8jOWPjOS4i+W3tOWlv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iuOAgjwvcD48cD48ZW0+MzQuPC9lbT7lkIPllp3njqnkuZDpgqPmmK/otKfvvIz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miY3mmK/lprvjgII8L3A+PHA+PGVtPjM1LjwvZW0+6Ieq5bex5LiN5YCS77yM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Y6777yb6Ieq5bex5YCS5LqG77yM6LCB5Lmf5om25LiN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5n+aDs+a1quiNoeS4gOeUn+WNtOS4gOS4jeWwj+W/g+mSn+aD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cuPC9lbT7kurrnlJ/msqHmnInnu53mnJ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IzkurrnlJ/msqHmnInlsL3lpLTvvIzlj6rmnInnnIvkuI3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6k5aSE5a6I5Zi077yM54us5aSE5a6I5b+D44CC5L+u5bex5Lul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77yM5raJ5LiW5Lul5oWO6KiA5Li65YWI44CCPC9wPjxwPjxlbT4zO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S4jeW8gOW/g++8jOS4jeW/q+S5kO+8jOS5n+S4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v4Xov4fkuo7lnKjmhI/kurrkuI7kurrkuYvpl7T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JvmjJrkuqTkuYvkurrkuI3pnIDopoHvvIzms5vkuqTkuYvkurrnlKj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Zac5qyi5LuA5LmI5pel5LmF6KeB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6L6D5Zac5qyi55qE5piv77yM5piv5Lq65piv54uX5LiA55y85bCx55yL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juWJjeWWnOasoueDremXue+8jOS5i+WQjuiuqOWOj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peS6pOS4jeWmgueLrOW+gOOAgjwvcD48cD48ZW0+NDMuPC9lbT7kurrmsqH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vvIzkvYbpg73mmK/ni6zkuIDml6DkuoznmoTvvIzmiYDku6XkuI3opoHovb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oyB5oiR55qE6aOO5qC877yM5oiR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0NS48L2VtPuWmguaenOS9oOeIseaIke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m+WmguaenOS9oOS4jeeIseaIke+8jOaIkee7meS9o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jJzlv4zvvIzorqnmiYDmnInlhbPlv4Ppg73lj5jlvpfliKvmnIn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+p5Lq655u45LqS5oOm6K6w55qE77yM5Y+r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Liq5YS/556O55Ci56Oo55qE77yM5Y+r54qv6L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OWIq+S6uueahOWYtOS6huino+aIke+8jOS9oOeahOiEkeiii+aYr+eU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eahOS5iOOAgjwvcD48cD48ZW0+NDkuPC9lbT7lgZrkuI3liLDmiYDmnInkur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JXlhajkuJbnlYzmiormiJHmlL7lvIPvvIzmiJHvvIznlJ/mnaXlgJ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LqL5LiO5oS/6L+d77yM5bCx6KaB55u45L+h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44CCPC9wPjxwPjxlbT41MS48L2VtPuWIu+aEj+WOu+aJv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JvuS4jeWIsOeahOOAguWkqeS4i+S4h+eJqeeahOadpeWSjOWOu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aXtumXtOOAgjwvcD48cD48ZW0+NTIuPC9lbT7lpb3ohL7msJTpg73mmK/no6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nY/mr5vnl4Xpg73mmK/mg6/lh7rmnaXnmoTvvIzniLHmjJHkuovpg73mmK/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UzLjwvZW0+5LiN6KaB6LSq5oGL5rKh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77yM5ouO552A5Z6D5Zy+55qE5omL77yM5oCO5LmI6IW+5b6X5Ye65p2l6L+O5o6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C48L2VtPuacieS6m+S6uuS4jeWxnuS6j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a7muW+l+i2iui/nOi2iuWlveOAgjwvcD48cD48ZW0+NTUuPC9lbT7liKv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m57lpLTvvIzlm6DkuLrli4nlvLrnmoTnrJHlvoj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5So5oCV77yM5LiN6KaB5oSB77yM5Y2B5bm05ZC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Y+q5piv5LiL6YWS6I+c44CCPC9wPjxwPjxlbT41Ny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S6ieaKoueahOS6uu+8jOWboOS4uuaIkeS4gOebtOinieW+l+iDvei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mDveaYr+Weg+WcvuOAgjwvcD48cD48ZW0+NTguPC9lbT7miJHlsLH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b3lnY/pg73liqDlgI3lpYnov5j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46w5Lul5YmN55qE6Ieq5bex5piv5Liq5YK76YC877yM6L+Z5bCx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cieS7gOS5iOi1hOagvOivtOaIkeWPmOS6hu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ZquaIkee7j+WOhuS7gOS5iOOAgjwvcD48cD48ZW0+NjE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vvIznjrDlnKjnmoTlv4bkuK3kurrjgII8L3A+PHA+PGVtPjY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v5Lul5pWi5L2c5pWi5b2T77yM5L2G55yf55qE5peg5rOV6L275ou/6L2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LpeS4jeaYr+ecn+W/g++8jOWwseS4jeimgemaj+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aIkeeahOeUn+a0u+OAgjwvcD48cD48ZW0+NjQuPC9lbT7kvaDmmK/miJHnnIvm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K/miJHnnIvovbvnmoTkurrjgII8L3A+PHA+PGVtPjY1LjwvZW0+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675rip5pqW5LiA5Liq5LiN54ix5L2g55qE5Lq677yM5LuW5LiN6ZyA6KaB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+l6YGT5ZCX77yfPC9wPjxwPjxlbT42Ni48L2VtPuS6uueUn+iLpuefre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UnOOAgjwvcD48cD48ZW0+NjcuPC9lbT7lpoLmnpzmiJHnmoTniLHkvKTlrrP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gqPkuYjmiJHkvJrmiormiJHnmoTniLHmlL7lvI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6L+Z56eN5Lic6KW/77yM5L2g5b6X5pyJ5a6e5Yqb5o2N5Y2r77yM5ZCm5Yi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6KaB6Z2i5a2Q5rS75Y+X572q44CCPC9wPjxwPjxlbT42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edgOWunei0neWFtuWunuW5tuS4jeWWnOasou+8jOacieS6m+S6uuWWiuedgOWCu+mA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3seeIseOAgjwvcD48cD48ZW0+NzAuPC9lbT7miJHkuI3orrLpgZPnkIbvvIzmiqT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niLHvvIzmiJHljYHliIbkuI3lhazlubPvvIzmiJHniLHosIHosIHlsLHmmK/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O5YW25oKj5b6X5oKj5aSx55qE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y5bmy5YeA5YeA55qE5YGa6Ieq5bex44CCPC9wPjxwPjxlbT43Mi48L2VtPuaIk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aWue+8jOWuueW/jeS9oO+8jOWPiOWuveWuueWl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op5LliJLov4fnmoTms6rvvIzkvaDljbTkuIDnm7TnnIv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LuY5LiN6LW377yM6L+Z5Liq5ZCO5p6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eahOaXtuWAmeS9oOWIq+mXue+8jOe7meS9oOmdouWtkOeahOaXtuWAmeS9o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pmo/lv4PmiYDmrLLvvIzpmo/mg4XogIzooYzvvIz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4TvvIzooYzkuI3ov4fnn6njgII8L3A+PHA+PGVtPjc3LjwvZW0+5b6A5LqL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bey57uP5bCY5bCB77yM5aSa5bCR54Ot6Ze577yM6YO954as5LiN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pyJ5LiA5aSp44CCPC9wPjxwPjxlbT43OC48L2VtPuWls+WtqeWtk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KquWKm+W3peS9nO+8jOS4jeeEtuWIq+S6uue7meS9oDUyMOWFg+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mBh+WIsOS6hueIseaDheOAgjwvcD48cD48ZW0+NzkuPC9lbT7lgYfoo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pg73mmK/nhqzlpJznmoTkuIDmiorlpb3miY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6K+d6K+05aSp5aaS6Iux5omN77yM5omA5Lul5Lq66L+Y5piv6KCi54K5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S9oOe7meS4jei1t++8jOWwseWIq+aLv+aJv+ivu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iv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MGd6NW0wMC5odG1sIj5odHRwczovL2R1YW5qdXppa3UuY29tL2R1YW5qdXppL3FzdDBn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65335F1A2C7999577C6DCD284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