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1EBD6625890B2CC14D3B2100C0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1EBD6625890B2CC14D3B2100C0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L+H5bm0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WHuuato+aciOmDveaYr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neS5neOAgeWIneWNgeeZveexs+mlre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bvO+8jOaYjuaXpeebvO+8jOebvOWIsOWIneS4gOaLieiHiumdou+8jOS7iuaX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ivtO+8jOivtOWIsOelreeBtueDmeego+ego+OAgjwvcD48cD48ZW0+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IneS4ieWbm++8jOWQhOS6uuaJk+S4u+aEj+OAgjwvcD48cD48ZW0+NS48L2VtPu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aciOS6uuWinuWvv++8jOaYpea7oeS6uumXtOemj+a7oemXq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WNgeS5ne+8jOiSuOmmkuWktOOAgjwvcD48cD48ZW0+Ny48L2VtPu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reS4gOaJreOAgjwvcD48cD48ZW0+OC48L2VtPuS4ieWNgeaZmuS4iuWdkOS4gOWu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jOWNgeWFreeCluWkp+iCie+8jOS6jOWNgeS4g+WusOWFrOm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nljYHmmZrkuIrnhqzkuIDlrr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Lik5Liq5pil77yM5bim5q+b55qE6LS15aaC6Ye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jOWNgeWbm+aJq+aIv+aXpeOAgjwvcD48cD48ZW0+MTMuPC9lbT7nqbfkur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nJ/ovpvoi6bvvIzmtJflh4DokrLnvZfml6DnsbPnha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Yid5LqU5YWt77yM5peg6YWS5Y+I5peg6IKJ44CCPC9wPjxwPjxlbT4x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ezlueTnOeymOOAgjwvcD48cD48ZW0+MTYuPC9lbT7lpq7opoHlnaDlrZDmiLT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oLjmoYPnjqnjgII8L3A+PHA+PGVtPjE3LjwvZW0+572u5LiN5a6M55qE5bm06LSn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auB5aaG44CCPC9wPjxwPjxlbT4xOC48L2VtPuaciemSseS6uui/h+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seS6uui/h+WFs+OAgjwvcD48cD48ZW0+MTkuPC9lbT7kuozljYHlhavnmb3pnaL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Z3otLTlgJLmnInjgII8L3A+PHA+PGVtPjIwLjwvZW0+5LqM5Y2B5LqU56qf56q/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jOWNgeWbm+aJq+aIv+aXpe+8jOWNgeS6lOWOu+ei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IuPC9lbT7npLzliLDkurrlv4PmmpbvvIzml6DnpLzorqjkurrl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m05Yiw5LqM5Y2B5LqU77yM5LiA5YWl5bm05p625b+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yNC48L2VtPuS6jOWNgeS4g+WusOWFrOm4oe+8jOS6jOWNgeWF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uWPkeOAgjwvcD48cD48ZW0+MjUuPC9lbT7kuozljYHkuIPlhavvvIzmtLvmjYnmtLvm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5aSc6L+e5Y+M5bKB77yM5LqU5pu05YiG5LqM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5tOWIsOS6jOWNgeS4g++8jOmbquS4iuWKoOmcnOWAuuS4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guPC9lbT7kuozljYHkuInvvIzns5bnk5zns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M5Y2B5LiD5a6w5YWs6bih44CCPC9wPjxwPjxlbT4zMC48L2VtPu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ie+8jOmUo+m8k+S4gOWTjeW/g+WwseaDi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TQ2cjA0aHRmb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U0NnIwNGh0Z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1EBD6625890B2CC14D3B2100C0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