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1DB23CAA7313B9674954965340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1DB23CAA7313B9674954965340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bm4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Ds+a1gea1qui/nOaWue+8jOWPqu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WuieW/g+W9k+S4qua1geawk+OAgjwvcD48cD48ZW0+Mi48L2VtPuW4jOacm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ci+WPi++8jOiuqeS9oOmavuW/mOWPiOeJteaM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Jp+acrOmHjO+8jOaIkeeUmOW/g+WBmuS9oOeahOmFjeinkuOAguWJjeaPk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mFjeinkuaYr+aXoOWPr+S7o+abv+eahOOAgjwvcD48cD48ZW0+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S5iOW6uOS/l++8jOiAgeaYr+WPkeiHquaLje+8jOWus+aIkeeci+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+8jOaJi+mDvemFuOS6huOAgjwvcD48cD48ZW0+NS48L2VtPuiHquWPpOWll+i3r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Ur+aciea3seaDheaSqeS6uuW/g++8jOWll+i3r+aYr+aIkeWtpueahO+8jOaS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/g+eahOOAgjwvcD48cD48ZW0+Ni48L2VtPuaIkeaEv+aJp+eslOiKsemX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Pm+mBk++8jOWPquS4uuacgOe+jueahOS9oO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quWJqeS4i+S4ieS7tuS6i++8muaIkeeIseS9oOOAgeeIseS9oOOA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/h+aDium4v+S4gOeepe+8jOivr+ingeS9oOecieec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uWWnO+8jOWkn+aIkeWWnOasouWkmuW5tOOAgjwvcD48cD48ZW0+O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4qeaflOeahOS6uu+8jOS9huaYr+aIkeS4uuS6huS9oO+8jOWPr+S7peWBmuWw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i+OAgjwvcD48cD48ZW0+MTAuPC9lbT7mhaLmhaLplb/lpKfvvIzmhaLmha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haLmhaLmgYvniLHvvIzmhaLmhaLniLHkvaDjgII8L3A+PHA+PGVtPjE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rKz5LiN5aaC5L2g77yM5LiH6Iis6YeO5b+D5Y+q5Li6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lh+aAquiAtu+8jOS9oOeUn+awlOeahOagt+WtkOaAjuS5iOmDve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MuPC9lbT7mnInml7blgJnjgILmiJHku6zkv6nku4DkuYj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lj6rmmK/lronpnZnnmoTmi6XmirHnnYD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qKm6KeB5L2g5LqG77yM5LiN55+l5piv5L2g5oOz5oiR5LqG6L+Y5piv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acgOWkp+eahOW5uOemj+iOq+i/h+S6ju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cieS6uuS/oeS9oO+8jOacieS6uumZquS9oO+8jOacieS6uu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ojmhJ/osKLlnKjmnIDnvo7nmoTml7blhYnpgYfop4HmnIDnvo7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CU5by655qE5Zyo5LmO77yM5Y+q5piv5Zug5Li65oO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6Zy46YGT55qE5Y2g5Li65bex5pyJ44CCPC9wPjxwPjxlbT4xOC48L2VtPuS9oOacg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vtOaXtuadpeS4jeWPiuaAnee0ou+8jOS9huaAnee0ouS5i+WQju+8jOS7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vtOOAgjwvcD48cD48ZW0+MTkuPC9lbT7kuJbnlYzlpKrlpKfvvIznlJ/lkb3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LopoHmiorlroPov4flvpflsL3ph4/lg4/oh6rlt7Hmg7PopoHnmoTpgqPkuKr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7njgII8L3A+PHA+PGVtPjIwLjwvZW0+5LiN566h5piv6LSr5piv56aP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ef5a6a5LqG5L2g44CCPC9wPjxwPjxlbT4yMS48L2VtPumbqOawtOmAj+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AneW/teS8oOW9vOWyuO+8jOS9oOWcqOaIkeW/g+aI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mi6XmnInkvaDvvIzmiJHkuI3nn6XpgZPov5nkuKrkuJbnlYzkuIr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nIDlv6vkuZDnmoTjgII8L3A+PHA+PGVtPjIzLjwvZW0+546r55Gw57uZ5L2g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7uZ5L2g77yM6ZK75oiS5Lmf57uZ5L2g77yM6ICM5L2g57u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eVjOS4iue+juWlveeahOS6i+aDheacieW+iOWkmu+8jOS9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S9oOS4gOS4quOAgjwvcD48cD48ZW0+MjUuPC9lbT7mnIDov5HkvZP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kuobvvIznu53lr7nmsqHmnInlgbflkIPvvIzlj6rmmK/miorkvaDlgbflgbf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4zjgII8L3A+PHA+PGVtPjI2LjwvZW0+5oiR6L+Z5LmI5Zac5qyi5ZCD5LyK5Yip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577yM5Y+q5Zug5Li66YKj5Y+l5Zac5qyi5L2g77yM5rKh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4heaZqO+8jOWQq+iLnuassuaUvueahOiTk+iVvuS4iu+8jOaZtuiOu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csuePoOmXqueDgeedgO+8jOaYvuW+l+eUn+awlOWLg+WL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lJ/lkb3kuK3miYDog73nu4/ljobnmoTvvIzmnIDmnIDmt7H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I5LjwvZW0+5L2g6K+05pGp5bCU5pu85pav5YWL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6KW/5rSL5pqW5rWB77yM5L2g6K+l6KKr5oqx57Sn77yM5pyJ6aOO5oiR5p2l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W9k+inieW+l+iHquW3sei2hee6p+a8guS6r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aDs+ingeS9oOOAgjwvcD48cD48ZW0+MzEuPC9lbT7miJHmg7PnlKj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jaLlj5bkuIDmnaHpgJrlvoDkvaDlv4Pph4znmoTot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K+d6Lqy5Zyo6aOO6YeM77yM5Zac5qyi55qE5Lq66JeP5Zyo5qKm6YeM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zMy48L2VtPuaDs+S9oO+8jOaYr+eUnOicn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aYr+eUmOW/g+aDheaEv+eahOetieW+he+8jOWPquaBqOS4jeiDve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+8gTwvcD48cD48ZW0+MzQuPC9lbT7lvojkuYXmsqHnnIvop4Hov4f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b3nnIvnmoTkurrkuobvvIzplb/lvpfnnJ/lg4/miJHnmoTmhI/kuK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+05LuA5LmI5byx5rC05LiJ5Y2D5oiR5Y+q5Y+W5L2g5LiA55Oi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5qE5byx5rC05LiJ5Y2D77yM5oiR55y86YeM5Y+q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r+S7peiAkOW/g+etie+8jOW5uOemj+WPr+S7peadpeeahOaFo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ug+aYr+ecn+eahOOAgjwvcD48cD48ZW0+MzcuPC9lbT7kuIDnlJ/lvojplb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niLHnmoTkurrlnKjkuIDotbfmr5TlpoLkvaDjgII8L3A+PHA+PGVtPjM4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oy66bq754Om55qE77yM5Lul5ZCO5bCx6bq754Om5L2g5Z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aXtuWFie+8jOS4jeWBj+S4jeWAmuOAgui6sui/h+S6humjjuWPo+a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aBsOWlvemBh+ingeS9oOOAgjwvcD48cD48ZW0+NDAuPC9lbT7mmZr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mZrvvIzlronmmK/lj6rnu5nkvaDnmoTlro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6KeB5L2g5LmL5YmN77yM5oiR5rKh5oOz6L+H57uT5ama6L+Z5LqL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7uT5ama6L+Z5LqL5oiR5rKh5oOz6L+H5Yir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iiq+WavOeijuS6huWPmOaIkOaYn+aYn++8jOS9oOWwseiXj+WcqOmCo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WFiemHjOOAgjwvcD48cD48ZW0+NDMuPC9lbT7kvaDlj6/nn6XpgZPkvaD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obmiJHnmoTkuIDnlJ/vvIznoo7kuobmu6HlpKnnmoTlvoDkuovlpoLng5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kuonjgII8L3A+PHA+PGVtPjQ0LjwvZW0+5oSf5oOF77yM5bCx5piv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qv55qE44CB5pqW5pqW55qE5pS+5Zyo5b+D5LiK77yBPC9wPjxwPjxlbT40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eahOeBr+eGhOeBreS6hu+8jOW9k+aJgOacieeahOWjsOmfs+Wuiemd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ea1t+S4reWUr+S4gOeVmeS4i+eahOS4nOilv+WwseaYr+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ov5jlnKjok5Polb7ph4zvvIzkuIDlpJznm7jmgJ3miJDngb7vvIz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vvIzkuJbpl7Tkvr/ml6DlroPjgII8L3A+PHA+PGVtPjQ3LjwvZW0+5pyA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pyA5pqW55qE5LiA5Y+l6K+d6YCB57uZ5L2g44CC5L2g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S4uuS7gOS5iOiAgeaYr+aJvuaIkeiBiuWk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OeIseaIkeOAguS4jeaYr+eahOivne+8jOaIkeWGjeaDs+aDs+WKn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irHlhL/omb3lpJrvvIzkvYbljbTmsqHmnInph43lpI3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miJHnlJ/lkb3kuK3ni6zkuIDml6Dkuoz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omA5pyJ5pWF5LqL55qE5byA5aeL44CCPC9wPjxwPjxlbT41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W4uOW4uOWSjOS9oOingemdou+8jOaIkeWwseinieW+l+W/q+a0u++8m+WPqu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S9oOeahOi6q+i6r++8jOaIkeWwseS4jeS8muWvguWvn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kuI3og73nqI3lvq7lkYror4nmiJHkuIDlo7DvvIzkvaDmg7P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rnlo7DjgII8L3A+PHA+PGVtPjUzLjwvZW0+5oiR55qE5oSJ5oKm77yM5bCx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L+H5LiA6L6I5a2Q44CCPC9wPjxwPjxlbT41NC48L2VtPu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oeacieaDs+i/h+e7k+Wpmu+8jOmBh+ingeS9oOS5i+WQju+8jOe7k+Wpm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WIq+S6uuOAgjwvcD48cD48ZW0+NTUuPC9lbT7njrDlnKjmiJHnmoTnlJ/lkb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nku7bkuovvvJrmiJHniLHkvaDjgIHniLHkvaDjgIH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+55L2g5pKS5aiH77yM5oOz57Sn57Sn5oqx5L2P5L2g77yM5oOz5ZCR5L2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g6K666L+Z5Liq5LiW55WM5aSa5LmI5Lil6Iub77yM5oiR6YO95YGP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imgeiuqeaIkeWtpOeLrO+8jOS4jeimgee7meaIk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6pueahOWtpOeLrOS4juWvguWvnuS8muiuqeaIkeaXoOatouWcsOS8pOaEn+S4ju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kvaDoi6Xmg7PopoHlvpfliLDvvIzlsLHliKv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LkurrnlJ/nn63mmoLvvIznu4/kuI3otbfnrYnlvo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aSn5qaC5bCx5piv77yM5L2g5Zac5qyi57KY552A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auM5L2g54Om44CCPC9wPjxwPjxlbT42MC48L2VtP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4jee8uuaIkeS4gOS4quOAguaIkeWWnOasoueahOS6uuW+iOWwke+8jO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S6huOAgjwvcD48cD48ZW0+NjEuPC9lbT7mg7Pnq5nlnKjkvaDnmoT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vY7nnInvvIznnIvkvaDlvq7nrJHvvIzkvaDkuI3or7Tor53vvIzmiJHkuZ/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YyLjwvZW0+5L2g5piv5bK477yM5oiR5piv6Ii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iR5Li65L2g6L2s77yM5bm456aP5pyJ5L2g5omN6IO9566X77yM57uZ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iN5o2i44CCPC9wPjxwPjxlbT42My48L2VtPuaIkeeUn+adpeaJp+aLl++8jOWW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YjuOAguaJgOS7peaIkeWWnOasouS9oO+8jOS4jeaYr+S4gOaXtuWFtO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WPo+S4jeS4gOOAgjwvcD48cD48ZW0+NjQuPC9lbT7liJ3pgYfkvaD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vojlrZDlv4PohI/ot7PlvpfmnIDlv6vnmoTkuIDmrK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+95YWs5Lqk6L2m5LqG77yM6L+95oiR5ZCn77yM5oiR6LWw5b6X5b6I5o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6I5Y+v54ix44CCPC9wPjxwPjxlbT42Ni48L2VtPuaLieW8gOeql+W4mO+8j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uiLpuWSjOeUnOadpeiHquWklueVjO+8jOS9k+WRs+W5uOemj+WIm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OAgjwvcD48cD48ZW0+NjcuPC9lbT7kvaDmmK/miJHmnIDniLHnmoT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lJznlJznmoTojYnojpPniZvlpbbkuZ/kuI3mja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5yL5bGx55yL5LqR55yL6Zuo55yL5aSp55yL6bif55yL6Iqx77yM5YW25a6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eg5omA6LCT5ZWm77yM5Y+q5piv5oOz6Lef5L2g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mXu+WIsOayoeacie+8n+S9oOWHuueOsOWQju+8jOepuuawl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zAuPC9lbT7miJHkuZ/kuI3nn6XpgZPkvaDlk6rph4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lsLHmmK/miJHkuI3niLHliKvkurrnmoTnkIbnlL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a+55L2g5LiA5Lq65pKS5aiH77yM5YGa5L2g5LiA5Liq5Lq655qE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S4quS9oO+8jOS4gOW/g+S4gOaEj++8jOi/meWws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g7PkuIDot6/lkJHopb/vvIzkuI3kuLrlj5b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prvlvIDmsqHmnInkvaDnmoTlpI/lpKnjgII8L3A+PHA+PGVtPjc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eq5bex77yM5Yqq5Yqb5oiQ6ZW/77yM55y86YeM6ZW/552A5aSq6Ziz77yM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Z2m6I2h44CCPC9wPjxwPjxlbT43NS48L2VtPuWPi+iwiuWSjOiKsemmm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3oeS4gOeCueeahOWlve+8jOmmmeawlOi2iua3oei2iuiuqeS6uueVmeaB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iDveaMgeS5heOAgjwvcD48cD48ZW0+NzYuPC9lbT7lpoLmnpzmnInkuIDlpK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miJHvvIzorrDlvpflkYror4nmiJHvvIzmiJHkvJrmgoTnhLbnmoTnprvlvI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iZPmibDkvaDnmoTnlJ/mtLvjgII8L3A+PHA+PGVtPjc3LjwvZW0+5oiR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5ZCn77yM5LiN54S25Li65LuA5LmI55yL5LiN5Yiw5L2g77yM5oiR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5a844CCPC9wPjxwPjxlbT43OC48L2VtPuW9k+S9oOmBh+WIsOWvu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8uueDiOeahOWKqOW/g++8jOiAjOaYr+mVv+S5heeahOWui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Dlpb3nmoTniLHmg4XlpKfmpoLlsLHmmK/vvIzmiJHltIfmi5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i7Hpm4TvvIzkvaDnlrzniLHmiJHlg4/kuKrlranlr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aK5p2l6LaK5LyY56eA55qE5pe25YCZ77yM5bCx5Lya6YGH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S48L2VtPuS9oOacieadg+aLkue7neaIkeeah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iDveiUkeinhuaIkeeahOeIse+8jOWboOS4uumCo+aYr+S4gOmil+ecn+ivm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3s+WKqOeahOW/g+OAgjwvcD48cD48ZW0+ODIuPC9lbT7kvaDku6zosIHkuZ/kuI3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lpbnvvIzlj6rmnInmiJHmiY3lj6/ku6XvvIHlm6DkuLrmiJHniLHlpb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oMXlwOWwwZn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aDF5cDlsMGZ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1DB23CAA7313B9674954965340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