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A42F8857BDB0985A62D88A5527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42F8857BDB0985A62D88A5527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KiuWFs+S6juaIkeeahOS4gOWIh+mDve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aIkeWNtOi/mOS4jeatu+W/g+OAgjwvcD48cD48ZW0+Mi48L2VtPue7meaIk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csOWdgO+8jOWcqOS9oOeahOS4lueVjOS4jeWGjei1s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q+aKmOWFtuWunuWwseaYr+i/iOWQkeaIkOWKn+aJgOW6lOe8tOeahOWt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S8vOeahOS6uumAguWQiOS4gOi1t+asoumXue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AguWQiOS4gOi1t+WPmOiAgeOAgjwvcD48cD48ZW0+NS48L2VtPuS9oOimgeij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iq+WtkOaXqeaXqeedoe+8jOS4jeeEtuaIkeWcqOaipumHjOaJvuS4j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n+i/n+S4jeiCr+WFrOW8gOaIkeeahOi6q+S7ve+8j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7meiwgeeVmeacuuS8muOAgjwvcD48cD48ZW0+Ny48L2VtPuS4lumXtOeZvua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gOebtOWPr+eIseOAgjwvcD48cD48ZW0+OC48L2VtPuaIkeeahOS8mOeCu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upOmUme+8m+e8uueCue+8muWdmuWGs+S4jeaUue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W5s++8jOS9oOWwseS4iuWWhOiLpeawtO+8m+aKiuW/g+aUvui9u++8jO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WmguS6keOAgjwvcD48cD48ZW0+MTAuPC9lbT7opoHlpb3lpb3liqrlip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vvIzmiY3lhbvlvpfotbfoh6rlt7Hov5nkuKrniLHlkIPnmoTog4PvvIzniL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v4PvvIzniLHpgJvniLHkubDnmoTkuaDmg6/jgILkuIDkuKrkurrlvo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zkuZ/og73nlJ/mtLvlvpflvojlpb3jgII8L3A+PHA+PGVtPjE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6u56yR55qE5Zyw5pa577yM6YO95Lya5pi+5b6X54m55Yir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asouaYr+eUmOaEv++8jOaYr+S6kuebuOi/geWwse+8j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WQg+aOieS9oOOAgjwvcD48cD48ZW0+MTMuPC9lbT7ng5/miJHmir3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iJHmiZPnmoTotbfvvIzphZLmiJHllp3lvpfotbfvvIzllK/ni6zniLHmg4XmiJH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5YaN6KeB5LqG77yM5oiR6YKj5LmI6YKj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6yo5ouZ77yM5L2G5Lmf5Yqq5Yqb5YGa5LqG5aW95aSa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44CCPC9wPjxwPjxlbT4xNS48L2VtPuacieS6m+S6uuWViu+8jO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aUvui/h+S9oOOAgjwvcD48cD48ZW0+MTYuPC9lbT7mmI7mmI7kuI3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bToo4Xml7Pmr5TpmYznlJ/kurrov5jpmYz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m05LiA5Liq5aWz5Lq65pu06ZyA6KaB5aW95b+D5oOF77yM5a2m5Lya6LCD6Iq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A6YeN6KaB44CCPC9wPjxwPjxlbT4xOC48L2VtPuaXoOiuuuS9oOWBmuW+l+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6uuWvueS9oOS4jea7oeaEj+OAgjwvcD48cD48ZW0+MT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vvIz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Toh6rkv67ooYzvvIzlkIToh6rlkJHliY3jgII8L3A+PHA+PGVtPjI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oiR5piv5Liq5bCP6IOW5a2Q77yM6Zq+6L+H5pe26L+Y5Y+v5Lul5pG45pG45bCP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ssuacm+acrOivpeWDj+mHjumprO+8jOWPr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MjIuPC9lbT7kurrnlJ/mnInml7blgJnvvIzmgLv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jgILkuIDovazouqvlj6/og73lsLHmmK/kuIDkuJ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oiR56m/6L+H55qE56C06Z6L77yM5LiN6KaB5YG35YG35ou/6LWw77yM5oi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L2g5Y+v5ZCm77yfPC9wPjxwPjxlbT4yNC48L2VtPuivt+iusOS9j+S4gOS4q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vueiwge+8jOWkqui/h+eDreaDhe+8jOWwseWinuWKoOS6hu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mgueOh+OAgjwvcD48cD48ZW0+MjUuPC9lbT7kvaDnmoTmg4Xor53miJHlkK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nnlJ/miJHpmarnnYDjgII8L3A+PHA+PGVtPjI2LjwvZW0+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bCx5piv5qy66aqX5ZKM6IOM5Y+b77yM5aaC5p6c5L2g55yL5Yiw5oiR5b+D6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peg5b+M5oOu77yM6YKj5LmI562J5Yiw5oiR5b+D54ug55qE5pe25YCZ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o6P5Ye65p2l6Leq552A5o2n57uZ5oiR5oiR6YO95LiN5Lya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6K6w5L2P6L+Z5Y+l6K+d77yBPC9wPjxwPjxlbT4yNy48L2VtPuaci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e0r++8jOaXoOW/g+iAheaXoOaJgOiwk++8jOS9oOaAu+aYr+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WkquWkmu+8jOeEtuWQjuiOq+WQjeWFtuWmme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IDkuKrmnIDljZXnuq/nmoTkurrvvIzotbDkuIDmrrX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hbbku5bnmoTvvIzpg73kuqTnu5nlkb3ov5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2A6YWS55O25pGH5pGH5pmD5pmD77yM56yR552A5pGU5YCS5ZOt552A5o6o5b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5oiR6KaB5oCO5LmI5ZGK6K+J5L2g5oiR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3sue7j+WkseWOu+eahOS4nOilv++8jOWGjee8heaAgO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miJHku6znu4/luLjlv73nlaXpgqPkupvnlrz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vvIzljbTnlrzniLHnnYDpgqPkupvlv73nlaXmiJHku6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7uP5bm05bCR5LiN5oeC5b6X54+N5oOc77yM5oiQ6ZW/55qE6bi/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2D6YeM44CC5YaN5Zue6aaW5pe277yM5oiR5Lus5pep5bey5LiN5piv55u4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6YKj56eN55Sx5b+D6ICM55Sf55qE6Led56a75qiq5LqY5Zyo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Zue5LiN5Y6744CCPC9wPjxwPjxlbT4zMy48L2VtPuWPi+aDheacrOaYr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nOeijeeahOe/heiGgO+8jOS9huWug+iHqui6q+S5n+S8muiDjOi0n+manOeijeeah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QuPC9lbT7or7fnrqHlpb3kvaDnmoTlmLTjgILkuL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vJrpmo/ml7bkurLkvaDjgII8L3A+PHA+PGVtPjM1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6a75byA55qE5LiW55WM77yM5L2G5piv5oiR5Lus6YO95LiN5pOF6ZW/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S9oOS7rOeZveWktOWBleiAge+8jOaIkeimgeawuOi/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mjmOmjmOOAgjwvcD48cD48ZW0+MzcuPC9lbT7kurrov5nkuIDovojlrZDvvIz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lbDmrKHniLHnmoTlv4PliqjvvIzku47ov5nml6DmlbDmrKHkuK3mjJHpgInlh7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pgqPkuIDmrKHmiY3mmK/mraPpg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C95Zyo5L2g6IS45LiK77yM5Y+v54ix5LiA5aaC5b6A5bi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fkOS4gOWkqe+8jOS9oOimgeemu+W8gOaIke+8jOaIkeS8mu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9oOeahOW5uOemj+avlOaIkeeahOaMveeVmemHjeimg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p/mnaXmnInkupvkvaDoh6rku6XkuLr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ZTns7vku5bvvIzku5blsLHnnJ/nmoTmsLjov5zkuI3kvJrogZTns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GP5omn77yM6Zy46YGT77yM5p6B56uv77yM5Zac5paw5Y6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5ZCR5b6A5pyq5p2l77yM5Lmf6K645bm25rKh5pyJ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W/g+ayoeiCuu+8jOaJjeacgOiHquWc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bDokL3kuobkvaDljYPkuIfmnaHnvLrngrnvvIzljbTmirXkuI3ov4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nnLzjgII8L3A+PHA+PGVtPjQ0LjwvZW0+5ZCO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eg6K+t5omN5piv5rex5rex55qE57ud5pyb44CC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Xr+i/m+S9oOeahOeUn+a0u++8jOWPquaYr+S4uuS6hue7meS9oOS4iuS4g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rOi6q+emu+W8gOOAgjwvcD48cD48ZW0+NDYuPC9lbT7llpzmrKLlsL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lsLHov57mnIvlj4vpg73lgZrkuI3kuobvvIzlgZrmnIvlj4vmnInlsY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nvLrmnIvlj4vvvIzmiJHlj6rnvLr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z5a2p5a2Q6L+Z56eN5Y+v54ix55qE55Sf54mp77yM5b2T54S26KaB5a6g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DveaOpeWPl+mavuWQrOeahOivne+8jOS5n+S8muiZmuWB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mVv+Wkp++8jOWOn+adpeaYr+i/meagt+eah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kvaDmmK/mnIDlj6/kv6HnmoTvvIzosIHnn6XpgZPlhbblrp7kva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JHmnIDlpJrnmoTpgqPmnaHni5fjgII8L3A+PHA+PGVtPjUwLjwvZW0+5LiN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auY5bqm77yM5Y675Yik5a6a5pyq5p2l55qE5LqL5oOF77yM5Zug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Lya5oiQ6ZW/55qE77yM5Lya5pyJ5paw55qE6YCJ5oup5ZKM5Yik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XqeS4iumGkuadpe+8jOS9oOWPkeeOsOiHquW3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WRvOWQuO+8jOS9oOWwseavlOWcqOi/meS4gOWRqOemu+W8gOS6uuS4lu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cieemj+awlOOAgjwvcD48cD48ZW0+NTIuPC9lbT7lpoLmnpzmiJHog73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vJrpgInmi6nkuI3orqTor4bkvaDjgILkuI3mmK/miJHlkI7mgp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njrDlnKjnmoTnu5PlsYDjgII8L3A+PHA+PGVtPjUz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6LWw5LiL5Y675Lya5b6I57Sv44CC5Y+v5piv77yM5LiN6LWw77yM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auteaWh+Wtl+S4gOauteS8pO+8jOS4gOWc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mFuOOAgjwvcD48cD48ZW0+NTUuPC9lbT7mr4/lpKnlmLvlmLvlk4jlk4j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nInoh6rlt7HmiY3nn6XpgZPoh6rlt7HmtLvnmoTmnIn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eB6L+H5L2g5pyA5rex5oOF55qE6Z2i5a2U5ZKM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Zyo54KO5YeJ55qE5LiW5oCB5LmL5Lit54Gv54Gr5LiA5qC357uZ5LqI5oiR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qE6IO95Yqb77yM6L656LWw6L6554ix44CCPC9wPjxwPjxlbT41Ny48L2VtP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lveWDj+a4kOa4kOS5oOaDr+S4iuS6huWNlei6q+eahOeKtuaAg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n+W+heeIseaDheeahOWIsOadpeS6hu+8jOWwseeul+eisOWIsOWWnOaso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skeedgOaRh+aRh+WktOivtOeul+S6huOAgjwvcD48cD48ZW0+NTguPC9lbT7osIH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r7nlpJbvvIzmiJHkvr/mi7/lkb3nj43mg5zvvIzov5nlj6Xor53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jgII8L3A+PHA+PGVtPjU5LjwvZW0+5aW95aW955Sf5rS75oWi5oW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5Yia5aW95piv5L2g44CCPC9wPjxwPjxlbT42MC48L2VtPuWbnumBv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cquadpeWwhuabtOS4jeeQhuaDs+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gZznmoTnv7vlvITnnYDlm57lv4bvvIzljbTlho3kuZ/mib7kuI3lm57pgqP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b2T5LiA5Liq55S35Lq65a+55L2g6K+077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6K+35LiN6KaB5ZOt5rOj5ZKM5rWB5rOq77yM5L2g5bqU6K+l56yR552A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2J5L2g6K+06L+Z6K+d5b6I5LmF5LqG44CC54S25ZCO6L2s6Lqr6LWw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vui/h+eahOaXtuWAme+8jOWwseaKiuiHquW3seW9k+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9k+WIneaAjuS5iOWuieaFsOWIq+S6uu+8jOeOsOWcqOWwseaAjuS5i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jQuPC9lbT7mgI7kuYjkvJrniLHkuIrkuobku5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nLznno7vvIzmlL7lvIPkuobmlbTniYfmo67mnpfvvIzooqvpopfnoL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uobjgII8L3A+PHA+PGVtPjY1LjwvZW0+5bqm55qE5aSp56m6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pyb5aSp56m66Zet55y855qE5Lq677yM55y855y26YeM5ZCr552A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kmuaDs+aLpeaKseS9oO+8jOWPr+aDnOaXtuWFi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+8jOWPr+aDnOS9oOaIkeS4remXt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Z/kuI3nn6XpgZPmiJHmir3kuobku4DkuYjkuJzljZfopb/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nmg7PkvaDjgII8L3A+PHA+PGVtPjY4LjwvZW0+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a2m5Lya5a+h6KiA77yM5q+P5LiA5Y+l6K+d6YO96KaB5pyJ55So77yM5pyJ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oCS5LiN5b2i5LqO6Imy77yM5aSn5LqL5reh54S277yM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lueVjOS4iu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SjOiHquW3sei/h+S4jeWOu+OAguW+iOWkmuaXtuWAme+8jO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i/meS6m+iuqeiHquW3seiLpuS4jeWgquiogOeahOmDgemXt+OAgeW/p+aE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eeEpuiZke+8jOWFtuWunumDveaYr+iHquW3seWSjOiHquW3seWcqOi+g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nZLmmKXnmoTnrKblj7fvvIzlnKjmg4rlpKnliqjlnL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h53lm7rmiJDmgrLpn7PjgII8L3A+PHA+PGVtPjcxLjwvZW0+5Lq6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bCx5piv5q275b+D5aGM5Zyw55qE5Y6754ix5LqG5Yir5Lq677yM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byD5LqG6Ieq5bex44CCPC9wPjxwPjxlbT43Mi48L2VtPueIseaDhemCo+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FjeS4jeS4iuWnkOi/meW5s+a3oeeahOW/g+aD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lvZPliJ3nmoToqpPoqIDogL/ogL/kuo7mgIDkuobvvIzmib/or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lrprmmK/nnJ/nmoTvvIzlj6rmmK/lkI7mnaXlpKrlpJrmhI/lpJbvvIzosIHp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JrliIblvIDjgII8L3A+PHA+PGVtPjc0LjwvZW0+5oiR5b+D5rex5Ly85rW3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y/552A5LiA5Liq5bCR5bm077yM5bCR5bm05rq65rC06Lef552A54ix5oOF5Lmf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44CCPC9wPjxwPjxlbT43NS48L2VtPuWmguaenO+8jOaIkeS4jeWGje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bnuWIsOWIhuaJi+mCo+S4gOWkqe+8jOaIkeS7rOaYr+S4jeaYr+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zYuPC9lbT7lm6DkuLrmnInkuobnm7zmnJv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c3LjwvZW0+5pyf5pyb5piv5L2g56Gs5aGe57u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piv5Yir5Lq655Sp5L2g6IS45LiK5Zue6LWg5L2g55qE44CCJmxkcXVvO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CZyZHF1bzvov5nnroDljZXnmoTkupTkuKrlrZfvvIzlsLHog73orrLlro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YXkuovjgII8L3A+PHA+PGVtPjc4LjwvZW0+55u46YGH5piv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2g77yM55u454ix5piv5bGx6ZW/5rC06ZiU77yM5pyA5ZC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FqOWkqeS4i+mDveWPr+S7peaYr+S9oOeahO+8jOS9h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OAgjwvcD48cD48ZW0+ODAuPC9lbT7mnInkupvnl5vjgIHor7T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og73lv43nnYDjgIHnm7TliLDog73lpJ/mhaLmhaLmt6Hlv5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Wq5Li65YqI6aOO5pap5rWq55qE6Iiq6Ii56aWv6KGM77yM5Li6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L276Iif6YCB6JG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NmRqMGFjZHd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ZkajBhY2R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42F8857BDB0985A62D88A5527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