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C476E49409650BEFDC8169A0C7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C476E49409650BEFDC8169A0C7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qU5L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S6lOS4gOW/q+S5kOW8gOW/g+i/nui/n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WmguaEj+OAgjwvcD48cD48ZW0+Mi48L2VtPuS6lOS4gOWKs+WKqOiK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jeWBnOath++8jOmihueVpemjjuWFieWlve+8jOaPkOWNh+aWsOWig+eVjO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peebuOiBmu+8jOivtOeskeS4jeWIhuemu++8jOi6q+S9k+iZveeWsuaDq++8jOW/g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+ju+8jOS6uumXtOaDheePjei0teOAguiKguaXpeiZveW/meeijO+8jOayoeW/m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Ks+WKqOiKguW/q+S5kO+8gTwvcD48cD48ZW0+My48L2VtPuiJs+mYs+i/j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aUvuS4i+W3peS9nOimgeS8keaBr++8m+W/meW/meeijOeijOmavuW+l+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i/h+S6lOS4gO+8m+aIkeeahOelneemj+S4jeWBnOaBr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UnOWmguicnOOAguelneWKs+WKqOiKguW/q+S5kOOAgj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PkOmGku+8jOaXoOiuuuWkmuWwke+8jOWBh+aXpeW/q+S5kO+8jOWIhuS6q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HoeaYr+aciemYs+WFieeFp+iAgOeahOWcsOaWu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n+aMmueahOelneemj+OAguWHoeaYr+acieaciOS6rueFp+iAgO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a3sea3seeahOaAneW/teOAguaIkeiht+W/g+WcsOelneemj+S9oOOAg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i48L2VtPuWPquimgeiDvee8lue7h+WH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9ke+8jOS9leW/heWcqOS5juWQkOS4neaXtueahOiJsOi+m++8m+WPquimg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eahOaipuaDs++8jOS9leW/heWcqOS5juaUgOeZu+aXtueahOi/t+iMq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W/me+8jOS6lOS4gOS5n+imgeiusOW+l+WkmuS8keaBr+OAguelneWKs+WKqO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y48L2VtPuS6lOS4gOiKguaXpeWIsO+8jOelneemj+S/oeaB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eVheWmme+8jOi6q+W8uuS9k+WjruWlve+8jOWkqeWkqeWlvei/kOS6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0oua6kOaKse+8jOWIhuWIhuaVsOmSnuelqO+8jOenkuenkuS5kOmAjemBp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OAgjwvcD48cD48ZW0+OC48L2VtPuWKs+WKqOiKguS6hu+8jO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WQg+iLpuiAkOWKs+eahOS8mOengOWTgei0qO+8jOS4uuS7pemAuOW+heWKs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S4iuS4vuaJi+S5i+WKs+eahOelneemj++8jOaEv+S9oOW/q+S5kOS4jeWKs+iAjO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muWKs+WkmuW+l++8jOW5s+WuieWBpeW6t+S4uuS9oOaViOeKrOmprOS5i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5uOemj+ebuOS8tO+8jOS4gOW+gOaXoOWJjeOAguWmgu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S4gOeUn+S4gOS4luOAgjwvcD48cD48ZW0+MTAuPC9lbT7lk4HkuIDmna/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nmoTlkpTllaHvvIzotY/mu6HnnLzmtarmvKvnu5rkuL3nmoTnvo7mma/vvIzosI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jnpo/nvo7mu6HnmoTnpZ3mhL/vvIzkupTkuIDlirPliqjoioLvvIzmhL/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v6vkuZDlubjnpo/mr4/kuIDlpKnvvIzlgaXlurflpb3ov5Dpmo/kvaD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Km5oiQ55yf77yM56aP56aE5YWo77yM56Wd5oS/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lOS4gOaYr+WKs+WKqOiKgu+8jOacieayoeaci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S4gOi1t+WOu+WKs+WKqOWViu+8gTwvcD48cD48ZW0+MTMuPC9lbT7ouI/kuIr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ubPlronnpaXlkozvvJvliLDlpITnjqnnjqnvvIzovbvmnb7lv6vmtLvvvJvmkJ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Izng6bmgbzml6DlpITourLvvJvnnJ/lv4PnrJHnrJHvvIznvo7lpoLoirHmnL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4XpgJTmhInlv6vvvIE8L3A+PHA+PGVtPjE0LjwvZW0+5L2g5piv55eb6Ium5oiR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p5pat5L2g5bCx5Lya5LmQ6Zm26Zm277yb5L2g5piv5bm456aP5oiR5piv6IO277yM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2g5bCx5Lya5rKh54Om5oG877yb5L2g5piv5b+r5LmQ5oiR5piv5YyF77yM6KOF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rOV6YCD77yb56Wd5L2g5LqU5LiA5b+r5LmQ77yM5byA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S6lOS4gOWKs+WKqOiKgu+8jOelneaCqO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uieW6t++8gTwvcD48cD48ZW0+MTYuPC9lbT7lirPliqjoioL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nvKDnvKDvvIzlpb3ov5Dov57ov57vvIzlubjnpo/nu7Xnu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U5LiA6ZW/5YGH5bey5p2l5Yiw77yM5b+D5oOF5Zac5oKm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76O5pmv562J5ZCb55yL77yM5bel5L2c54Om5oG85pqC5pe25oqb77yM5oiW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ZW/6LeR77yM5oC75LmL6K6p5b+r5LmQ6Lef6ZqP5LiA5YiG5LiA56eS77yB56Wd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SJ5b+r77yBPC9wPjxwPjxlbT4xOC48L2VtPuWwhuW/q+S5kOeahOe7uOe8jue8n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pv+eahOiho+acjeS4iu+8jOimgeS9oOaXoOmZkOW8gOW/g++8m+aKiuW5s+Wu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a0kuWcqOS6lOS4gOaJgOihjOmBk+i3r+mHjO+8jOiuqeS9oOS/neS9keWuieWlv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eahOelneaEv+iejeWcqOS6lOS4gOWPkemAgeeahOS/oeaBr+S4re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mguaEj++8gTwvcD48cD48ZW0+MTkuPC9lbT7nu5nntKflvKDnmoTlt6XkvZznlL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vvIzkuLrkupTkuIDnmoTlv6vkuZDlpY/otbfkuZDnq6DvvIznrJHnnLzmnJv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LkupTkuIDlgYfmnJ/lsLHlnKjnnLzliY3vvIzlt6XkvZzlsLHopoH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jqnkuZ/opoHnjqnlvpfpq5jlhbTvvIzluIzmnJvmnIvlj4vlgYfmnJ/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L5Y+L5Ly86buR5pqX5Lit55qE5piO54Gv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77yM5pyL5Y+L5aaC5aSn5rW35Lit55qE54Gv5aGU77yM5oyH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pa55ZCR77yM5L2g5piv5oiR5pyA5aW955qE5pyL5Y+L77yM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3peS9nOacieWKs+aciemAuO+8jOS6i+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OAgueUn+a0u+acieWKqOaciemdme+8jOWkhOWkhOmhuueVheW+l+aEj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cieWlveacieWdj++8jOaXpeWtkOi/h+W+l+S4jei1luOAgui/m+mAgOacieW8o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0u+abtOWKoOeyvuW9qe+8geWKs+WKqOiKg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trPmmK/mnIDlpJrnmoTotKLlr4zvvIzlgaXlurfmmK/mnIDlpb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mK/mnIDlpKfnmoTlubjnpo/vvIznibXmjILmmK/mnIDmt7Hmg4X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mK/mnIDnnJ/mjJrnmoTmg4XkuYnvvIznpZ3npo/mmK/mnIDmuKnppqj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HkupTkuIDlirPliqjoioLvvIzmhL/lv6vkuZDkuI7kvaD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U5LiA6L+R5LqG77yM5L2c5Yir5piU5pel55qE57q357q35omw5om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6u56yR77yb5LqG5Y2055S16K+d6YKj5aS055qE54m15oyC77yM6L+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oul5oqx77yb5pS+5LiL5YGa5LiN5a6M55qE5bel5L2c77yM57uZ6Lqr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a6Z2g77yb5om+5Zue6L+36Lev55qE5bm456aP77yM6K6p5pe26Ze05Zyo5b+r5Lm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77yb6YeN5rip5LmF6L+d55qE5oOF6LCK77yM5Y+q5oS/5L2g6L+H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qU5LiA5b+r5LmQ77yBPC9wPjxwPjxlbT4yNC48L2VtPumYs+WFiea0kua7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/m+eahOmBk+i3r++8jOaEv+iKseWEv+W8gOa7oeS9oOeziuWPo+eahOaXhemA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cgOecn+ivmueahOelneemj++8jOW4pue7meS9oOaXoOWwveeahOWWnOaC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S4quS7iuWkqemDvei/h+W+l+W5uOemj++8jOelneS9o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pTkuIDliLDvvIzkupTkuIDliLDvvIzlv6vnu5n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rpgZPvvJvkurLmnIvlm6LogZrkuI3og73lsJHvvIzlkIPllp3njqnkuZDlm77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mnIvlj4vmsqHlv5jmjonvvIzmlLbliLDnpZ3npo/nrJHkuI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rKh5pyJ5LqU5b2p57yk57q355qE6bKc6Iqx77yM5rKh5py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K+X5Y+l77yM5rKh5pyJ6LS16YKj5Lqb6YeN55qE56S854mp77yM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05aWL55qE5oOK5Zac77yM5Y+q5pyJ5LiA5Liq6L276L2755qE56Wd56aP77yM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77yBPC9wPjxwPjxlbT4yNy48L2VtPuWkqeawlOWPmOW+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HuumXqOazqOaEj+mYsuaZku+8jOedoeinieiiq+WtkOimgeeblu+8jO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iPnO+8jOWlveWlveS/neaMgeW/g+aAge+8jOi/meagt+aJjeS8muWPr+eIs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JjeaEieW/q+OAguS6lOS4gOW/q+S5kOOAgjwvcD48cD48ZW0+Mj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vvIzku4rlpKnmmK815pyIMeaXpe+8jOS7iuWkqeWwseaYr++8j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S6hu+8jOelneemj+S4gOWumuimgeaXqemAgeWIsO+8jOaJk+W8gOeahO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WIsOeahOaYr+m4v+i/kO+8jOaEv+aJgOacieelneemj+a2jOWQkeaCqO+8jO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S7rO+8jOS6lOS4gOiKguaXpeW/q+S5kO+8gTwvcD48cD48ZW0+Mjk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iLDmnaXkuYvpmYXvvIznpZ3kvaDlirPliqjnnYDvvIzlv6vkuZDnn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65LiN6Iez77yM6Zeu5YCZ6KaB6YCB5Yiw6Lqr6L6577yb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YGT5oOF5oSP5LiA54mH5rip5pqW77yb6Iqx5LiA5p6d77yM55u85L2g5pS26I63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uh5Zut77yb6YCB56Wd56aP77yM5oS/5L2g5bm456aP5b+r5LmQ5bmz5a6J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YaF5b+D5LiA5Lid5Z2m54S244CC56Wd5L2g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Ks+WKqOiKgu+8jOaYqOWkqeeahOeDpuaBvOS7iuWkq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eahOeWsuaDq+S7iuWkqeaKm+aOie+8jOaYqOWkqeeahOW/p+S8pOWFqOmDv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iuWkqeeahOW/q+S5kOW4uOmZqui6q+aXgeOAguaYqOWkqeeahOS4gOWIh+mDv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7iuWkqeeahOaipuaDs+WImuWImui1t+iIqu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m5vlraPnmoToirHpppnvvIzphb/lh7rnlJ/mtLvnmoTonJzvvJv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nsr7ljY7vvIzphb/lh7rlsoHmnIjnmoTphZLjgILkupTmnIjvvIzmiJH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nKjmmI7lqprnmoTpmLPlhYnkuIvvvIzluKbnnYDnnJ/or5rnmoTnlJjms4n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4Ppl7TvvIzmhL/kvaDnmoTnlJ/mtLvmr5TonJznlJz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eo77yB5pyL5Y+L77yM5Yir5Zyo5Yqz5Yqo5Lit6bq75pyo77yM6L+Y5piv6K6p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5yf5q2j5Y+Y5Li65LiA56eN5b+r5LmQ5ZCn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aAgOS4jeaYr+S7iuWkqeaJjeW8gOWni++8jOelneemj+S4jeaYr+S7iuWkqeWws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KiuacgOivmuaMmueahOW/g++8jOacgOWkmueahOWFs+aAgO+8jOacgO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i9u+i9u+eahOWRiuivieS9oO+8jOelneS9oOWKs+WKqO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h+S6i+WmguaEj+OAgjwvcD48cD48ZW0+MzUuPC9lbT7kvaDnnIvkvaDpg73ntK/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ogIHor7TkvaDpqqjlpLTpg73mmK/ogonvvIzlirPliqjkuZ/kuI3og73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YDvvIzpqazkuIropoHliLDkupTkuIDkuobvvIzkvaDnnIvkvaDpg73nmKbmiJ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vvIzov5jmgI7kuYjljrtU5Y+w5LiK5b2TJmxkcXVvO+WKs+aooSZyZHF1bzvvvIH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irPliqjoioLlv6vkuZDvvIE8L3A+PHA+PGVtPjM2LjwvZW0+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qr5b+D5LiA6LW35b+r5LmQ5Yqz5Yqo44CC55So55y8552b5a+75om+5b+r5Lm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Y676L+96YCQ5bm456aP55So5Y+M5omL5bCG5qyi5LmQ5pS26ZuG55So5b+D54G1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L275p2+44CC56Wd5L2g6L+H5LiA5Liq5b+r5LmQ55qE5Yqz5Yqo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qeWggueahOe+juWlvemCo+aYr+iZmuW5u+eahO+8jOS4jeW/he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csOeLseeahOaBkOaAlumCo+aYr+eUqOadpeWQk+S6uueahO+8jOS4jeimgeWPl+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eahOW+l+WksemCo+aYr+aaguaXtueahO+8jOaXoOmhu+iuoei+g++8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cn+W/g+eahO+8jOW/hemhu+i9rOWPke+8m+elne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k5/lk5/liIflhYvpl7njgILmiJHor7TkupTkuIDkvaDor7T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U5pyI55qE5aSp5rCU5aSa5Y+Y77yM5Yqz5Yqo6IqC6Ye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e6L+e77yM5oS/5L2g5ZC55p2l5bm46L+Q6aOO77yM5pe25Yi75LiL6LW36YeR6ZK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oul5pyJ5YGl5bq35LqR77yM5LiA55Sf5bm456aP5byA5b+D77yM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44CCPC9wPjxwPjxlbT40MC48L2VtPuWKs+WKqOiKgu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JueWcsOS4uuS4gOWQkeS7pe+8muWQg+mlreaJk+WGsumUi++8jOW5sua0u+Wkmuej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VtOWkqeedoeWkp+inie+8jOaIv+mXtOS7juS4jeaJq++8m+S4iuePreiAge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PreaPkOWJjei1sO+8jOeahOS9oOmigeWPke+8muacgOaHkuaDsOWKs+aooeWllu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OAgumihOelneS6lOS4gOW/q+S5kO+8gTwvcD48cD48ZW0+NDEuPC9lbT7mg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moTlj4zmiYvvvIzliJvpgKDkuobnvo7lpb3nmoTnlJ/mtLvvvIz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npZ3mgqjkupTkuIDlirPliqjoioL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IqC77yM56Wd5L2g5b+r5LmQ5bm456aP5aSa5LiA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WTpeS7rO+8jOS6lOS4gOWIsOS6hu+8jOWPkemAgea6kOS6j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neemj++8jOaVo+aSreadpeiHqua4qeaalueahOmXruWAme+8jOiejeWSjOW8g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eahOaAneW/te+8jOecn+W/g+elneS9oO+8jOS6lOS4gOW/q+S5kO+8jOivt+afpe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irPliqjmnIDlhYnojaPvvIzlirPliqjmnIDoja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v6vkuZDkvaDjgIHmiJHjgIHku5bvvIzlirPliqjkurrmsJHlhbHmiorlubjnpo/l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miJDmnpzlpKflrrbkuIDotbfmnaXliIbkuqvvvIznpZ3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LqU5LiA5bqU6K+l5piv54i25q+N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So5aSn5Y2K55Sf55qE5Yqz5Yqo5o2i5p2l5LqG5LuK5aSp55qE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W5Lus55qE55m95Y+R5o2i5p2l5LqG5oiR5Lus55qE6IyB5aOu5oiQ6ZW/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ef54i45aaI6K+05Y+l77ya5LqU5LiA6IqC5b+r5LmQ77yB6L+Z5oiR5p2l5YG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6lOaciOesrOS4gOWkqe+8jOS6uuS6uuiInue/qei3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S8oOaNt+aKpe+8jOaEv+S9oOW/g+WWnOasou+8m+S6i+S4muaXpeS4reWk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/u+WHoOeVqu+8m+WBpeW6t+mHkeS/nemZqe+8jOW3peS9nOS/oeatpemXs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Dgua8q++8jOa9h+a0kui1sOS6uumXtOOAguS6lOS4g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pTkuIDnpZ3npo/liLDouqvovrnvvIzkuK3lv4PmhI/mgJ3mnInkupT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Zbph5HnuqLljIXlpJrkuIDngrnvvIzmraXmraXpq5jljYflv6vkuIDngrn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o5LkuIDngrnvvIzkurrmsJTml7rml7rngavkuIDngrnvvIznlJ/mtLvlubjnpo/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oioLml6Xlv6vkuZDjgII8L3A+PHA+PGVtPjQ4LjwvZW0+5LqU5LiA5pyJ56m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oOz5Y675om+5L2g77yM5L2g5Yiw6L2m56uZ562J5oiR5aW95ZCX77yf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q65aSa5LiN5aW96K6k77yM5L2g5oqK5aS05Y+R5byE5oiQ54iG54K45byP77yM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Sv5pyo5qOS77yM5bem5omL56uv5Liq55O356KX5LiO5oiR6IGU57O777yM5o6l5aS0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iv77ya6KGM6KGM5aW95ZCn77yBPC9wPjxwPjxlbT40OS48L2VtPumAgei1s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eDpuaBvO+8jOiEseWOu+eWsuaDq++8jOS4ouW8g+WOi+WKm+OAguedoeS4qu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OWKqOi6q+S9k++8jOiuqeW+rueskeWni+e7iOWbtOe7le+8jOiuqei9u+adv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wg++8jOWcqOi/memHjOi9u+i9u+eahOivtOS4gOWPpe+8mu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kupTkuIDkvbPoioLvvIzkvaDlupTor6X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Jrov5vlvpfkuobljqjmiL/vvIzog5zlvpfov4fphZLph4/vvIznhqzlvpfkuo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njqnlvpfkuobniYzlnLrvvIznu4/lvpfotbfmtojotLnvvIznnIvlvpfkuo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TlvpflvIDkurrmtYHvvIzouqvkvZPkuI3otbDmoLfvvIzkuZDlvpfllpzmtIvmt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5pmDJmxkcXVvO+S6lOS4gCZyZHF1bzvmnaXmiq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rrmsJHlv4PmrKLnrJHjgILmlL7kuIvmiYvkuIrnmoTlt6XkvZzvvIzpmarkvL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pgI3pgaXjgILpgJvooZfmuLjnjqnlpITlpITljrvvvIznvo7mma/kvbPogrTpg73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kurLkurrlm6LogZrogYrkuIDogYrvvIzlvIDmgIDnlYXppa7ml6Dng6bmgb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lv6vkuZDvvIE8L3A+PHA+PGVtPjUyLjwvZW0+5qyi5LmQ5aSa44CB5b+n5oS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O5aSp5pu0576O5aW944CC56Wd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Ds+edgOS9oO+8jOW/teedgOS9oO+8jOWwseWDj+iAgem8oOeIseWkp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wuOi/nOiusOedgOS9oO+8jOaJgOS7peavj+Wkqeenr+aUkuexs++8jOe7iO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4gOiii+exs++8jOeykueykumDveWcqOelneemj+S9oO+8jOi2geedgOS6lOS4g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KiuS9oOawuOi/nOiusOW/g+mHjOOAgjwvcD48cD48ZW0+NTQuPC9lbT7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ku6zkuIDliIfvvIzmnInlirPliqjvvIzmiY3mnInlm57miqXvvIzmiY3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HnpZ3kvaDlirPliqjoioLlv6vkuZDvvIE8L3A+PHA+PGVtPjU1LjwvZW0+5oCd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K554eD77yM6JST5bu25Yiw5L2g55qE6Lqr6L6577yb5aWU5rOi5b+Z56KM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Lqr5b+D5LiA5Liq5YGc6Z2g54K577yb5oqK54Om5oG85omY5LuY57uZ6aO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pS26I635YyW5L2c56yR5a6577yb5LqU5LiA5Yiw77yM5oS/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qOWlve+8jOaIkeS7rOaYr+W/q+mAkuWFrOWPuOeahO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S4quWMheijue+8jOWGheacie+8muS4gOWMheeUnOicnO+8jOS4gOiii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htuW/q+S5kO+8jOS4gOeuseW5s+Wuie+8jOS4gOS7veelneemj++8jOivt+aCqOaf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lOS4gOWKs+WKqOiKguW/q+S5kO+8gTwvcD48cD48ZW0+NTcuPC9lbT7pqbzpk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mv4Dotbfkurrku6zlr7nplKbnu6PliY3nqIvnmoTmhqfmhqzvvIzpo47pk4P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i77otbfkurrku6zlr7nnvo7lpb3nlJ/mtLvnmoTlkJHlvoDvvIzmiYvmnLrnmoTnvo7l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mj5DphpLlirPliqjoioLliLDkuobvvIznpZ3mgqj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76O5aW96b2Q5raM5ZCR5L2g77yM56Wd5L2g5b+r5b+r5LmQ5LmQ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1OS48L2VtPuS4gOiKseS4jeaIkOaYpe+8jOWPquacieWNg+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teWOi+aeneS9ju+8jOaJjeaciemCo+a7oeWbreaYpeiJsu+8m+S4gOWPpeelneemj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Ame+8jOWPquacieWNg+WPpeS4h+WPpe+8jOS9oOaJjeS9oOaJjeS8muab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kqeS6lOS4gO+8jOelneS9oOWNg+WIhuW/q+S5kO+8jOS4h+WIh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4rlpKnmmK/lirPliqjoioLvvIzmiormiYvovrnnmoTlt6XkvZ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7vvIzkuqvlj5flgYfmnJ/nmoTkvJHpl7LvvJvmiorotZrpkrHnmoTohJrmraXnvJ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mhJ/lj5fpmr7lvpfnmoTlronor6bvvJvmiorlv5nnoozlkozlpZTms6Llv5jkuID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oioLml6XnmoTmhInlv6vjgILnpZ3kupTkuID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q5aeT6IOh55qE5Lq65omT55S16K+d5p2l6Zeu5L2g55qE55S1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W5piv6LCB5bCx5rKh5pyJ5ZGK6K+J5LuW77yM5pyA5ZCO5LuW5ZOt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uW5piv6ZSm5rab77yB5LiA5a6a6KaB5oiR6L2s5ZGK77yM5LuW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2Mi48L2VtPuWKs+WKqOWFieiNo++8jOaHkuaD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u++8jOiHquW3seWKqOaJi++8jOS4sOiho+i2s+mjn++8jOS6lOS4gOWKs+WKq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emj+aJgOacieivmuWunuWKs+WKqOeahOWQjOWtpuS7rO+8jOS4sOaU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aUtuiOt+a7oea7oe+8jOWBh+acn+aYr+e7meS9oOS7rOeahOekvOeJqeWTpu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e6s++8gTwvcD48cD48ZW0+NjMuPC9lbT7lv6vkuZDlnKjpo57oiJ7vvIzlkIjnnY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oioLmi43vvIzpgoDkvaDmnaXlhbHoiJ7jgILotoHnnYDpmLPlhYnmmI7lqprnmo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4rmuLjouI/pnZLoiJLnvJPlv4Pmg4XjgILmnIvlj4vnm7jmgJ3mtZPmtZP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mnaXliLDvvIznpZ3kvaDlv6vkuZDlubjnpo/lk6b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a6j6KiA77ya5LiN5b2T6Ium5Yqb77yM6YeK5pS+5rS75Yqb77yM5riF6Zmk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7uZ5Yqb77yM5b+r5LmQ5pyJ5Yqb77yM5oiQ5Yqf5Y+R5Yqb77yM57u95pS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77yM5re75b2p55Sf5ZG95Yqb77yM5oS/5L2g6LaK6L+H6LaK5pyJ5Yqo5Yq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pyJ6a2F5Yqb77yBPC9wPjxwPjxlbT42NS48L2VtPuWKquWKquWKm+WKm+S4g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OaenOaRhuWcqOWSsemdouWJje+8jOWKquWKm+S7mOWHuuaUtuiOt+Wwk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WTqumHjOaJvu+8jOaUtuiOt+S4jeWkmuS4jeimgee0p++8jOW5uOemj+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iKguaXpeWIsOS6humAgeelneemj++8jOi9u+i9u+advuadvuWlve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s+WKqOiKgu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s1bXhkZ3I4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rNW14ZGdyO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C476E49409650BEFDC8169A0C7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