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7079C1CECF7C9829526110F5C1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7079C1CECF7C9829526110F5C1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+aJk+W8gOS9oOeahOaJi+acuuaOpeWPl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+iOa8guS6ru+8jOa4qeaflOOAgeiBquaYju+8jOWWhOiJr++8jOerr+W6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lu+8jOWWhOino+S6uuaEj++8jOS9oOWwseaYr+aYr+acgOe+juS4veeahOWkqeS9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iOmZpOS6hui/meWPpe+8jOWFtuS9meiOq+W9k+ec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ls+S6uuS5n+aYr+WNiui+ueWkqe+8jOS9huaYr+S7iuWk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Ut+S6uueahOaIke+8jOimgeWwhuaIkeeahOWPpuS4gOWNiuWkqeWAn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VtOeJh+WkqeepuuOAguS6sueIseeahO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jOawuOi/nOW5uOemj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WFq+iKguWIsO+8jOmAgee+juWls+S4iee+ju+8muW/g+aDh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+juOAgeWuueminOe+ju+8m+mAgee+juWls+WFq+aEj++8muWmguaEj+OAg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Ej+OAgeaDheaEj+OAgeeIseaEj+OAgeW/g+aEj+OAgeaYpeaEj+WkluWK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lnee+juWls+S4ieWFq+Wmh+Wls+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aipuingeS9oOWcqOWUseatjO+8geS9oOeahOatjOWjsOW+iOeUn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aEgeWWhOaEn+eahOihqOaDheaJk+WKqOS6huaIke+8jOaIkeW3rueCueWPkeiqk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S9huaIkeayoeaVou+8jOWboOS4uuS9oOato+WvueedgOS4gOWktOmp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mumVv+Wkp+WQjuaIkeWwseaIkOS6huS9oO+8gTwvcD48cD48ZW0+NS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lOmVnO+8muiwgeaYr+S4luS4iuacgOe+jueahOWls+S6uu+8n+mtlOmVnO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QjeWtl+OAguaIkeWPiOmXru+8mumCo+iwgeaYr+acgOWWhOiJr+acgOWPr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JjeOAgumtlOmVnOaJk+aWre+8muS4jeeUqOmXruS6huWFqOaYr+Wlue+8gemih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Wmh+Wls+iKguW/q+S5kO+8gTwvcD48cD48ZW0+Ni48L2VtPuWmh+Wls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i+ueWkqe+8jOW3peS9nOWutuW6reS4pOS4jeivr++8jOWtneaVrOeItuavjeS6u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kq+aVmeWtkOaVsOS9oOihjO+8jOiyjOe+juWmguiKseS4h+S6uui/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Po+W4uOW4uOW8gO+8jOmdkuaYpeawuOmpu+mdk+S4veS8t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7jueOsOWcqOW8gOWni+S4uuS6hui/juaOp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JgOacieeUt+WQjOiDnuW6lOivpeWTjeW6lOWPt+WPrO+8mumaj+S8o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4qemhuuWmgueMq++8geS4u+WKqOaPkOWMhe+8geiHquiniemXruWlve+8ge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ls+aAp+WBmuS6huWkmuWwkei0oeeMruiAjOmqhOWCs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yl+iMtua3oemlreWFu+WFu+iDg++8jOeUqOa4heaWsOepuuawlOa0l+a0l+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mYs+WFieaZkuaZkuiDjO+8jOaJvue+pOaci+WPi+WWneS4quWwj+mGie+8jO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mCo+agt+edoeS4gOedoe+8jOW/mOWNtOi+l+i9rOWwmOS4lueahOe0r++8jOeln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OS48L2VtPuS4uuS9oOacneaAneaaruaDs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9j+WcqOaIkeeahOW/g+aIv++8jOS4uuS9oOaXpeWknOeJteaMgu+8jOWNs+S9v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ueWPmOS6huaooeagt++8jOS4uuS9oOaQreW7uueQhuaDs+WkqeWggu+8jOWNs+S9v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WFieOAguelneS9oOS4ieWFq+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ZnluIjmmK/onKHng5vvvIznh4Png6foh6rlt7Hnhafkuq7liKvkurr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sonnrJTvvIzno6jnn63oh6rlt7HooaXplb/lrabnlJ/jgILmlZnluIj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upXkuIvmnIDlo67kuL3vvIzmlZnluIjnmoTnp7Dlj7flnKjkurrkuJbpl7T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npZ3mlZnluIjlubjnpo/lgaXlurfvvIzmsLjokYbpnZLmm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z5Li96bKc576O6Iqx5byA5piv5L2g55qE6LGh5b6B77yM5Y2J57q36aaZ6JG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v5L2g55qE57yp5b2x77yM5b2p6KGj6ZyT6KOz6KOF5omu5piv5L2g55qE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ip6aao5ZaE6Imv5piv5L2g55qE5b+D54G144CC5LiJ5pyI5YWr5pe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pyL5Y+L5aaH5aWz6IqC5Zac5oKm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4ieWFq+iKgu+8jOeUt+S6uuimgeS6ieWBmuS4gOWkqeWltOmatu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WSseS4jeacneilv++8jOiuqeeIrOWHs+WSseS4jeeIrOair++8jOiuqeWQg+m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g+exs++8jOiuqeWWneeZveWSseS4jeWWneWVpO+8jOiuqemAm+ihl+WSseS4j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m+ebuOS6kui9rOWRiu+8jOiupOecn+aJp+ihj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havmiJLnu5PkvLTmiqLpk7booYzvvIzmooHlsbHms4rmnLHkuL3lj7bmkLrmiY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5nvvIzlhbPkupHplb/pm4XlhbjlqJzlkIzlkIPpuqboir3ns5bvvIznmb3pqqjnsr7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mqKHku7/lsI/msojpmLPvvIzov5nkuKrlpoflpbPoioLnnJ/nmoTlvojnlq/ni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kuIflr7/ml6DnlobvvIE8L3A+PHA+PGVtPjE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ya55qE77yM56WI56W35piv55yf6K+a55qE77yM56Wd56aP5piv55yf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5yf5a6e55qE77yM5LiJ5YWr5aWz56We6IqC5Yiw77yM5oS/5L2g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5u45L6d77yM5ryC5Lqu5bi46am777yM5bm06L27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adn+eOq+eRsOiKse+8jOS8oOaDhei+vuaEj+S+ne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WPquWkp+ahg+iKse+8jOaXtuadpei/kOi9rOWFqOmdoO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jueZvuWQiOiKse+8jOeZvuW5tOWlveWQiOaMh+acm+Wug+OAgumAgeS9oOS4gOe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iKse+8jOWQg+WujOS5i+WQjueskeWTiOWTiOOAgu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nlhavlpbPnjovoioLvvIzmhL/lv6vkuZDpqbHotbb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uKnppqjpmo/lkI7ot5/kvaDlpZTot5HvvIznvo7kuL3mjILlnKj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kvaDnmoTouqvovrnvvIzlubjnpo/luLjpqbvkvaDnmoT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E3LjwvZW0+5bel5L2c5a625bqt77yM5Lik5o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T77yb54ix5oOF5LqL5Lia77yM5LqM6ICF6YO95byA6Iqx77yb5pe25bCa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6JC95LiL77yb5Y6o5oi/5Y6F5aCC77yM5Lu25Lu26aG25ZGx5ZGx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6bq76L6j6ICB5aaI44CC5LiJ5YWr5aaH5aWz6IqC5Yiw77yM56Wd6ICB5aa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xOC48L2VtPueUt+Wjq+Wls+elnuiKguWHhuWIm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+8jOeIseiAgeWphu+8jOaKouedgOadpeWBmuWutuWKoea0u++8m+aDs+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iAgeWphu+8jOWlueeahOW9seWtkOWcqOW/g+eqne+8m+aAneiAgeWphu+8jOaB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WlueW5uOemj+WlveeUn+a0u+OAgui/neWPjeatpOWHhuWIme+8jOaQk+adv+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+aJk+aKmO+8gTwvcD48cD48ZW0+MTkuPC9lbT7pgIHkvaDkuIDmnZ/njqvnkbD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r7mhI/kvp3pnaDlroPjgILpgIHkvaDkuIDlj6rmoYPoirHvvIzml7bmnaXov5Dova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oPjgILpgIHkvaDkuIDmiY7nmb3lkIjvvIznmb7lubTlpb3lkozmjIfmnJvlroP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osYbohZDoirHlkIPlrozkuYvlkI7nrJHlk4jlk4jjgILkuInlha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B5L2g5LiA5p2f546r55Gw77yM5Lyg5oOF6L6+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6YCB5L2g5LiA5Y+q5qGD6Iqx77yM5pe25p2l6L+Q6L2s5YWo6Z2g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mO55m95ZCI77yM55m+5bm05aW95ZKM5oyH5pyb5a6D44CC6YCB5L2g5LiA56K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qx5ZCD5a6M5LmL5ZCO56yR5ZOI5ZOI44CC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WFq+iKguWIsO+8jOefreS/oee7meWKm++8jOelneemj+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OAguaUvuS4i+W3peS9nO+8jOaJlOaOieWutuWKoe+8jOaUvuadvu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HquS6q+WPl+OAguS4jeeuoeeUt+Wls+iAgeWwke+8jOefreS/oee7n+e7n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bvemZheWmh+Wls+iKguW8gOW/g++8gTwvcD48cD48ZW0+Mj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pKrnvo7vvIzlj6ropoHmnInkurrmt7HniLEt5aWz5Lq65LiN5b+F5aSq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b6X5bm456aPLeWls+S6uuS4jeW/heWkquW8uu+8jOWPquimgea0u+W+l+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pZ3nnIvnn63kv6HnmoTlpbPkurrnvo7nmoTliqjkurrvvIzniLHnmoTnnJ/liI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sqHovrnmsqHnlYzvvIE8L3A+PHA+PGVtPjIzLjwvZW0+56Wd77ya5aap5aqa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Lq66KeB5Lq654ix6Iqx6KeB6Iqx5byA5omT6YGN5aSp5LiL5peg5pW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p2A5omL6ay86KeB5oSB5rKJ6bG86JC96ZuB6Zet5pyI576e6Iqx5pmV5YC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q275LiA5biu55qE5L2g77yM5LiJ5YWr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aYr+ecn+aMmueahO+8jOeliOelt+aYr+ecn+ivmu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mXruWAmeaYr+ecn+WunueahO+8jO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buOS8tO+8jOW5uOemj+ebuOS+ne+8jOa8guS6ruW4uOmpu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cqOOAgjwvcD48cD48ZW0+MjUuPC9lbT7mmJ/mmJ/nvo7vvIzmnIjkuq7nvo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nnLznnZvnvo7vvJvoirHlhL/nvo7vvIzojYnlhL/nvo7vvIzkuI3lj4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vo7vvJvnnLznnZvnvo7vvIzlv4PngbXnvo7vvIzkuZ/kuI3lj4rkvaDnmoT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pZ3kvaDlpoflpbPoioLlv6vkuZDvvIE8L3A+PHA+PGVtPjI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oCn55qE5pel5a2Q6YeM77yM5oiR5pyJ5LiA5Y+l6K+d5oOz5a+55L2g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5oOz6KaB5ZGK6K+J5L2g55qE77yM6YKj5bCx5piv5oiR5pyJ5Lik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a5LiA5qyh5piv5Ye655Sf77yM5LiA5qyh5piv6YGH6KeB5LqG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meS9oOeCueminOiJsuS9oOWwseWPkeS6ru+8jOe7meS9oOeCueayueiE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keiDlu+8jOe7meS9oOacteeOq+eRsOS9oOWwseWktOaYj+iEkeiDg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FrOS9oOWwseS4jeefpeaWueWQkeOAguelneWkqeS4i+eahOWls+S6uuS7r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btOa8guS6ru+8gTwvcD48cD48ZW0+MjguPC9lbT7pgIHkvaDkuIDmnZ/oir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r3lirPov5nkuKrlrrbvvJvnu5nkvaDlgZrmoYzoj5zvvIzosKL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nu5nkvaDnhbLplIXmsaTvvIznpZ3kvaDmsLjov5zpg73lgaXlurfvvJv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ngrnnuqLphZLvvIzlkrHkuKTnm7jniLHliLDmsLjkuYXvvJv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C9566h5L2g5LiN5piv5q+N5Lqy77yM5L2G5L2g6K6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z5Lq65oiQ5Li65q+N5Lqy77yb6Jm954S25L2g5LiN5piv5aaH5aWz77yM5L2G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aH5aWz5b6X5Yiw5LqG5YGa5aWz5Lq655qE5b+r5LmQ77yM5omA5Lul77ya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2l5Li05LmL6ZmF77yM5Lmf56Wd5L2g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Fq+iKguWwseimgeWIsOS6hu+8jOaEv+S9oOWuueiyjOWDj+WFrOS4u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WcsOS9jeWDj+eOi+WQjuS4gOagt+Wwiui0te+8jOW/g+aDheWDj+eB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t+W/q+S5kO+8jOaXpeWtkOWDj+atpuWImeWkqeS4gOagt+iHquWcqO+8j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lneemj+eahOS4gOagt+W5uOemj+OAgjwvcD48cD48ZW0+MzEuPC9lbT7mnaX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nJvkvaDkuI3opoHlpLTmmI/ohJHog4DjgILlm6DkuLrmiJHvvIzlj6r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oTnpZ3kvaDlpoflpbPoioLmm7TpnZPjgILmnaXkuIDngrnnn63kv6Hvv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TmmI/ohJHog4DjgILlm6DkuLrmiJHvvIzlj6rmg7PlnKjmraTpooT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pnZPjgII8L3A+PHA+PGVtPjMyLjwvZW0+5aaH5aWz6IqC5Yiw5LqG77yM6YC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O77ya5b+D5oOF576O44CB54ix5oOF576O44CB5a656aKc576O77yM6YCB576O5aW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C5oSP44CB6aG65oSP44CB576O5oSP44CB5oOF5oSP44CB54ix5oSP44CB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X5oSP77yM5aSW5Yqg5oiR55qE5Y+L6LCK77yM56Wd576O5aWz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mh+Wls+iKgueUt+S6uuW/heWBmuS4g+S7tuS6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+ebmOWtkOaZmua0l+eil++8jOa4qeaflOS9k+i0tOivneivrei9r++8jOWQjO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1qua8q++8jOS4gOacteeOq+eRsOmAgeecvOWJje+8jOefreS/oeadoeado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jOaJi+iuuOS4i+W5s+WuieaEv++8jOW9k+mdouivtOWjs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niLHpgqPkuIDmirnlpJXpmLPvvIzmmKDnuqLnvp7mtq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sIbmuKnmmpbmkq3mkpLvvJvmnIDniLHpgqPkuIDmnZ/mmajlhYnvvIzpgJrpgI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moTnu7/lj7bvvIzmiorniLHmhI/pgIHovr7jgILmnInmgqjnmoTmjIfngr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7po57moqbmg7PjgILogIHluIjvvIzmiJHku6zniLHmgq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LiJ5YWr77yM55u85L2g5LqL5Lia5oiQ5Yqf5Y+I5aSn5Y+R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56Wd5L2g55Sf5rS75aSa5b2p576O5aaC55S777yb5LiJ5YWr5LiJ5YWr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ul6K+46JGb5Lq65Lq65aS477yb5LiJ5YWr5LiJ5YWr77yM5oS/5L2g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ZOI5ZOI77yB5LiJ5YWr6IqC5oSJ5b+r77yB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Dp+S4gOW5tOeahOmmmeWPr+S7peS4juS9oOebuOmBh++8jOeDp+S4ieW5tOeah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9oOebuOivhu+8jOeDp+WNgeW5tOeahOmmmeWPr+S7peS4juS9oOebuO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4i+i+iOWtkOeahOW5uOemj++8jOaIkeaEv+aEj+OAguaUueS/oeWfuuedo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/q+S5kO+8gTwvcD48cD48ZW0+MzcuPC9lbT7ku4rlpKn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or7fkvaDlkIPppa3lj4jmgJXkvaDog5bvvIzor7fkvaDllp3phZLlj4jmgJ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7fkvaDmir3ng5/kvaDlj4jkuI3kvJrvvIzor7fkvaDml4XmuLjlj4jlpKr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mnaHnn63kv6Hnjq/kv53lj4jlrp7mg6DvvJv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J5YWr5LiJ5YWr77yM5aWz5Lq65aaC6Iqx77yM5bC95oOF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5a6244CC6a2F5Yqb5Yqg5YCN77yM6L+35YCS5LiA5oqK77yM5rip5p+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q66KeB5Lq65aS444CC5byA5b+D6L+H6IqC77yM5L2g5piv6ICB5aSn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bm456aP5aaC6Iqx77yBPC9wPjxwPjxlbT4zO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6hu+8jOWQkeaJgOacieeahOWmh+Wls+WQjOiDnuiHtOaVrO+8jOWQk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+m+iLpuS6hu+8geelneaEv+Wmh+Wls+WQjOiDnuS7rOiKguaXp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W5uOemj++8jOi2iuadpei2iuW5tOi9u++8jOi2iuadpei2iu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t7LlqZrnlLfmgKfliIforrDkuobvvJrku4rml6XlpoflpbP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oajnjrDkuobvvIzph4fotK3lgZrppa3kuobvvIzmtJfooaPmk6bln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tLvnjrDlnKjkuZ/opoHlubLkuobjgILlkKbliJnogIHlqYbnnJ/ku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rozom4vkuobvvIE8L3A+PHA+PGVtPjQxLjwvZW0+5aaH5aWz6IqC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77yM6LWe576O5aaH5aWz6LSh54yu5aSn77yM5bel5L2c6L6b6Ium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q+6aKY6YO95LiN5oCV77yM6Lqr5b+D55ay5oOr6ZyA5YWz5oCA77yM5bm/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oSP5ZWm77yM5aSa6Zmq5aa75a2Q5YGa5a625Yqh77yM5LqS55u455CG6Kej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Mi48L2VtPuS9leiwk+iHquixqu+8jOW8uuWRl++8geS9leiw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+8jOijheWRl++8geS9leiwk+WLpOS/re+8jOecgeWRl++8geS9leiwk+Wkp+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l++8geS9leiwk+iBquaYju+8jOWQueWRl++8geS9leiwk+e+juWls++8jOS9oOWRl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S7iuaXpe+8jOWmh+Wls+iKgu+8jOWmh+Wls+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lpbPkurrnlYXmg7PvvJrlv4Pmg4XoiJLnlYXkuI3ng6bvvIzolq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nv7vnlarvvJvllYblnLrmnInkurrkubDljZXvvIzmi6XmnInkuI3ogIHlrrnpo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njovlrZDouqvovrnvvIzniLHmg4Xmtbfmnq/nn7Png4LvvIzmnID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4Xkurrmh4LlvpfmtarmvKvvvIE8L3A+PHA+PGVtPjQ0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Zyo5bm05oiQ5Li65LiA5ZCNJmxkcXVvO+WvjCZyZHF1bzv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cmbGRxdW875a+MJnJkcXVvO++8jOaXoOeBvuaXoOeXheS9k+WuieW6t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ZHF1bzvlr4wmcmRxdW8777yM55Sc55Sc6Jyc6Jyc5Y+X5a6g54ix77yb6L+Q5rC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vvIzlkInmmJ/pq5jnhaflpb3lvanlpLT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qL77yM5Lii5Ye65Y6777yb5a625Yqh5rS777yM6ISR5ZCO5Y6777yb6Lqr5L2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Y6777yb6LCD5oOF57uq77yM5aix5LmQ5Y6777yb6LW25pe25bCa77yM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4ix6Ieq5bex77yM5b+D6YeM5Y6777yb5aaH5aWz6IqC77yM56Wd5aaC5oSP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77yM5pyA576O5Li9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nYwcG9vNHB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p2MHBvbzR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7079C1CECF7C9829526110F5C1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