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5CE2593692C0504FE3B86740C0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CE2593692C0504FE3B86740C0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yY576O55qE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W3sue7j+acieS4gOS4quWlue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i48L2VtPuWklumdouS4lueVjOWkquWkjeadgu+8jO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OAgjwvcD48cD48ZW0+My48L2VtPumjjuaciOWFpeaIkeebuOaAneWxgO+8jOaA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aAneacquebuOiuuOOAgjwvcD48cD48ZW0+NC48L2VtPua7oeihl+a4uOi1sOOA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ahOS4i+iQveOAgjwvcD48cD48ZW0+NS48L2VtPumjjuS4remtgu+8jOmbvu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qOS4reiRrOiKs+WNjuOAgjwvcD48cD48ZW0+Ni48L2VtPuaDs+S9oO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efpemBk+OAgjwvcD48cD48ZW0+Ny48L2VtPuWzpeW1mOWygeaciO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9u+iIn+W3sui/h+S4h+mHjeWxseOAgjwvcD48cD48ZW0+OC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+8jOaYr+S5oOaDr+WtpOeLrOOAgjwvcD48cD48ZW0+OS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WwseS4jeimgeWGjeect+aBi+OAgjwvcD48cD48ZW0+MTAuPC9lbT7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l6DniZvnsqrvvIzkvZXlv4XljZXmgYvkuIDlnajlsY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Yiw5oiR6YO95LiN55+l6YGT6Ieq5bex55qE5ZCN5a2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WcqOWKquWKm++8jOS9oOWNg+S4h+S4jeimgeWWnOasou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p4HpnZLlsbHlpJrlpqnlqprvvIzmlpnpnZL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upTlpoLmmK/jgII8L3A+PHA+PGVtPjE0LjwvZW0+5LiA57yV6Ziz5YWJ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omA5pyJ55qE6K6w5b+G44CCPC9wPjxwPjxlbT4xNS48L2VtPuWwhui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+8jOS9oOeUu+eDn+azou+8jOa3ueWfi+aIkeOAgjwvcD48cD48ZW0+MTYuPC9lbT7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nmoTlgJ/lj6PvvIzov5DmmK/lvLrogIXnmoTosKbovp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pe26Ze05pWZ5Lya5LqG5oiR77yM5LiH5LqL6JeP5LqO5b+D5LiN6KGo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muWwkeS5ieaXoOWPjemhvu+8jOWcqOaXtumXt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+l+iupOi+k+OAgjwvcD48cD48ZW0+MTkuPC9lbT7mnIDkvKTkurrnmoTor53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DmuKnmn5TnmoTlmLTjgII8L3A+PHA+PGVtPjIwLjwvZW0+5pS+5Zyo5b+D5LiK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ul5ZCO5Lmf6KaB5pS+5Zyo5bqK5LiK44CCPC9wPjxwPjxlbT4yMS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mHjO+8jOeIseS9oOS4jei0ueWKm+awl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rmgbPnmoTkurrvvIzlr7noh6rlt7HlkozliKvkurr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ue6aaW5p2l5pe26Lev55qE5q+P5LiA5q2l77yM6YO96LWw5b6X5aW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NC48L2VtPuelneS9oOS4gOi3r+mhuueWr++8jOWNiui3r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utuWPkeeWr+OAgjwvcD48cD48ZW0+MjUuPC9lbT7ot53nprvkuqfnlJ/ml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vvIzogIzmmK/nrKzkuInogIXjgII8L3A+PHA+PGVtPjI2LjwvZW0+5oiR55qE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5bCk5YW25piv562+5Zyo5pSv56Wo5LiK6Z2i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+mjjumbqOWNiui6q+S8pO+8jOWNiuWPpeWIq+aBqOWNiu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nrpflvojlpLHmnJvvvIznrJHlrrnkvp3nhLbopoH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6ICB5YWs5oCO5LmI55qE77yM5pyJ5a6I6Zeo5ZGY55CD6L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zMC48L2VtPuWAvOW+l+W6huW5uO+8jOaIkei/mOayoeaci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Co+S5iOW9u+W6leOAgjwvcD48cD48ZW0+MzEuPC9lbT7miYDosJP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np5jor4DjgII8L3A+PHA+PGVtPjMyLjwvZW0+6LCB6K6p6LCB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6LCB5Y+I6IO956yR552A5Y6f6LCF44CCPC9wPjxwPjxlbT4zMy48L2VtPuecn+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WnkeWomO+8jOS7juadpemDveS4jemcgOimgeaHgu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srvmhIjkvaDnmoTvvIzku47mnaXpg73kuI3mmK/ml7bpl7T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1LjwvZW0+5L2g57uZ5LqI55qE5rip5p+U77yM6K6p5oiR5o6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zNi48L2VtPuWBh+ijheayoeeci+inge+8jOWNtOeUqO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6huWNg+eZvumBjeOAgjwvcD48cD48ZW0+MzcuPC9lbT7lpJrmg7Pog73kuI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JPlsZ7nmoTliafmg4XjgII8L3A+PHA+PGVtPjM4LjwvZW0+5piv5pe2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aB5ZG955qE5Zac5qyi5pS25LiA5pS25LqG44CCPC9wPjxwPjxlbT4zOS48L2VtP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a3oeeEtu+8jOWkseaEj+S5i+aXtuWdpueEt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kurrkuYvkuK3vvIzpgYfop4HkvaDmiYDpgYfop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aB5q+U5Yir5Lq66IGq5piO77yM5L2G5LiN6KaB6K6p5Yir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Mi48L2VtPuS9oOimgeaIkeetieWkmuS5heWViu+8n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jeW+ruefreS4gOeCue+8nzwvcD48cD48ZW0+NDMuPC9lbT7ov5nkuJbnlYzkuIr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sbvkvLzniLHmg4XnmoTmuKnmn5TjgII8L3A+PHA+PGVtPjQ0LjwvZW0+54ix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LiA54K577yM5piv5oiR57uZ5L2g55qE6KqT6KiA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Wls+WtqeWtkO+8jOWFtuWunuiEkea1t+mHjOS4gOeJh+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u5rlkKfvvIzlk6rph4zlubjnpo/vvIzpgqPph4z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6KaB55So5b+D55qE562J44CB57uI56m25Lya55yL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aEn+iwouS4iuW4ne+8jOS6uumXtOaXoOi2o+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kuPC9lbT7miJHlr7nkvaDnu4blv4P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lb/plb/kuYXkuYXjgII8L3A+PHA+PGVtPjUwLjwvZW0+54ix5oOF5bey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6w5aaC5LuK5Y+Y5b6X6Ium5rap44CCPC9wPjxwPjxlbT41MS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adpeS4jeadpe+8jOmDveayoeWFs+ez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lpJzvvIzosIHmnaXliJLnoLTlv4PlupX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u5YWJ55+t5rWF77yM5LiA55Sf5Y+q54ix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peaSkuaJi+eahOS4nOilv++8jOS9oOWPiOS9leW/heaLveW+l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iJHmnIDllpzmrKLkvaDnrJHotbfmnaX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pg73mmK/miJHjgII8L3A+PHA+PGVtPjU2LjwvZW0+5YGa5LiA5Liq5b6I6Y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5rC05Y+q5Zad5LiA5Y2K44CCPC9wPjxwPjxlbT41Ny48L2VtPuW5uOemj+S4gOWN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+8jOaDhee7quS4gOiIrOmdoOWumuS5ieOAgjwvcD48cD48ZW0+N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ljbPkvb/lkI7mnaXkvaDkuI7miJHlhajnhLb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+06LWw77yM5bCx5LiN6KaB55WZ77yM5LiA55u06LWw77yM6I6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g+mGi+aYr+WboOS4uuWWnOasouOAgeeUn+awl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jwvcD48cD48ZW0+NjEuPC9lbT7miorkvaDnmoTlkI3lrZforrD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haXogrrkuK3jgII8L3A+PHA+PGVtPjYyLjwvZW0+5bCx566X5rKh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b6I54ix5L2g44CCPC9wPjxwPjxlbT42My48L2VtPumCo+S6m+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i/mOS4jemDveaYr+WboOS4uuS9oOiFv+efr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7kvaDljYfmuKnvvIzpmarkvaDluqbov4flhqzml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oKy5Lyk6YO95b6I5Y2O5Li944CB6JC95a+e6YO95aaC5q2k6auY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l+aGvuWkquWkmu+8jOWDj+S4jeiDveWAkumAgOeah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lsoHmnIjkuI3lrr3ljprvvIzmiJHku6zlj4jlsoLkvJr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Y4LjwvZW0+5oiR5a+55L2g55qE54ix77yM54q55aaC546b6YGH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7u15LiN57ud44CCPC9wPjxwPjxlbT42OS48L2VtPuaIkeaYr+eIseS9o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wseeIseS4iuS6huOAgjwvcD48cD48ZW0+NzAuPC9lbT7lj43mraPml6nmmZr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kozmiJHosIjmgI7kuYjkuobvvJ88L3A+PHA+PGVtPjc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Yqb5rCU5YaN5b6A5YmN6LWw5LqG44CCPC9wPjxwPjxlbT43Mi48L2VtPui0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S5g+ecn+ept++8jOi0seiAjOaXoOW/l+S5g+ecn+i0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q/okI7kuobvvIzml6DorrrmgI7moLfkv53lrZjkuZ/kvJrmnq/o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Kh5pyJ55CG5oOz77yM6Lef5ZK46bG85pyJ5LuA5LmI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/qeS6uuW/heeEtuaDs+i/h+WygeaciOmdme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uiAgeOAgjwvcD48cD48ZW0+NzYuPC9lbT7mhL/miJHnmoTlv4PpnaD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lv4Pnm7jljbDmsLjkuI3muJ3jgII8L3A+PHA+PGVtPjc3LjwvZW0+5Y685pe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72Y5YGH5oCd57Si5omT5rm/54+05pez552r5q+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doeinieS6hu+8geWboOS4uuaipumHjOWFqOaYr+S9o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niLHov4fkvaDvvIzlr7nkuI3otbfvvIznjqn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A6K+35L2g5YGa5Li76KeS77yM5ZKM5oiR5ryU5a+55omL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juefpeWkmuaDheiiq+S6uui9ru+8jOS9oOi/mOaLv+mAvOWOu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ml4HkurrmmK/pl7LlrqL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lrqLjgII8L3A+PHA+PGVtPjgzLjwvZW0+5Y6f5p2l5L2g5piv5oiR5pyA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m46L+Q77yM44CCPC9wPjxwPjxlbT44NC48L2VtPuaWkemps+eahOiusOW/h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+8jOS9oOaIkeeahOi6q+W9seaEj+Wig+OAgjwvcD48cD48ZW0+ODUuPC9lbT7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sJTnnIvljZfpm6rvvIzmiJHkuI7mooXoirHkuKTnmb3lpL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LiA6L6I5a2Q6Zmq5L2g5pCe5oCq5LiO5rex54ix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Dkw5ZCO55qE77yM5pyJ5Lqb6YO96KKr54ix5oOF5omA5Z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S8mueIseS9oO+8jOebtOWIsOaXtumXtO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sonpu5jlg4/pppbmgrLkvKTnmoTmrYzvvIzmjYLkuIrop4bnur/ljb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jgII8L3A+PHA+PGVtPjkwLjwvZW0+6Iul5b+D5pyq6KKr5Lyk5a6z77yM5Lmf6K6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G+6JmR55qE54i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d3d5b2RqMGt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d3eW9kajB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5CE2593692C0504FE3B86740C0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