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50A41489AC5AADF09FCA2D07C7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50A41489AC5AADF09FCA2D07C7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S4gOeUn++8gTwvcD48cD48ZW0+Mi48L2VtP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W/q+S5kO+8jOWcqOi/meivmuaMmuWcs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jOS4h+S6i+WmguaEj+OAgjwvcD48cD48ZW0+My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S4h+Wvv+aXoOeWhuOAgjwvcD48cD48ZW0+NC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WBpeW6t+W5uOemj++8gTwvcD48cD48ZW0+NS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W8gOW/g+awuOi/nOOAgjwvcD48cD48ZW0+Ni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WmguaEj++8jOemj+S5kOe7tee7teOAgjwvcD48cD48ZW0+Ny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i6q+S9k+WBpeW6t++8gTwvcD48cD48ZW0+OC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BpeW6t++8jOWmiOWmiO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miO+8jOmAgeS9oOS4gOadn+W6t+S5g+mmq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hL/lpojlpojnlJ/ml6Xlv6vkuZD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ExLjwvZW0+56Wd5aaI5aaI55Sf5pel5b+r5LmQ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xMi48L2VtPuWmiOWmiOeUn+aXpeWIsO+8jOaEv+WmiOWm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XoOeDpuaBvO+8jOWBpeW6t+W5s+Wuiei6q+S9k+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ojlpojvvJrlgaXlurflv6vkuZDvvIzlubjnpo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OI5ZOI5ZOI55Sf5pel5Y+I5Yiw77yM5oS/55Sf5pel5b+r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xNS48L2VtPuWmiOWmiOeUn+aXpeW/q+S5kO+8geaC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ViuaXoOazleaKpeetlOOAguWPquacieeBv+eDgueahOeskeWcqOa8q+a8q+eah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nOWHuuWbnuetlO+8gTwvcD48cD48ZW0+MTYuPC9lbT7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HnpZ3npo/kurLniLHnmoTlpojlpojnlJ/ml6Xlv6vkuZDouq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oHlsoHlubTlubTvvIE8L3A+PHA+PGVtPjE3LjwvZW0+5oS/5aaI5aaI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5qG55Sc44CCPC9wPjxwPjxlbT4xOC48L2VtP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TkuPC9lbT7mhL/lpojlpojmr4/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6vkuZDlsZ7kuo7kvaDvvIE8L3A+PHA+PGVtPjIwLjwvZW0+5oS/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6aG65Yip77yBPC9wPjxwPjxlbT4yMS48L2VtPuelne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gOWkqemDveW/q+S5kOOAgeWBpeW6t+e+juS4v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3kurLkuovkuovpobrlv4PvvIzlubjnpo/ml6Dovr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aI5aaI5ZCJ56Wl5aaC5oSP77yM6Iqs6Iqz6aal6YO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eUn+aXpeW/q+S5kO+8jOaEv+S9oOW/g+aDs+S6i+aIkOOA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UuPC9lbT7npZ3npo/nlJ/ml6Xlv6vkuZDvvIzmhL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vvIE8L3A+PHA+PGVtPjI2LjwvZW0+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aW96L+Q5bi45Ly0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WFieS4jeiAge+8jOelneaIkeS6sueIseeahOWmiOWmi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eCueW/q+S5kO+8jOWwkeeCueeDpuaBvO+8gTwvcD48cD48ZW0+Mjg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uqvkvZPlgaXlurfvvIzlv6vlv6vkuZDkuZDvvIzml6Dlv6fml6Dom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I5aaI77yM56Wd5L2g55Sf5pel5b+r5LmQ77yM5LiA55Sf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iOWmiOeUn+aXpeW/q+S5kO+8jOe+juS4veW4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lpojlpojnlJ/mtLvph4zlhYXmu6HmrKLnrJ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6Wd5oKo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y48L2VtPuelneWmiOWmiOeUn+aXpeW/q+S5kO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8gOW/g++8gTwvcD48cD48ZW0+MzQuPC9lbT7npZ3lpojlpojnlJ/ml6X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jgII8L3A+PHA+PGVtPjM1LjwvZW0+5aaI5aaI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bKB5pyI5rip5p+U5Lul5b6F77yM5L2Z55Sf5oS/5L2g5oul5pyJ566A5Y2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m456aP5a6J5bq344CCPC9wPjxwPjxlbT4zNi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s+WuieOAgjwvcD48cD48ZW0+MzcuPC9lbT7npZ3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vvIzlr7/or57nlJ/ovonvvIE8L3A+PHA+PGVtPjM4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LiH5LqL5aaC5oSP44CC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/q+S5kOi3n+maj++8jOWBpeW6t+W4uOWcq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nlJ/ml6Xlv6vkuZDvvIzlubjnpo/lronlur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aSp5aSp5b+r5LmQ77yM5bm05bm05aW96L+Q77yM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i+S6i+mhuuW/g+OAgeW5uOemj+mVv+S8tO+8m+Wvv+av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mj+avlOa1t+a3seaXpeaciOWQjOi+ieOAgeaYpeeni+S4jeiAge+8ge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kurLniLHnmoT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sLjov5zniLHmgqjjgII8L3A+PHA+PGVtPjQ0LjwvZW0+5biM5pyb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m456aP44CCPC9wPjxwPjxlbT40NS48L2VtP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Un+aXpeW/q+S5kO+8jOi6q+S9k+WBpeW6t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nlJ/ml6XliLDkuobvvIzorqnmiJHnmoTniLHkvLTnnYDmgqj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ubjnpo/lronlurfvvIE8L3A+PHA+PGVtPjQ3LjwvZW0+56Wd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ZCJ56Wl5aaC5oSP77yM55Sf5pel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aYr+acgOWlveeahOWRteaKpO+8jOavj+S4gOS4quaLpeaKse+8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Hj++8jOWmiOWmiOaEn+iwouS9oO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lpojlpojmnb7mn4/luLjpnZLvvIzmsLjmspDmmKX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I5aaI55Sf5pel5Yiw5LqG77yM5ZCR54ix5oiR55qE5aaI5aaI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aaI5aaI77yM5oiR54ix5L2g44CCPC9wPjxwPjxlbT41MS48L2VtPuelne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emj+WmguS4nOa1t++8jOWvv+avlOWNl+Wxs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ojlpojnpo/mmJ/pq5jnhafvvIzlr7/or57nlJ/ov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aI5aaI55Sf5pel5b+r5LmQ77yM5YGl5bq35oGp6LWQ77yM5bmz5a6J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lneWmiOWmiOeUn+aXpeW/q+S5kO+8jOWlvei/kOWK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erue+8gTwvcD48cD48ZW0+NTUuPC9lbT7npZ3lpojlpoj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lhajlrrbkurrlpb3lvIDlv4PjgII8L3A+PHA+PGVtPjU2LjwvZW0+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+r5LmQ5rC45LmF77yM6Z2S5pil5rC46JGG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iOWmiO+8jOiwouiwouaCqO+8jOelneaCq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Z3lpojlpojvvJrlv4Pmg7PkuovmiJDvvIHlubjnpo/mrKLlv6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KLlv6vvvIE8L3A+PHA+PGVtPjU5LjwvZW0+5aaI5aaI77yM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elneavjeS6suWBpeW6t+W/q+S5k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NjEuPC9lbT7nlJ/ml6Xlv6vkuZDvvIzmhL/lpojlpo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uqbov4fmr4/kuIDlpKnvvIE8L3A+PHA+PGVtPjYyLjwvZW0+56Wd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6YO95bm456aP44CCPC9wPjxwPjxlbT42My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S5kOmAjemBpe+8gTwvcD48cD48ZW0+NjQuPC9lbT7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bPlhL/npZ3mgqjmsLjov5zouqvkvZPlgaXlurf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Y1LjwvZW0+5oS/5aaI5aaI55Sf5pel5b+r5LmQ576O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6am76Lqr6L6577yBPC9wPjxwPjxlbT42Ni48L2VtPuelneaCqOWvv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+8jOW5tuelnee+juWlveaYjuWkqe+8gTwvcD48cD48ZW0+NjcuPC9lbT7mhL/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og5zmhI/jgII8L3A+PHA+PGVtPjY4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5aaI5aaI77yM5biM5pyb5L2g6IO955CG6Kej5oiR5Lus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OS48L2VtPuaIkeacgOS6sueIseeahOWmiOWmi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npZ3lpojlpojnlJ/ml6Xlv6vkuZDvvIz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mr4/kuIDlpKnjgII8L3A+PHA+PGVtPjcxLjwvZW0+5Zyo6L+Z55Sc6Jy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aaI5aaI55Sf5pel5b+r5LmQ77yBPC9wPjxwPjxlbT43Mi48L2VtP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W/g+aDs+S6i+aIkO+8jOW5uOemj+W/q+S5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Z3lpojlpojnlJ/ml6Xlv6vkuZDvvIz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d5oS/5aaI5aaI55Sf5pel5b+r5LmQ77yM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WmiOWmiOi6q+S9k+WBpeW6t++8j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pZ3lpojlpojnlJ/ml6Xlv6vkuZDvvIzlgaXlu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Wd5aaI5aaI5byA5b+D5aKe5LiA5YCN77yM5YGl5bq3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44CCPC9wPjxwPjxlbT43OC48L2VtPuWmiOWmi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OAgjwvcD48cD48ZW0+NzkuPC9lbT7lpojlpojnlJ/ml6X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k4jlk4jlk4jmmK/lrZ3lv4PvvIzmhL/lpojlpojog73lpKnlpKn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Wd5aaI5aaI55Sf5pel5b+r5LmQ77yM5rC46L+c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qOeahOaJi++8jOaLieedgOaIkei1sOi/h+aYpeeni+WGr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mjjuaZr+mHjOaciemFuOeUnOiLpui+o+OAguWmiOWmi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pojlpojnlJ/ml6Xnu5nmgqjmjbbmjbbog4z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b7lsoHvvIE8L3A+PHA+PGVtPjgzLjwvZW0+5oS/5aaI5aaI5bmz5a6J5Zac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44CCPC9wPjxwPjxlbT44NC48L2VtPuelneWmiOWmiO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ODUuPC9lbT7npZ3lpojlpoj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0ZHJxOGhxa2g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cThocWt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50A41489AC5AADF09FCA2D07C7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