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0BC8840F25A57F2CADF085F29D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0BC8840F25A57F2CADF085F29D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35b+D5oSf5oGp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S7iueUn+aIkeW5tuS4j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ivhuS9oOaIkeWPmOW+l+W/q+S5kO+8m+iZveeEtuS7iueUn+aIkeW5tu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LpeacieS9oOaIkeWwseaYr+W5uOemj+OAgjwvcD48cD48ZW0+Mi48L2VtPu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zoua+nOWjrumYlOeahOWkp+a1t++8jOS4gOacm+aXoOWeoOeahOiTneWkq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NieWOn++8jOiRsemDgeeahOajruael+OAgue/u+a7muedgOiUk+W7tuedg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TrOWLg+edgOWDj+WOhuWPsueahOmVv+ays+WllOiFvuWWp+a2jO+8jO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sOi9sOeDiOeDiOOAgjwvcD48cD48ZW0+My48L2VtPuaEn+iwouWkqe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iwouaci+WPi+OAgjwvcD48cD48ZW0+NC48L2VtPuawuOaAgOaEn+aBq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hqOaEn+a/gOS5i+aDhe+8jOWOn+iwhemCo+S6m+S8pOWus+i/h+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S8muWFheWunuiAjOW/q+S5kOOAgjwvcD48cD48ZW0+NS48L2VtPu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Ituavje+8jOeUqOaIkeS7rOeahOeIseWbnuaKpeS7luS7rOaXoOeng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aIkeS7rOeahOW/g+aKmuW5s+S7luS7rOW/g+S4reeahOeXm+almu+8m+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iAgeW4iO+8jOeUqOaIkeS7rOeahOaDheaKpeetlOS7luS7rOaXoOmHj+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qOaIkeS7rOeahOaIkOe7qeadpeaNouWPluS7luS7rOaso+aFsOeahOS4gOes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7meS6iOaIkeS7rOWFs+eIseeahOS6uu+8m+aEn+aBqee+juS4veeahO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e+juWlveeahOWFqOS4lueVjOOAguiZveeEtuaIkeW5tuS4jeaHguW+l+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eWkp+W+t++8jOS9huaIkeefpemBk+Wvueavj+S7tue+juWlveeahOS6i+eJqemDveW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OAgui/meagt++8jOS4iuiLjeS8muWuieaOkuabtOWkmueahOW5uOemj+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ihjOOAgjwvcD48cD48ZW0+Ni48L2VtPuaXtumXtO+8jOayiemGieS6uueUn+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6u+mGieS4gOS4quS6uueahOW/g+i3s++8jOWkmuWwkeeahOmUme+8jOaIk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u+WIq++8jOWkmuWwkeeahOaDhe+8jOaIkOS4uuS6uueUn+eahO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aBqeaYr+eUn+a0u+eahOW6leiJsu+8jOaYr+WKm+mHj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iZveeEtuS4jeabvuingemdou+8jOS9h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iAgeaci+WPi+S4gOagt++8jOS6suWIh+maj+WSjO+8jOiuqeS6uuiIk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iwouiwouS9oOmZquaIkeiBiuWkqeeahOaXpeWt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WtpuS8muaEn+aBqe+8jOWtpuS8muaKpeaBqe+8jOWtpuS8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8muefpei2s++8jOmCo+S9oOWwseaYr+S4gOS4qu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sKLosKLkvaDmm77nu4/nu5nov4fmiJHnmoTvvIzlk6rmgJXov5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6Pku7fmmK/pgqPkuYjlpKfvvIzlpKfliLDlpLTnoLTooYDmtYH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mg5zov5nkuIDmrrXmhJ/mg4XvvIznj43mg5zov5nkuIDmrrXorrDlv4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lgZrov4fnmoTkuIDliIfvvIE8L3A+PHA+PGVtPjExLjwvZW0+5oSf5oGp5a6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iA56eN5YGl5bq355qE5b+D5oCB77yM5b+D5oCB5Yaz5a6a5LiA5YiH44CC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5piv5LiA5Liq6Z2e5bi45oSf5oCn55qE5Lq677yM5Lmf5piv5LiA5Liq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Zug5q2k5oiR5rex5rex5oeC5b6X77yM5LiA5Liq5Lq65aaC5p6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77yM5LuW5bCx5piv5LiA5Liq5bm456aP55qE5Lq6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95a655aSn5bqm77yM5a+55bCP5LqL5LiN5Lya5pak5pak6K6h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imgeaDs+iOt+W+l+W5uOemj++8jOW/hemhu+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+a0u+mcgOimgeS4gOmil+aEn+aBqeeahOW/g+adpeWIm+mAoO+8j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mcgOimgeeUn+a0u+adpea7i+WFu+OAgjwvcD48cD48ZW0+MTM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rqnmiJHlnKjlpLHotKXkuK3lr7vmib7ljp/lm6DvvIzorqnmiJHlnKjms6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op4HlvanombnvvIzorqnmiJHlnKjkuonlkLXlkI7lj43nnIHoh6rouqv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ml7bkuobop6PkuI3otrPjgII8L3A+PHA+PGVtPjE0LjwvZW0+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v6L+H6YKj5Lqb6aOO6YKj5Lqb6Zuo77yM5oSf6LCi5Zyo5pyA5peg5Yq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byT5Yqx77yM5oSf6LCi5Zyo5a2k54us55qE5pe25YCZ6Iez5bCR6L+Y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Oz6K+055yf5b6X5b6I6LCi6LCi5L2g6Zmq5oiR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aSa6YeM5Zyw77yBPC9wPjxwPjxlbT4xNS48L2VtPuaEn+aBqe+8jO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i+eahOS4gOenjeaAgeW6puWSjOWGheW/g+Wig+e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grnmu7TnmoTlv4Pljrvlk4HlkbPnlJ/mtLvvvIznlKjmhJ/mgannmoTlv4Pljrv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ajpga3jgII8L3A+PHA+PGVtPjE3LjwvZW0+6JC95Y+25Zyo56m65Lit55uY5peL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LiA5puy5oSf5oGp55qE5LmQ56ug77yM6YKj5piv5aSn5qCR5a+55ruL5YW75a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Sf5oGp77yb55m95LqR5Zyo6JSa6JOd55qE5aSp56m65Lit6aOY6I2h77yM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A5bmF5bmF5oSf5Lq655qE55S76Z2i77yM6YKj5piv55m95LqR5a+55ZO66IK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55qE5oSf5oGp44CC5Zug5Li65oSf5oGp5omN5Lya5pyJ6L+Z5Liq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Zug5Li65oSf5oGp5omN5Lya5pyJ55yf5oya55qE5Y+L5oOF44CC5Zug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N6K6p5oiR5Lus5oeC5b6X5LqG55Sf5ZG955qE55yf6L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S/oeS7u+S4jeWPr+i+nOi0n++8jOWUr+acieS/oeS7u+aWueWPr+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J/mganmmK/kuIDnp43lv4PmgIHvvIzmhJ/mga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m57miqXjgII8L3A+PHA+PGVtPjIwLjwvZW0+6LS155+l5oGp5oSf5oGp77yM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+D5oCA5oSf5oGp5LmL5b+D77yM55Sf5ZG95Zug5Li65oSf6LCi6ICM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ug5Li65oSf5oGp6ICM576O5Li977yM5b+D5oCA5oSf5oGp77yM5LiA5YiH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yMS48L2VtPueItuavjeWSjOWtkOWls++8jOaYr+W9vOa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eahOacgOS9s+ekvOeJqeOAgjwvcD48cD48ZW0+MjIuPC9lbT7lsbHmsLTmnIn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7kurrkuYvpl7TvvIzkuI3lj6rmnInnq57kuonvvIzkuZ/lj6/ku6XlhbHot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7lgZrkuovvvIzml7bliLvlv4PmlL7lrr3vvIzmiormoLzlsYDmlL7lpK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LrlloTvvIzlm6DmnpzkvJrova7lm57vvIzmiJDlhajliKvkurrml7bvvIzmiY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jgII8L3A+PHA+PGVtPjIzLjwvZW0+54+N5oOc5q+P5LiA5aSp77yM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aSp5ou85ZG955qE6Ieq5bex44CCPC9wPjxwPjxlbT4yNC48L2VtPu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+8jOS4juaXpeaciOWQjOWcqOOAgjwvcD48cD48ZW0+MjUuPC9lbT7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vvIzkvaDku6znmoTovpvoi6bjgII8L3A+PHA+PGVtPjI2LjwvZW0+5oS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w77yM6K6p5oiR6YGH5Yiw6L+Z5LmI5aW955qE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a0u+S4gOi+iOWtkO+8jOaEn+aBqeeahOW/g+acgOmHjeim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cieS4gOmil+aEn+aBqeeahOW/g++8jOWvueW4rui/h+S9oOeahO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+8jOWvuemZquedgOS9oOeahOS6uu+8jOS4jeimgeW8g++8jOWvueaVme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Gt++8jOWvueeIseedgOS9oOeahOS6uu+8jOS4jeimg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mb3or7TlpKfmgankuI3oqIDosKLvvIzkvYbmmK/vvIzmhJ/mga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4Xlj5Hkuo7lv4PogIzmraLkuo7lj6PvvIzlr7nkvaDpnIDopoHmhJ/os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iormhJ/mgankuYvmhI/or7Tlh7rmnaXvvIzmiormhJ/mgankuYvmg4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mnaXjgII8L3A+PHA+PGVtPjI5LjwvZW0+55Sf5ZG95piv55u45LqS5L6d5a2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rS75Zyo6L+Z5Liq5LiW55WM5LiK77yM5aSE5aSE5Lqr5Y+X552A5p2l6Ie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JmxkcXVvO+aBqei1kCZyZHF1bzvjgII8L3A+PHA+PGVtPjM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oGp54i25q+N77yM5bCx5YOP5bCP6I2J5oSf5oGp6YKj5rKJ6buY5LiN6K+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LuW5Lus55So57qv5rSB55qE54i254ix5ZKM5q+N54ix77yM5Li65oiR5Lus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G/6Zuo77yM57uZ5LqG5oiR5Lus5LiA54mH5rSL5rqi552A54ix5ZKM5rip5pq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f6YeO44CCPC9wPjxwPjxlbT4zMS48L2VtPuiwouiwouS9oOS7rO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n++8jOS9oOS7rOeahOWWhO+8geiwouiwouS9oOS7rOeahOecn+aDhea1g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eIseWSjOeQhuino++8jOS9oOS7rOeahOiwg+earuWSjOeOh+aAp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n+ivmuWSjOePjeaDnO+8jOiwouiwouS9oOS7rOeahOaPkOmGkuWSjOa4qeaa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ahOiHqueEtuWSjOmaj+aAp++8jOS9oOS7rOeahOW5vem7mOWSjOaBtuS9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wouiwouS9oOS7rOeahOecn+W/g+WSjOWWhOiJr++8jOiwouiwouS9oOS7r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aluW/g+WSjOaEn+WKqO+8jOmCo+aYr+eUqOiogOivreaXoOazleW9o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geiwouiwou+8jOi/meS4gOeUn+acieS9oOS7rO+8jO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J/mganmmK/np6/mnoHlkJHkuIrnmoTmgJ3ogIPlkozosKbljZ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roPmmK/oh6rlj5HmgKfnmoTooYzkuLrjgILlvZPkuIDkuKrkurrmh4Llvpf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r/kvJrlsIbmhJ/mganljJbkvZzkuIDnp43lhYXmu6HniLHmhI/nmoT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o7nlJ/mtLvkuK3jgII8L3A+PHA+PGVtPjMzLjwvZW0+5oSf5oGp5piv5bCP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Gp5piv5aSn5oG244CC55Sf5rS75Lit77yM5oC75Lya5pyJ6K645aSa5LqL5oOF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oOF57uq77yM5oiW5Zac77yM5oiW5b+n77yM5LqO5piv77yM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A5LmI5qC355qE5b+D5oCB5Y676Z2i5a+555Sf5rS777yM5Lmf5bCx6YCJ5oup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iA56eN55Sf5rS744CCPC9wPjxwPjxlbT4zNC48L2VtPuaEn+iwoumC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j+Wls+Wtqee7meaIkeS7pee6r+ecn+aXoOmCqu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uLjmgIDkuIDpopfmhJ/mgannn6XotrPlloToia/nmoTlv4PvvIzmlL7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rrpl7TkuIfniannmobnvo7lpb3vvIzlv4Poi6Xlv6vkuZDlubjnpo/kvr/kv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6blj7PjgII8L3A+PHA+PGVtPjM2LjwvZW0+5LiN6K6h6L6b5Yuk5LiA56Ca5a+S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rWB5Li577yM5p2O54af5oqA5q6L77yM56eN6Iqx5a655piT5qCR5Lq66Zq+44CC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aZ5LiN5LiA6Iis77yM6K+X5ruh5Lq66Ze077yM55S75ruh5Lq66Ze077yM6Iux5omN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6yR5byA6aKc44CCPC9wPjxwPjxlbT4zNy48L2VtPuS6i+S4muaXoOmhu+aDiu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OWwseihjOOAguWPi+iwiuaXoOmhu+ivtOiwnOivre+8jOaDs+edgOWwseihj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XoOmhu+WPluS4jeWwve+8jOWkn+eUqOWwseihjOOAgueUn+WRveaXoOmhu+i/h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peW6t+WwseihjOOAguaci+WPi+aXoOmhu+acieWkmuWwke+8jOacieS9o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7kurrlloTogIXvvIzmiJDkurrkuYvnvo7vvIz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Yvlv4PjgII8L3A+PHA+PGVtPjM5LjwvZW0+55+l6Laz6ICF5bi45LmQ77yM5oSf5oG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44CCPC9wPjxwPjxlbT40MC48L2VtPuS4gOeUn+W+iOefre+8jOmBh+S6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VmeS8muaIkeWdmuW8uu+8jOacieeahOS6uuWNtOiuqeaIkeWPl+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4rui/h+aIkeeahOW/me+8jOacieeahOS6uue7mei/h+aIkeaLpeaKse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iusO+8jOWcqOaIkeacgOWbsOmavueahOaXtuWAme+8jOaYr+iwg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m+WcqOaIkeacgOi0q+ept+eahOaXtuWAme+8jOaYr+iwgee7meaIk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mBh+WIsOm6u+eDpuaXtu+8jOaYr+iwgeesrOS4gOaXtumXtOWHuueOsO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mavui/h+aXtu+8jOaYr+iwgeS4jeemu+S4jeW8g+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KfniLHkuYvlv4PlgZrkuovvvIzmhJ/mgankuYvlv4PlgZrkurrjgIL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liqjlv4Pmg4XvvIznlKjop4Llv7Xlr7zoiKrkurrnlJ/vvIznlKjmiafnnYD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nlKjnnJ/or5rlr7nlvoXmnIvlj4vvvIznlKjlubPmt6Hlr7nlvoXno6j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ov73msYLlubjnpo/vvIznlKjmhJ/mganlr7nlvoX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f5oGp77yM5piv5Lq65oCn5ZaE55qE5Y+N5pig77yb5oSf5oG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oCB5bqm77yM5piv5LiA56eN5ZOB5b6377yM5piv5LiA54mH6IK66IWR5Lm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q65LiO5Lq65LmL6Ze057y65LmP5oSf5oGp5LmL5b+D77yM5b+F54S2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66ZmF5YWz57O755qE5Ya35ryg77yM5LiN5oeC5b6X55+l5oGp5Zu+5oql44CB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Gp6LSf5LmJ5LmL5Lq677yM5b+F5piv6YGt5Lq65ZS+6aqC55qE5peg6IC7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q+P5Liq5Lq66YO95bqU6K+l5a2m5Lya5oSf5oG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IkOWKn++8jOmAmuW4uOaYr+WcqOiDvemHj+enr+iBmuWIsOi2s+S7pe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XrumimOaXtu+8jOaJjeS8mueIhuWPkeWHuuadpeOAguiAjOWcqOatp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BmueahOWwseaYr+aFouadoeaWr+eQhueahOWtpuS5oO+8jOS4jeaW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iHquW3seeahOefpeivhumdou+8jOS6juaYr++8jOaIkeS7rOW6lOivpeaEn+iwou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OiOefpeivhu+8jOiAkOW/g+iusuino+mBk+eQhueahOiAgeW4iOOAguS4jeeuo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eahO+8jOi/mOaYr+eUn+a0u+S4reeahO+8jOWPquimgeaYr+aVmeWvv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mDveW6lOmTreiusOS6juW/g++8jOWboOS4uuS4gOaXpeS4uuW4iO+8jOe7i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OAgjwvcD48cD48ZW0+NDQuPC9lbT7mhJ/osKLlpKnlnLDvvIzmhJ/osKL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rr3lub/vvIzpgZPot6/lnY7lnbfvvIzkvYblj6ropoHlv4PkuK3mnInniL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ganvvIzmiJHku6zlsLHkvJrliqrlipvvvIzmiJHku6zlsLHlj6/ku6X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JC95Y+255+l5b2S5qC577yM5piv5Zug5Li66K6w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qr77yb5Lq65rS7552A5oeC5oSf5oGp77yM5piv5Zug5Li65Lq65rS7552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B55Sf5ZG95Lit6IO96YGH5Yiw5a+55L2g5aW955qE5Lq677yM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A56eN56aP5Lu977yM5bqU5aW95aW954+N5oOc77yB5Zug5Li65Lq6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piv6Imv5b+D77yM5pyA6LS155+l5oSf5oGp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S4juWSjOiwkOebuOS8tO+8jOaEn+aBqeS5i+W/g+S8muacieWKm+eahOWMl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m4v+ayn++8jOeUmuiHs+S6uuS4juiHqueEtuS5i+mXtO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gOS4quW/g+aAgOaEn+aBqeeahOS6uu+8jOS7luS4gOWumuS8muWWhOW+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S7luS6uu+8jOenr+aegeeahOmdouWvueWQhOenjeWbsOmavueahOOAguiA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S6uuiDuOaAgOaEn+aBqe+8jOekvuS8muWwseS8muabtOWKoOe+juWlveOAgeabtOWK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jwvcD48cD48ZW0+NDcuPC9lbT7mh4LlvpfmhJ/mganmiY3mnInkuIDliI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mr5Tog73lipvph43opoHjgII8L3A+PHA+PGVtPjQ4LjwvZW0+5oSf6LC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WZ6IKy6Lev5LiK5pyJ5L2g5b6I5bm456aP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imgeaIkOWKn++8jOWFiOimgeaKiiZsZHF1bzvmhJ/mgakmcmRxdW87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KaB5pe25pe25LiN5b+Y5Yir5Lq655qE5biu5Yqp77yM5pe25pe26K6w5L2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uW5Lq677yM5oql562U56S+5Lya77yM6L+Z5piv5oiQ5Yqf55qE5L+d6Zqc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SE5LiW5ZOy5a2m77yM5piv5LiA56eN55Sf5rS75oCB5bqm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OB6LSo77yM5piv5LiA56eN6YGT5b635oOF5pON44CC5oSf5oGp5pi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m65oWn77yM5Lmf5piv5LiA56eN5q2M5ZSx55Sf5rS755qE5pa55byP77yM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555Sf5rS755qE54ix5ZKM5biM5pyb44CCPC9wPjxwPjxlbT41MC48L2VtPuaBqeas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qOassuW/mO+8m+aKpeaAqOefre+8jOaKpeaBqemVv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lkITkvY3kurLniLHnmoTmnIvlj4vvvIHmhJ/osKLkvaDlr7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KflipvmlK/mjIHvvIzmhJ/osKLkvaDlr7nlpb3lv4Pmg4XnmoTml6Dnp4H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lpb3lv4Pmg4XnmoTovpvli6Tngrnlh7vvvIzmhJ/osKLkvaDlr7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lgL7lv4PlhbPms6jjgII8L3A+PHA+PGVtPjUyLjwvZW0+MjAyMeW5tO+8j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WWhOW+heS4gOWIh+OAgjwvcD48cD48ZW0+NTMuPC9lbT7mhJ/mgan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nm7jliqnvvIHmhJ/mganmnInkvaDkuIDot6/nm7jkvL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5u45Ly077yM5oSf5oGp5pyJ5L2g77yM5oS/MjAyMeW5tOWkp+Wut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TUuPC9lbT7mhJ/osKLnlJ/lkb3mnInmgqjku6zjgIH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U2LjwvZW0+5oSf5oGp77yM6K6p5oiR5Lus5Lul55+l6La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5a+f5ZKM54+N5oOc6Lqr6L6555qE5Lq644CB5LqL44CB54mp77yb5oSf5oG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riQ5riQ5bmz5reh6bq75pyo5LqG55qE5pel5a2Q6YeM77yM5Y+R546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aaC5q2k5Liw5Y6a6ICM5a+M5pyJ77yb5oSf5oGp77yM6K6p5oiR5Lus6aKG5o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G96L+Q55qE6aaI6LWg5LiO55Sf5ZG955qE5r+A5oO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bTFiMDZsbnh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0xYjA2bG54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0BC8840F25A57F2CADF085F29D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