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7:3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8506185F622F8B1E120DA200DD7B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8506185F622F8B1E120DA200DD7B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Wz5Lq65ryC5Lqu55qE5paw5bm0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lneS9oOS6uue+juW/g+e+j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btOe+juOAgjwvcD48cD48ZW0+Mi48L2VtPuaEv+e+juS4veeahOS9oOS4gOWmg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tl++8jOa8guS6ruS4gOi+iOWtkOOAgjwvcD48cD48ZW0+My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+jueahOiKse+8gemAgee7meacgOe+jueahOS9oO+8geaEv+S9oOawuOi/nOW5t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iyjOiDnOS8vOmynOiKse+8gTwvcD48cD48ZW0+NC48L2VtPuelneaIkeacgOWcqOS5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awuOi/nOa8guS6rui/t+S6uuOAgee+juS4veWKqOS6uu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W5tOW5tOWNgeWFq++8jOawuOi/nOiyjOe+juWmguiK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lneWls+eOi+e+juS4veaXoOaVjO+8jOmdkuaYpeawuOmp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lneS9oOWPr+eIse+8jOelneS9oOa8guS6ru+8jOelneS9oOS4gOeUn+awuOi/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seOAgjwvcD48cD48ZW0+OC48L2VtPuelneaEv+WkqeS4i+Wls+aAp+awuOi/nO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+aKpeS4jeaWre+8gTwvcD48cD48ZW0+OS48L2VtPuelneS9oOWdmuW8uu+8jOeln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jOelneS9oOa8guS6ru+8jOelneS9oOS4gOeUn+eDreihgO+8jOS4gOeUn+iiq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pZ3kvaDlrrnpopznvo7kuL3vvIzpnZLmmKXmsLjkuI3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S/5L2g5rC46JGG6Z2S5pil77yM5b+r5LmQ5peg6L6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Ev+S9oOS6reS6reeOieeri+OAgeiQveiQveWkp+aWue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wuOWcqOOAgjwvcD48cD48ZW0+MTMuPC9lbT7lj6rmhL/kvaDmsLjokYbpnZLmmK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kvp3ml6fvvIzlv6vkuZDml6Dlv6fvvIzlubjnpo/msLjmgZL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aSp5LiL5aWz5a2Q5rCU6LSo576O5aaC5YWw77yM5omN5Y2O6aal5q+U5Lu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Ev+S9oOe+juS4veS4gOWmguaYlO+8jOW/q+S5kOawu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YuPC9lbT7npZ3msLjov5zlubTovbvmvILkuq7vvIzlubTlubQ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mhL/kvaDotorplb/otorlpb3nnIvvvIzprYXlipvml6Dmn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lubTovbvmsLjkuI3otKXjgII8L3A+PHA+PGVtPjE4LjwvZW0+56Wd77ya6LKM576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6Lqr5p2Q6IuX5p2h77yM5YGl5bq35b+r5LmQ77yM5bm456aP5aaC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aEv+S9oOawuOi/nOmdk+S4ve+8jOW5uOemj+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mhL/lv6vkuZDkuI7kvaDlgZrpmarvvIznvo7kuL3lsIbkvaDot5/pmo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kuLrkvaDpmbbphonjgII8L3A+PHA+PGVtPjIxLjwvZW0+56Wd5oS/5aWz5Lq6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+r5LmQ5bm456aP77yM5ryC5Lqu5LiA6L6I5a2Q77yBPC9wPjxwPjxlbT4yM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mdkuaYpeW4uOWcqO+8jOawuOi/nOW5tOi9u+a8guS6ru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lv6vkuZDnm7jkvLTvvIzlubjnpo/nm7jkvp3vvIzmvILkuq7luLjpqbvvvIz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uLjlnKjjgII8L3A+PHA+PGVtPjI0LjwvZW0+56Wd5L2g5rC46L+c5bm06L275ryC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Iqx5YS/5LiA5qC3576O5Li977yBPC9wPjxwPjxlbT4yNS48L2VtPuaDs+S9oOeah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9oOeahOWlve+8jOelneS9oOa8guS6rue+juS4ve+8jOWkqeWkqeW8gOW/g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YuPC9lbT7npZ3pnZLmmKXmsLjpqbvvvIzlrrnpopzkuI3ogI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6Wd5aWz56We5Lus5rC46L+c5ryC5Lqu44CB5YGl5bq344C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456aP44CCPC9wPjxwPjxlbT4yOC48L2VtPuaEv+acgOacgOWPr+eIseacgOacgO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S9oOmdkuaYpeawuOmpu++8jOiKseWuueawuOiRhu+8jOW5uOemj+W/q+S5k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Oi/nO+8gTwvcD48cD48ZW0+MjkuPC9lbT7mhL/kvaDotorplb/otorlpb3nnIvvvIz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l6DmnoHpmZDvvIE8L3A+PHA+PGVtPjMwLjwvZW0+56Wd5YWo5aSp5LiL55qE576O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YOP6Iqx5LiA5qC35ryC5Lqu44CCPC9wPjxwPjxlbT4zMS48L2VtPuaEv+S9o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Vv+WtmO+8jOW5uOemj+S4gOeUn++8gTwvcD48cD48ZW0+MzIuPC9lbT7mhL/lv6vkuZD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kvLTvvIznvo7kuL3lsIbkvaDot5/pmo/jgII8L3A+PHA+PGVtPjMz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C46L+c576O6LKM5aaC6Iqx77yB5aSp5aSp5LmQ5byA6Iqx77yM5bm05bm05LiA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wd3Zse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iLmh0bWwiPmh0dHBzOi8vZHVhbmp1emlrdS5jb20vZHVhbmp1emkvcHd2bHplZzFjY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8506185F622F8B1E120DA200DD7B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