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CECBE9C2FDD5529B1A5C5AA929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CECBE9C2FDD5529B1A5C5AA929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aWL5paX55qE55+t5Y+l5a2Q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6uueUn+aAu+aYr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S4jee0r++8jOS7peWQjuS8muabtOe0r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WFtueUqOeJoumqmueyvueCvOeUn+a0u++8jOS4jeWmgueUqOW+rueskeaP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m+S4juWFtueUqOazquawtOWGsuWIt+i/h+WOu++8jOS4jeWmgueUq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ueacquadpe+8m+S4juWFtuWBmuaAneaDs+eahOinkuaWl+Wjq++8jOS4jeWmguWB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Jp+e+iuS6uiZoZWxsaXA7JmhlbGxpcDvnlJ/mtLvvvIzpnIDopoHkuIDngr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vvIzpnIDopoHkuIDkupvli4fmlaLjgILml6nlron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v4jmraXvvIzot6/lsLHlnKjkvaDnmoTohJrkuIvlu7bkvLj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zluIbvvIzkvr/kvJrmnInlhavpnaLmnaXpo47jgILlkK/nqIvkuobvvIz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Y3nnJ/mraPlvIDlp4vjgILlkK/nqIvkuobvvIzkurrnmoTmmbrmhafmiY3lvpfku6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gILlj6rmnInkuI3mga/nmoTlpYvov5vvvIzmiY3og73or4HmmI7nlJ/lkb3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uPC9lbT7nlJ/mtLvkuI3mmK/nrYnlvoXpo47mmr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lrabkvJrlnKjpm6jkuK3nv6nnv6notbfoiJ7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mI7ml6XlpI3mmI7ml6XvvIzmmI7ml6XkvZXlhbblpJrvvIHmiJHnl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kuIfkuovmiJDouYnot47jgILmiJHku6zog73lgZrnmoTvvIzlv4Xpobv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miormj6Hku4rnlJ/vvIzmiormj6Hku4rlpKnvvIzlubblvIDlv4P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b3mtLvnnYDvvIznlJroh7Pov57nlJ/msJTnmoTml7bpl7TvvIzmirHmgK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73kuI3or6XmnInvvIHml6nlronvvIE8L3A+PHA+PGVtPjYuPC9lbT7ml6nlronl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lpKnmiZPmia7nmoTkvJjpm4Xku47lrrnlho3lh7rpl6jvvIznu5noh6rlt7HluK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rJHlrrnvvIE8L3A+PHA+PGVtPjcuPC9lbT7liKvkurrlr7nkvaD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IDlrprpg73kvJrnnIvliLDjgILliKvkurrlr7nkvaDnmoTlnY/vvIzkva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rrDkvY/jgILorrjlpJrkurrpg73mmK/otLHotLHnmoTvvIzmsLjov5zorr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iKvkurrnmoTlpb3vvIzlgJLmmK/lr7nlnY/kurrkuIrotbbnnYDlgJLotLT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vpPnu5nlkb3ov5DvvIzmiYDmnInkurrpg73mmK/ovpPnu5nkuob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lJ/mtLvnmoTnnJ/osJvvvIzkuo7mgrLllpzkuK3ljrvmib7lr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6Hmgp/kuK3ljrvpoobkvJrjgILml6nlronvvIE8L3A+PHA+PGVtPjk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pYvmlpfvvIzlrabkvJrlnZrmjIHvvIzli4fmlaLov73moqbvvIzliqrlip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ovbvoqIDmlL7lvIPvvIzmhL/lhYnpmLTkuI3otJ/li6TlpYvvvIzoirPljY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jb/jgILnj43mg5zmr4/kuIDlpKnnmoTml7blhYnvvIznj43mg5zlvZPkuIv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peg6K665LuK5aSp5Y+R55Sf5aSa5LmI57Of57O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bqU6K+l5oSf5Yiw5oKy5Lyk44CC5LuK5aSp5piv5L2g5b6A5ZCO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06L2755qE5LiA5aSp5LqG77yM5Zug5Li65pyJ5piO5aSp77yM5LuK5aSp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6LeR57q/44CC6K6w5L2P5LiA5Y+l6K+d77ya6LaK5Yqq5Yqb77yM6LaK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S48L2VtPuWmguaenOaIkeS7rOacieedgOW/q+S5k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IkeS7rOWwseS8muW/q+S5kO+8m+WmguaenOaIkeS7rOacieedgOWHhOaD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IkeS7rOWwseS8muWHhOaDqOOAgumdouWvueWbsOWig++8jOaCsuingu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+gOW+gOWPqueci+WIsOS6i+aDhea2iOaegeS4gOmdouOAguWQhOS9j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r4/kuIDkuKrlvLrlpKfnmoTkurrvvIzpg73lkqznnYDniZ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msqHkurrluK7lv5nvvIzmsqHkurrmlK/mjIHvvIzmsqHkurrlmJjlr5Lpl67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ov4fljrvkuobvvIzov5nlsLHmmK/kvaDnmoTmiJDkurrnpLzvvIz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YLppbbkuobvvIzov5nlsLHmmK/kvaDnmoTml6DlupXmtJ7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q+P5LiA5Liq5pel5Ye677yM5oC75oOz5bim5Y675biM5pyb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6K6p5q+P5aSp55qE56m65rCU6YO95piv5riF5paw44CB6K6p5q+P5aS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iS5bGV44CB6K6p5q+P5aSp55qE5pS26I636YO95piv5YWF5a6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gOS4quS6uueahOS6uueUn+iInuWPsOS4jeaYr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+8jOiAjOaYr+WcqOiHquW3seW/g+S4reOAguaIkeS7rOeahOWAvuWKm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iOt+W+l+WIq+S6uueahOaOjOWjsO+8jOiAjOaYr+S4uuS6huaLk+Wu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vOeVjOeahOW5v+W6puOAgeW/g+eBteeahOWuveW6puWSjOingeivhueahOa3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WPkeeOsOiHquW3seavj+S4gOWkqemDveavlOWJjeS4gOWkqe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cgOWAvOW+l+mqhOWCsueahOS6i+OAguaXqeWui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nmoTkuIDkuKrpl67lgJnnu5nkvaDkuIDkuKrmlrDnmoTlv4Pmg4X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u5nkvaDmlrDnmoTotbfngrnvvIzkuIDlo7Dpl67lgJnvvIzluKb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mhL/mnJvjgILnpZ3mhL/kvaDlv4PkuK3luLjmnInlv6vkuZDmtoznjrD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2LjwvZW0+552B5byA6L+35Lq655qE5Y+M55y877yM55yL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77yb6IiS5bGV576O5Li955qE56yR6IS477yM5ZCs5rWB5rC05r265r2677yb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uK5aSp77yM55u85aW96L+Q6L+e6L+e77yb5pyL5Y+L77yM5pep5a6J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peg5q+U54G/54OC77yM55Sf5rS76IiS5b+D5peg5b+n54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XtumSn+aVsuWTje+8jOmqhOmYs+WNh+i1t++8jOWHiemjjuWQueiNo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kqeacgOaDrOaEj+eahOaXtuWAme+8jOi1tue0p+i1t+adpe+8jOeci+ec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UmuiTneeahOWkqeepuuWQp++8jOWug+e7meS6huaIkeS7rOaXoOWwv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guPC9lbT7osIHnmoTkurrnlJ/kuI3mmK/ojYbmo5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aDot4zlgJLnmoTml7blgJnvvIzmh4rmgbznmoTml7blgJnvvIzlk4HlsJ3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73or7fkvaDkuI3opoHovbvoqIDmlL7lvIPvvIzlm6DkuLr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nZrmjIHkvJrooqvovpzotJ/jgILor7fkvaDnm7jkv6HvvIzkvaD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sIbnvo7lpb3jgILml6nlronvvIE8L3A+PHA+PGVtPjE5LjwvZW0+5Y+u6ZOD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W35bqK5ruh6Lqr6L2777yb5Y+u6ZOD6ZOD77yM5oS/5L2g5pep5pmo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u6ZOD6ZOD77yM5oS/5L2g5b+r5LmQ5b+D5aS05raM77yb5Y+u6ZOD6ZO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rC45LiN57uI77yb5Y+u6ZOD6ZOD77yM56Wd56aP55+t5L+h5LiN5ZGK572E77yb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OD77yM6Zeu5YCZ5oS/5L2g56aP5LiA55Sf44CC5pep5a6J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ecn+eahOWPquaYr+WboOS4uu+8muWlveWQg+eahOW+iOi0teOAgei/n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eWWnOasoueahOS6uuW+iOS8mOengOOAguaXqeWui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DnvJXmnJ3pnJ7llKTkvaDotbfluorvvIznlKjkuIDlo7DpuKHpuKPorqnkva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nlKjkuIDnvJXmuIXpo47nu5nkvaDmuIXlh4nvvIznlKjkuIDmrrXkuZDmm7L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lv4PmiL/vvIznlKjkuIDmnaHnn63kv6HpgIHkvaDnpZ3npo/ml6Dlj4zvvJr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rDnmoTluIzmnJvvvIzmlrDnmoTlvIDlp4vvvIzkuIDliIfpobrnlYX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yLjwvZW0+5YGa5Liq5Zyo5pe25YWJ5Lit5oWi5oWi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+l5LiW5L+X77yM5L2G5LiN5LiW5pWF77yM5pyJ5YKy6aqo77yM5pu05pyJ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+G5LqG55Sf5rS755qE5YeM5Y6J77yM5Y205L6d54S25YaF5b+D5bmz6Z2Z5ZC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5Sf5rS755qE5LiA5YiH6Iqx5oub5LqG54S25LqO5b+D77yM5Y205L6d54S2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pep5a6J77yBPC9wPjxwPjxlbT4yMy48L2VtPuaXoOiuuuS9oOS7iuWkq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gOS5iO+8jOaXoueEtui1sOWIsOS6hui/meS4gOatpe+8jOWwseWdmu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QuPC9lbT7lho3oi6blho3pmr7vvIzkuZ/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pgqPkupvmnJ/lvoXnmoTnnLznpZ7jgILml6nlron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oSf6KeJ6Ieq5bex55qE5Yqq5Yqb5oC75piv5b6S5Yqz5peg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CA55aR77yM5L2g5q+P5aSp6YO956a76aG254K55pu06L+b5LiA5q2l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6a76aG254K56L+Y6YGl6YGl5peg5pyf44CC5L2G5L2g6YCa6L+H5LuK5aSp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ev6JOE5LqG5piO5aSp5YuH5pSA6auY5bOw55qE5Yqb6Ye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jeaYr+avj+S4quS6uumDveiDveaIkOS4u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9huavj+S4quS6uumDveWPr+S7peWKquWKm+aIkOS4u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uaXqeWuie+8gTwvcD48cD48ZW0+MjcuPC9lbT7mmajmm6bnmoTnrKz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nhafkuq7kuobkvaDnmoTlsI/nqpfvvIzmmajpo47nmoTnrKzkuIDkuJ3oiJLniL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obkvaDnmoTohLjlup7vvIzmiJHnmoTnpZ3npo/kuZ/mnaXliLDkvaDouqvml4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KbmnaXnvo7lpb3npZ3mhL/jgILml6nkuIrlpb3vvIE8L3A+PHA+PGVtPjI4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yL5LiN6KeB6L+c5pa577yM5b+D5Lit5Lmf6KaB5pyJ6L+c5pa555qE5qih5qC3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yL5LiN5Yiw5biM5pyb77yM5Lmf6KaB5Yqq5Yqb5Zyw6Z2g6L+R5qKm5oO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Ohue7j+S6humjjuWQuembqOaJk++8jOWPquebv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i3r+S4iu+8jOiDveacieS4gOmil+W/g+ebuOmaj++8m+WOhue7j+S6hueZvui9rO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ebvOWcqOWbsOmavueahOWgpOWyuOS4iu+8jOiDveS4juefpeW3seS4vuadr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S4gOWIh+eWsuaDq+OAguWPi+iwiuWwseaYr+aEieaCpueahOiTk+iVvu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gJTlvLrnmoTkurrotbDlvpfmnIDov5z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DkuYjpg73kuI3mgJXvvIzlj6rmgJXliLDkuI3kuobnu4jngrn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75L2V5pe25YCZ6YO95Y+v5Lul5byA5aeL5YGa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K+35LiN6KaB55So5bm06b6E5ZKM5YW25LuW5Lic6KW/5p2l5p2f57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b6E5LuO5p2l5LiN5piv55WM6ZmQ77yM6Zmk6Z2e5L2g6Ieq5bex5ou/5p2l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BPC9wPjxwPjxlbT4zMi48L2VtPuW+iOWkmuaXtuWAme+8jO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4i+inhuinku+8jOS8muWPkeeOsOS4gOS4quWFqOaWsOeahOS4lueVj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uIDkuKrkurrnmoTnn6Xor4bvvIzpgJrov4flrabku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vvJvkuIDkuKrkurrnmoTmiJDplb/vvIzlsLHlv4XpobvpgJrov4fno6jnu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M0LjwvZW0+5pyd552A5LiA5Liq55uu5qCH5LiN5YGc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N5pat5Yqq5Yqb55qE5LuY5Ye677yM5ZOq5oCV5L2g546w5Zyo55qE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u25byA5aeL77yM5L2g6YO95Y+v5Lul5YGa5b6X5Yiw44CC5pep5a6J77yB6K6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46w5a6e77yM5omN5piv5b2T5LiL5pyA5bqU6K+l5YGa55qE5LqL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KquWKm+WPquS8muWPiuagvO+8jOaLvOWRveaJjeiDveS8mOen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MzYuPC9lbT7kuIDkuKrkurrnu4/ljoblnLDoto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mgJ3ogIPlvpfotorlpJrjgILotormmK/kvJjnp4DotormmK/liqrlipv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nmoTmoLnlm6DlnKjkuo7vvIzkvJjnp4DnmoTkurrmgLvog73nnIvliLDmr5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vvIzogIzlubPlurjnmoTkurrmgLvog73nnIvliLDmr5Toh6rlt7Hmm7Tlt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nmoTliqrlipvlkI7kvaDkvJrlj5HnjrDoh6rlt7HopoHmr5Tmg7PosaHnmoT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LorrDkvY/kuIDlj6Xor53vvJrotorliqrlipvvvIzotorlubjov5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iA5YiH6YO95piv55m+54K85oiQ6ZKi44CB5rC05Yiw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A5Lqb5LqL5oCl5LiN5b6X77yM6LqB5LiN5aal44CC5Lu75L2V5bm456a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5piT6ZmN5Li044CC562J6ISx5aSf5LqG55qu44CB5ZCD5aSf5LqG6Ium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omN5Lya6aG655CG5oiQ56ug5Zyw5p2l77yM5L2g5omN6IO96LiP6LiP5a6e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5pep5LiK5aW944CCPC9wPjxwPjxlbT4zOC48L2VtPuaIkeS7rO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mgeiHquW3sei1sO+8jOiLpuimgeiHquW3seWQg++8jOS7u+S9leS6uuaXoOazl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mDqOS+nei1lu+8jOS7peS4uui1sOS4jei/h+WOu+eahOi3r++8jOi3qOi/h+WOu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S5n+S4jei/h+WmguatpOOAguaXqeWui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kurrluK7lvpfkuobkvaDkuIDml7bvvIzluK7kuI3kuobkvaDkuIDkuJbjgIL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kuI3opoHnpYjmsYLvvIzkvp3pnaDlj6rkvJrkvb/oh6rlt7Hmh6blvLH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Z/lj6rmmK/kuIDnp43lronmhbDjgILoh6rouqvnmoTlvLrlpKfmiY3mmK/noaz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wLjwvZW0+5YGH5aaC5L2g55+l6YGT6Ieq5be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m25rKh5pyJ6ZSZ55qE6K+d77yM6YKj5LmI77yM5L2g5bCx57un57ut5YGa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S48L2VtPuS4jeW/heWQjuaClOS4jumBl+aGv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vj+S4gOWkqei/h+edgOWFheWunueahOeUn+a0u++8jOacneedgOeQhuaDs+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eahOeZvuaKmOS4jeaMoOeahOWli+aWl+edgO+8jOS4jeaUvuiNoeS4jee+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uOW6uOeijOeijO+8jOWPquimgeWKqOWKm+WNgei2s++8jOavj+WkqeWBmuedg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+8jOS9oOiZveeEtuayoeacieWunueOsOeQhuaDs++8jOS9huWPquimgeerr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eUqOWwveS6huWFqOmDqOeahOWKm+awlO+8jOiDveS/oeiqk+aXpuaXpueah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jeWkqeS4juWkp+WcsO+8jOiHquW3seeahOminOmdouWQjOagt+S8muWuueWFieeEl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NDIuPC9lbT7liKvlrrPmgJXpurvng6bvvIz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oYzliqjvvIznlJ/mtLvlsLHmmK/ml6Dmg4XnmoTvvIzlvZPkvaDlrrPmgJX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Dlip/lj6rkvJrnprvkvaDotormnaXotorov5zjgILlvZPkvaDml6D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ot6/kuIrnmoTlpLHotKXvvIzlhajkuJbnlYzpg73kvJrmnaXluK7kvaD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5yL55qE5piv5Lmm77yM6K+755qE5Y205piv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55qE5piv6Iy277yM5bCd55qE5Y205piv55Sf5rS777yb5paf55qE5piv6YWS77yM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mw6L6b77yb5Lq655Sf5a6D5bCx5YOP5LiA5byg5pyJ5Y675peg5Zue55qE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rKh5pyJ5b2p5o6S44CC5q+P5LiA5Zy66YO95piv546w5Zy655u05pKt44CC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q+P5qyh5ryU5Ye65L6/5piv5pyA5aW955qE54+N5oOc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tpuS8muWdmuW8uu+8jOWBmuS4gOWPquaymea8oOS4reawuOS4j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qhumpvO+8geaXqeWuie+8gTwvcD48cD48ZW0+NDUuPC9lbT7nlJ/mtLvph4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q7lsI/nmoToi6bmgbzvvIzlvbHlk43kuoboh6rlt7HnnIvlpKnnqbrnmoTnrJHlr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2LjwvZW0+5aaC5p6c5L2g6KeJ5b6X5LiN54i9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5y85pyb56qX5aSW77yM5LiW55WM5piv5b6I5aSn55qE77yM6aOO5pmv5b6I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6I5aSa77yM5Lq655Sf5b6I55+t77yM5LiN6KaB6Jy357yp5Zyo5LiA5bCP5Z2X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44CC5aaC5p6c5L2g55qE55Sf5rS75bey5aSE5LqO5L2O6LC377yM6YKj5bC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LWw44CC5Zug5Li65L2g5oCO5qC36LWw6YO95piv5Zyo5ZCR5LiK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eUn+WwseaYr+S4gOWcuuiHquaIkeWujOWWhOeahO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7j+WOhu+8jOaXoOiuuuaCsuWWnO+8jOmDveS4uuWhkemAoOabt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+hemCo+aXtu+8jOWNs+S9v+mdkuaYpeS4jeWGje+8jOW5tOWNju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iOeptuS8mumBh+ingeacgOe+jueahO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g7PopoHov4fkuIrnkIbmg7PnmoTovbvmnb7kurrnlJ/vvIzkuZ/pnIDopo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miY3ooYzjgILmr5Xnq5/msqHmnInosIHnmoTml6XlrZDmmK/ku47lpKnkuIrmjo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vaDmg7PopoHnmoTku7vkvZXkuIDngrnnvo7lpb3vvIzpg73lvpfouK7oh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Lml6nlronvvIE8L3A+PHA+PGVtPjQ5LjwvZW0+5omA6LCT5oiQ5Yqf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it5YGa5Ye65LiN5bmz5Yeh55qE5Z2a5oyB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mBk+mFrOWLpOeahOaEj+aAneaYr++8jOi2iuWKquWKm++8jOi2iu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S4jeebuOS/oeWKquWKm+WSjOaXtuWFie+8jOaIluiuuOWug+S8muesrOS4gOS4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9oOOAguaXqeWuieOAgjwvcD48cD48ZW0+NTEuPC9lbT7nnJ/mraPnmoTmnIvlj4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3nprvvvIzml6DmiYDosJPlpKnmtq/vvIzkuI3lnKjkuY7mtbfop5LvvIzpl67lgJ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5jorrDvvIzlnKjov5nlpoLor5flpoLnlLvnmoTlraPoioLph4zvvIzpgIHljrv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IXmmajlv4Por63vvIzmnIvlj4vvvIzml6nkuIrlpb3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F6aG75LiN5pat55qE5o+Q6YaS6Ieq5bex77ya5pS+5LiL5L2g55qE5rWu6LqB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6ZiF6K+777yb5pS+5LiL5L2g55qE5ouF5b+n77yM5YuH5pWi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pS+5LiL5L2g55qE6LSq5amq77yM5pyJ5aSx5b+F5pyJ5b6X77yb5pS+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M55u45L+h5L2g6Ieq5bex77yb5pS+5LiL5L2g55qE6Jma6I2j77yM5Yir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77yb5pS+5LiL5L2g5a655piT6KKr6K+x5oOR55qE55y8552b77yM5ZCs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b5pS+5LiL5L2g55qE6Ieq56eB77yM5a2m5Lya5oeC5b6X5oSf5oGp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oeS5oOw77yM6K+l5aW95aW95Yqq5Yqb5Lq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S6m+i3r+WPquacieiHquW3sei1sOi/h+aJjeefpemBk+aYr+Wvu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WPquS8muiuqeS6uuWcqOavj+S4gOautee7j+WOhuS4reWtpuS8m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bvue7j++8jOacn+W+heacquadpeOAguaXqeWui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kvaDkuIDnlJ/nooznoozml6DkuLrvvIzov5jlronmhbDoh6rlt7HlubPlh6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l6nlronvvIHlhbHli4nvvIE8L3A+PHA+PGVtPjU1LjwvZW0+54i25q+N6L+Y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877yM5L2g5pyJ5LuA5LmI55CG55Sx5LiN5Y675Yqq5Yq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9leW/heWQkeS4jeWAvOW+l+eahOS6uuivgeaYjuS7gOS5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lve+8jOS5g+aYr+S4uuS9oOiHquW3seOAguaXqeWui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kIjmoLznmoTpu5HlpJzvvIzkuZ/lsLHml6DmiYDosJPnnJ/mraPnmo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l6nlronvvIE8L3A+PHA+PGVtPjU4LjwvZW0+5pep5LiK5aW977yB5oSf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q+P5LiA5Liq5pel5a2Q77yM5oS/5pyJ5oiR55qE5pel5a2Q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q+P5q2l6YO95bmz5a6J77yM5q+P5Yi76YO95b+r5LmQ77yM5q+P5YiG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q+P56eS6YO95bm456aP44CCPC9wPjxwPjxlbT41OS48L2VtPuayoeacie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LrOeri++8jOWwsee8uuWwkeS6huiHquWwiu+8m+ayoeacieaAneaDs+S4iu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8uuWwkeS6huiHquS4u++8m+ayoeacieS6uuagvOS4iueahOeLrOeri++8jO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6huiHquS/oeOAguaWsOeahOS4gOWkqeW8gOWni+S6hu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irHlvIDoirHokL3vvIznvJjotbfnvJjnga3jgILoirHosKLmmK/lm6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gKbvvIzlj7bmlaPmmK/kuLrlroHpnZnoh7Tov5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2T5L2g57Sv55qE5pe25YCZ6K+05piO5L2g5Zyo5pSA54is77yM5b2T5L2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pe25YCZ6K+05piO5L2g5Zyo5LiL5ruR77yM6ZKx5LiN5aSf6Iqx77yM5LiN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rao5Lu35LqG77yM6ICM5piv6Ieq5bex5Yqq5Yqb55qE6YCf5bqm5LiN5aS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i48L2VtPuaKiuaIkeeahOecn+W/g+aUvuWcqO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huS6q+S9oOeahOWWnOaCpu+8jOWIhuaLheS9oOeahOiLpueXm+WFseS6q+S4l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eahOS6i+eJqeWSjOeIseeahOaEn+ini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sqHmnInkurrog73mm7/kvaDmib/lj5fnl5voi6bvvIzkuZ/msqHmnIn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kvaDnmoTlnZrlvLrjgILml6nlronvvIE8L3A+PHA+PGVtPjY0LjwvZW0+5riF5pm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H6LW377yM5piO5Lqu5L2g55qE5b+D5oOF77yb5Lyg6L6+5LiA5aOw6Zeu5YC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b+D5oOF77yb5Y+R5p2h56Wd56aP57uZ5L2g77yM5oSJ5oKm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oS/5L2g5aSp5aSp5aW95b+D5oOF77yBPC9wPjxwPjxlbT42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tpOWIu+aYr+WQpui/t+iMq++8jOWcqOmYs+WFieWNh+i1t+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WKquWKm+eahOS6uuacgOe7iOmDveacieWbnuaKp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v4flpb3oh6rlt7HnmoTnlJ/mtLvvvIzor6XmnaXnmoTvvIz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Lml6nlro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4aXpvcDc1bWs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b3A3NW1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CECBE9C2FDD5529B1A5C5AA929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