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2:5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D00FB4D29F4F5EE9E4BE3017283F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D00FB4D29F4F5EE9E4BE3017283F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M6K+N5omT5Yqo5Lq65b+D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Jjei3r+aYr+WTquaWue+8jOiw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mXr+iNoeOAgiZtZGFzaDsmbWRhc2g76buE5a626am544CK6LCB5Ly05oiR6Zev6I2h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oiR55qE54ix77yM5omp5pWj5Zyo5pa55ZyG5Yeg6YeM77yM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977yM5ZCs6KeB5L2g55qE5ZG85ZC477yM5Y+q6KaB5L2g6L2s6Lqr77yM5oiR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44CCJm1kYXNoOyZtZGFzaDvolpvkuYvosKbjgIrmlrnlnIblh6Dph4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or7Tku4DkuYjkvaDniLHmiJHvvIzlpoLmnpzpqpfmiJHvvIzmiJHlro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onpu5jjgIImbWRhc2g7Jm1kYXNoO+mCk+e0q+aji+OAiuazoeayq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aDs+Wwsei/meagt+eJteedgOS9oOeahOaJi+S4jeaUvuW8g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ZGo5p2w5Lym44CK566A5Y2V54ix44CLPC9wPjxwPjxlbT41LjwvZW0+5oOz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aSa5oOz5b+177yM6YKj5Y+I5piv5paH5a2X5aSx5pWI556s6Ze0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kupTmnIjlpKnjgIrku5PpoonjgIs8L3A+PHA+PGVtPjYuPC9lbT7lj6/kvaDmm77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iLHmiJHlubLlmJvmvJTlh7rnu4boioLvvIzkuI3lnKjmhI/nmoTmoLflrZD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moTooajmvJTvvIzmmK/lm6DkuLrniLHkvaDmiJHmiY3pgInmi6nooajmvJTvvIz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iJDlhajjgIImbWRhc2g7Jm1kYXNoO+iWm+S5i+iwpuOAiua8lOWRm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LpeaIkei/meS4gOWIu+S4pemHjeeXtOWRhu+8jOagueacrOS4jemcgOimgeii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wuOi/nOWcqOW6iuS4iuWPkeaipu+8jOS9meeUn+mDveS4jeS8muaCsuWTg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mI5aWV6L+F44CK5piO5bm05LuK5pel44CLPC9wPjxwPjxlbT4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q+6L+H5LqG77yM55Sa6Iez55yf5b+D5biM5pyb5L2g6IO95bm456aP77yM5b2T5oi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L2g5Y+q5rS75Zyo6K6w5b+G6YeM5aS044CC5oiR5LiN5oGo5L2g5LqG77yM55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L2g55qE5q6L6YW355CG55Sx77yM5b2T5oiR5LqG6Kej5LiN54ix5LqG77yM6L+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YO95piv6LSf6I2344CCJm1kYXNoOyZtZGFzaDvolKHlgaXpm4XjgIrpmYznlJ/kurr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pmr7nprvpmr7oiI3mg7PmirHntKfkupvvvIzojKvojKv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ojZLph47vvIzlpoLlranlhL/og73kvI/kuo7niLjniLjnmoTogqnohorvvIzlk6rmg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pgaXplb/ot6/lpJrmlpzjgIImbWRhc2g7Jm1kYXNoO+mZiOWllei/heOAiuWNlei9p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vJPnvJPpo5jokL3nmoTmnqvlj7blg4/mgJ3lv7XvvIzkuLr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lm57opoHotbblnKjlhqzlpKnmnaXkuYvliY3vvIzniLHkvaDnqb/otorml7bpl7TvvIzk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aXoh6rnp4vmnKvnmoTnnLzms6rvvIzorqnniLHmuJfpgI/kuoblnLDpnaLvvIzmiJH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rmmK/kvaDlnKjmiJHouqvovrnjgIImbWRhc2g7Jm1kYXNoO+WRqOadsOS8puOAiuae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EuPC9lbT7ku47liY3nmoTml6XoibLlj5jlvpfmhaLvvIzovabpqazpg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g73mhaLvvIzkuIDnlJ/lj6rlpJ/vvIzniLHkuIDkuKrkurrjgIImbWRhc2g7Jm1kYXNoO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mOOAiuS7juWJjeaFouOAizwvcD48cD48ZW0+MTIuPC9lbT7nrZHlvpfotbfkurrlupT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pg73mnInml6XlgJLkuIvvvIzlhbblrp7msqHmnInkuIDnp43lronnqLPlv6vkuZ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Z/kuI3lt67jgIImbWRhc2g7Jm1kYXNoO+iwouWuieeQquOAiuWWnOW4luihl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nKjmhJ/mg4XpnaLliY3vvIzorrLku4DkuYjoh6rmiJHvvIzopoH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JTov4fvvIzmiY3lpb3ov4fjgIImbWRhc2g7Jm1kYXNoO+ael+S/iuadsOOAiuWPr+aD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guaenOOAizwvcD48cD48ZW0+MTQuPC9lbT7ovazouqvkuobmiY3mmI7nmb3vvIzor6X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ib7lm57mnaXjgIImbWRhc2g7Jm1kYXNoO+WtmeeHleWnv+OAiuaIkeeahOeIs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miJHku6znmoTniLHmg4XvvIzlg4/kvaDot6/ov4fnmoT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m7TlnKjov5vooYzvvIzohJrmraXljbTku47mnaXkuI3kvJrkuLrmiJHogIzlgZ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Yv+ahkeOAiuS4gOebtOW+iOWuiemdmeOAiz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pgInmi6nlvoDliY3otbDvvIzmiJHlsLHlv4XpobvlvLrlo6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RqOadsOS8puOAiuWbm+mdoualmuatjOOAizwvcD48cD48ZW0+MTc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rnlJ/mnKrlrozmiJDnmoTmrYzvvIzllLHkuI3liLDnu5PlsYDljbTlj4jpmr7ku6Xl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jgIImbWRhc2g7Jm1kYXNoO+iWm+S5i+iwpuOAiuacquWujOaIkOeahOatj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ku7vlpbnku6zlpJrmvILkuq7vvIzmnKrlj4rkvaDnn5zotL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DkeengOaWh+OAiue7iOi6q+e+juS4veOAizwvcD48cD48ZW0+MTkuPC9lbT7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lbTlpJzmiJHnmoTniLHmuqLlh7rlsLHlg4/pm6jmsLTvvIznqpflj7DonbTonbblg4/or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urfpo57nmoTnvo7kuL3nq6DoioLjgIImbWRhc2g7Jm1kYXNoO+WRqOadsOS8puOAiuS4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OAizwvcD48cD48ZW0+MjAuPC9lbT7ku43nhLbmsqHmnInpgYfliLDpgqPkvY3ot5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phY3nmoTmgYvkurrvvIzkvaDmoLnmnKzkuZ/mnKrmnInlh7rnjrDvvIzov5jmmK/lt7L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rvjgIImbWRhc2g7Jm1kYXNoO+ael+WkleOAijE4NzTjgIs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e6546w77yM5L2g55qE5ZGK5Yir77yM6YO95Zyo5LiA556s6Ze077yM6LCB5Lq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77yM6LCB5b+D5LiN54Gt77yM54ix55qE5LiA556s6Ze044CCJm1kYXNoOyZtZGFzaDvpg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mo4vjgIrnnqzpl7TjgIs8L3A+PHA+PGVtPjIyLjwvZW0+5LiA5q6155So6L+H5b+D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O96K6p5Lq65oeC5b6X5aW95aSa5LqL5oOF44CCJm1kYXNoOyZtZGFzaDvorrjlv5f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iJHku6zpg73opoHlubjnpo/jgIs8L3A+PHA+PGVtPjIzLjwvZW0+5L2g5oOz6K+0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5qE77yM5oiR5YWo6YO955+l6YGT44CCJm1kYXNoOyZtZGFzaDvlkajmnbDkvKbjgIrm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jgIs8L3A+PHA+PGVtPjI0LjwvZW0+5oiR55qE55y8552b5Y+r5YGa6L+35oOR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Y+r5YGa5aSx6JC977yM5oiR55qE5oS/5pyb5Y+r5YGa6Kej6ISx77yM5oiR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Y+r5YGa6L+w6K+044CCJm1kYXNoOyZtZGFzaDvlkajljY7lgaXjgIrkvaD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h6DkuKrjgIs8L3A+PHA+PGVtPjI1LjwvZW0+5oiR55u45L+h5oiR5bCx5piv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45L+h5piO5aSp77yM5oiR55u45L+h6Z2S5pil5rKh5pyJ5Zyw5bmz57q/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ajln7nlronjgIrmiJHnm7jkv6HjgIs8L3A+PHA+PGVtPjI2LjwvZW0+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b+N5LiN6ZyA6KaB5aSp6LWL77yM5Y+q6ZyA6KaB54ix6ZSZ5LiA5Liq5Lq6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vKDmg6DlprnjgIrnnJ/lrp7jgIs8L3A+PHA+PGVtPjI3LjwvZW0+6K+0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46L+c5pat5LqG57q/77yM5pyf6K645LqG5LiN5Y+Y55qE5Y206YO95bey5pS5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Zet5Y+M55y877yM5omN6IO955yL55qE6KeB77yM6YKj5Lqb5pu+57uP5rip5pqW6bKc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5S76Z2i44CCJm1kYXNoOyZtZGFzaDvog6HmrYzjgIrlv5jorrDml7bpl7T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oiR6Zmq5L2g6LWw5Yiw5pyA5ZCO77yM6IO95LiN6IO95Yir5oOz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ya5LiN5Lya5omL54m1552A5omL77yM5pma5LiA54K55YaN5Yiw5bC95aS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6K+l5YaN55u46KeB5Y+q5Li65LqG556s6Ze077yM6LCi6LCi5L2g6K6p5oiR5ZCs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Zyo562J5b6F5rC46L+c44CCJm1kYXNoOyZtZGFzaDvlkajmnbDkvKb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po47ovabjgIs8L3A+PHA+PGVtPjI5LjwvZW0+5Y+v6IO95L2g5LiN5b+r5LmQ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L2g5b+r5LmQ77yM5Y+v6IO95piv5oiR55qE54ix5oOF5a6D5p2l55qE5aSq5pm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iR5Y+q5oOz5a+55L2g6K+05oiR57ud5a+55LiN6YCA5Ye65LqG77yM5Y+v5Lu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piv5oiR55qE5b+r5LmQ44CCJm1kYXNoOyZtZGFzaDvotbXntKvpqoXjgI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s8L3A+PHA+PGVtPjMwLjwvZW0+54ix5piv5oCA55aR77yM54ix5piv5aaS5b+M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eN6L+R5LmO5bm75oOz55qE55yf55CG44CCJm1kYXNoOyZtZGFzaDvpmYjlpZXov4X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ovaznp7vjgIs8L3A+PHA+PGVtPjMxLjwvZW0+5bCx5piv54+N6LS15Yiw5oiR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4Kr6ICA44CCJm1kYXNoOyZtZGFzaDvpmYjnspLjgIrotKrlvpfjgIs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pWM5Lq65piv56m677yM5oiR5oiY5rOV5peg56m377yM5oiR5pS75Yq/5aa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Y2V6L2m5YWl5a6r77yM6L6X6L+H5L2g5oeK5Lin55qE6IS45a2U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kajmnbDkvKbjgIrlsIblhpvjgIs8L3A+PHA+PGVtPjMzLjwvZW0+5aSp56m65Lmf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Y5oiQ5pqX5pqX5L2O6LCD44CCJm1kYXNoOyZtZGFzaDtCZXlvbmTjgIrorqjlj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0LjwvZW0+5oiR5a6B5oS/55WZ5Zyo5L2g5pa55ZyG5Yeg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6KaB5LiN5Zue5bCx6YCB5L2g77yM5Zug5Li65oiR54ix5L2g77yM5ZKM5L2g5rKh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Jm1kYXNoOyZtZGFzaDvolpvkuYvosKbjgIrmlrnlnIblh6Dph4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Of5oS/5Zyo5Ymp5L2Z5YWJ57q/6Z2i5YmN77yM55WZ5LiL5Lik55y85Li6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Z2i44CCJm1kYXNoOyZtZGFzaDvlvKDlm73ojaPjgIrmnIDlhrfkuIDlpKn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a2p56ul5Y+q55u85pyb5qyi5LmQ77yM5aSn5Lq65Y+q55+l6YGT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Li65L2V6YO95LiN5aSn5oeC5b6X5Yqq5Yqb5L2T5oGk5a+55pa5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mYjlpZXov4XjgIpzaGFsbCB3ZSB0YWxr44CLPC9wPjxwPjxlbT4zNy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EhuW8se+8jOS9leWGtemCo+eul+S7gOS5iOS8pO+8jOWOn+adpeeIseaDheS4jeWw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eagt+OAgiZtZGFzaDsmbWRhc2g75p6X5a6l5ZiJ44CK6K+06LCO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efpemBk+aIkeeahOacquadpeS4jeaYr+aipu+8jOaIkeiupOecn+eahOi/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IhumSn++8jOaIkeeahOacquadpeS4jeaYr+aipu+8jOaIkeeahOW/g+i3n+edg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WKqO+8jOi3n+edgOW4jOacm+WcqOWKqOOAgiZtZGFzaDsmbWRhc2g75byg6Zuo55Sf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q5p2l5LiN5piv5qKm44CLPC9wPjxwPjxlbT4zOS48L2VtPui2iue+juS4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aIkei2iuS4jeWPr+eisOOAgiZtZGFzaDsmbWRhc2g7546L6I+y44CK5pqX5raM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S9oOeahOeIseWwseWDj+W9qeiZueaIkeW8oOW8gOS6huaJi+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KseS9j+mjjuOAgiZtZGFzaDsmbWRhc2g75LqU5pyI5aSp44CK5b2p6Jm5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iLpeayoeaciea7tOawtOepv+efs+WvguWvnueahOa0l+ekvO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asouS4jeaYr+eIseS4jeWIu+mqqOmTreW/g++8m+iLpeayoeacieS6pOWHuu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eCueS9meWcsO+8jOi/meS7veeIseS4jemFjeS9oOeahOWQjeWtl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yg5p2w44CK54ix5oOF5p2l5b6X5LiN5a655piT44CLPC9wPjxwPjxlbT40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mCo+S5iOS4gOenjeawuOi/nO+8jOawuOi/nOS4jeaUueWPm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LqU5pyI5aSp44CK5aaC54Of44CLPC9wPjxwPjxlbT40My48L2VtPuS9oOWcqOi6q+i+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8mO+8jOe8mOWIhuWGmeWcqOS4ieeUn+efs+S4iumdouOAgiZtZGFzaDsmbWRhc2g7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K5p2w44CK5rGf5Y2X44CLPC9wPjxwPjxlbT40NC48L2VtPuaIkeabvuS7peS4uuaIkeS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uiOWcqOS7lui6q+aXge+8jOWmguS7iuaIkeS7rOW3sue7j+emu+WOu+WcqOS6uua1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q+OAgiZtZGFzaDsmbWRhc2g76IyD546u55Cq44CK6YKj5Lqb6Iqx5YS/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IkeaAgOW/teeahO+8jOaYr+aXoOivneS4jeivtO+8jOaIkeaAgOW/t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1t+WBmuaipu+8jOaIkeaAgOW/teeahO+8jOaYr+S6ieWQteS7peWQjui/mOaYr+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S9oOeahOWGsuWKqO+8jOaIkeiusOW+l+mCo+W5tOeUn+aXpe+8jOS5n+iusOW+l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atjO+8jOiusOW+l+mCo+eJh+aYn+epuuacgOe0p+eahOWPs+aJi++8jOacgOaalu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o+OAgiZtZGFzaDsmbWRhc2g75a2Z54eV5ae/44CK5oiR5oCA5b+155qE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e6teeEtumdkuWPsuW3sue7j+aIkOeBsO+8jOaIkeeIseS4jeeBr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ZGo5p2w5Lym44CK5Y+R5aaC6Zuq44CLPC9wPjxwPjxlbT40Ny48L2VtPu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ebuOS/oeacieS6m+S6uuaIkeawuOi/nOS4jeW/heetieOAgiZtZGFzaDsmbWRhc2g7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44CKS+atjOS5i+eOi+OAizwvcD48cD48ZW0+NDguPC9lbT7mr4/kuKrkurrkuLr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nlLHluKbnnYDpnaLlhbfor7TmhYzvvIzliqjmnLrkuZ/lj6rmnInkuIDkuKrlkI3lr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6vkvZzmrLLmnJvjgIImbWRhc2g7Jm1kYXNoO+WRqOadsOS8puOAiuWknOeahOesrOS4g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izwvcD48cD48ZW0+NDkuPC9lbT7ml7bpl7Tml6DoqIDvvIzlpoLmraTov5noiKz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t7LlnKjnnLzliY3vvIzpo47lkLnov4fnmoTvvIzot6/kvp3nhLbov5zvvIzkvaD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rrLliLDkuoblk6rjgIImbWRhc2g7Jm1kYXNoO+actOagkeOAiuW5s+WHoeS5i+i3r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kuZ/orrjmib/or7rvvIzkuI3ov4for4HmmI7msqHmiormj6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Oq+aWh+iUmuOAiuebm+Wkj+eahOaenOWunuOAiz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7lv4bmmK/mipPkuI3liLDnmoTmnIjlhYnmj6HntKflsLHlj5jpu5Hmmpf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ZiOWllei/heOAiueIseaDhei9rOenu+OAiz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LTlrojlgJnnnYDlr4Llr57nrYnlvoXlpKnovrnnmoTmnIjvvIzlraTni6znmoTmsLT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vIbpu5HmlbTlpJzjgIImbWRhc2g7Jm1kYXNoO+mCk+e0q+aji+OAiuWbnuW/hueahOay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izwvcD48cD48ZW0+NTMuPC9lbT7miJHlkKzop4HkuobkvaDnmoTlo7Dpn7PvvIzkuZ/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opfkuI3mlaLop4HnmoTlv4PvvIzmiJHourLov5vmjJHliZTnmoTkurrnvqTvvIzlpJ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sLHmib7pgqPpopfmmJ/mmJ/jgIImbWRhc2g7Jm1kYXNoO+iWm+S5i+iwpuOAiuaIke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Tquingei/h+S9oOOAizwvcD48cD48ZW0+NTQuPC9lbT7kuI3nn6XpgZPvvIzkuI3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3mg7PopoHvvIzkuLrku4DkuYjmiJHnmoTlv4PmmI7mmI7mmK/mg7PpnaDov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raTljZXliLDpu47mmI7jgIImbWRhc2g7Jm1kYXNoO+S6lOaciOWkqeOAiua4qeafl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iJHmmK/miJHvvIzku5bmmK/ku5bvvIzkvaDmmK/miJH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osIHvvJ/miJHmmK/ku5bvvIzmiJHmmK/kvaDvvIzmiJHmmK/miJHvvIzpgqPmiJ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J8mbWRhc2g7Jm1kYXNoO+a9mOeOruafj+OAijI05Liq5q+U5Yip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WkmuaDs+WGjeWbnuWIsO+8jOaIkeabvue7j+aLpeacieeahOaXtuWF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bvue7j+WDj+S9oOS4gOagt++8jOaDs+W6pui/h+S4jeS4gOagt+eahOaXtuWF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S4jeiDvemjnuWIsOWkqeS4iu+8jOWWhOiJr+edgOWNlee6r+eahOWWhOiJr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buE5rik44CK5oiR5Lmf5pu+57uP5YOP5L2g5LiA5qC3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dtOidtuecqOWHoOasoeecvOedm++8jOaJjeWtpuS8mumjnuihj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46L5Yqb5a6P44CK5L2g5LiN55+l6YGT55qE5LqL44CL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eUn+WRveWvueavj+S4quS6uu+8jOmDveS4jeWFrOW5s++8jOS5n+ayoemBk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iuqeaIkeW4puedgOWtpOWvgu+8jOe7p+e7reWJjei/m++8jOebtOWIsOWFie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p+e7reWJjei/m+OAgiZtZGFzaDsmbWRhc2g75ZGo5p2w5Lym44CK6YCG6bOe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aIkeWmguaenOacieaipuacieayoeaciemUme+8jOmUmei/h+aJje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aYjueZveaYjueZveWdmuaMgeaYr+S7gOS5iOOAgiZtZGFzaDsmbWRhc2g75LqU5py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ZK46bG844CLPC9wPjxwPjxlbT42MC48L2VtPuS9oOabvue7j+WvueaIkeivtO+8jO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IseedgOaIke+8jOeIseaDhei/meS4nOilv+aIkeaYjueZve+8jOS9huawuOi/n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nyZtZGFzaDsmbWRhc2g7572X5aSn5L2R44CK5oGL5puyMTk5O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nIDnvo7nmoTkuI3mmK/kuIvpm6jlpKnvvIzogIzmmK/kuI7kvaDkuIDotbfo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m6jnmoTlsYvmqpDjgIImbWRhc2g7Jm1kYXNoO+WRqOadsOS8puOAiuS4jeiDveivtO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huOAizwvcD48cD48ZW0+NjIuPC9lbT7mr4/lvZPmiJHlm57lpLTvvIzlhoXnlprmmK/li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iYvvvIzmkafmrovmiJHlm57lv4bkuK3nmoTmiYDmnInvvIzlpKnkuq7kuobvvIznu5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KrlgJ/lj6PvvIzmnaXpurvphonmiJHkvKTlj6PvvIzooYDmtYHkuobljbTmnKrlj4Lpg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l7blgJnmlL7miYvvvIzkvYblj4jkuI3mjqXlj5fvvIzmiJHkuIDml6DmiYDmnI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ZiOWllei/heOAiuWGheeWmuOAizwvcD48cD48ZW0+NjMuPC9lbT7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kurrmlaPlnLrvvIzljbjkuIvljY7kuL3oo4XjgIImbWRhc2g7Jm1kYXNoO+W8oOadsOOAi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gOa0vuOAizwvcD48cD48ZW0+NjQuPC9lbT7lpJrmuLTmnJvmib7liLDkuIDmnaHml7b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pgZPvvIzph43lm57liLDnroDljZXjgIImbWRhc2g7Jm1kYXNoO+mZiOWllei/heOAi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p+mBk+OAizwvcD48cD48ZW0+NjUuPC9lbT7kuLrku4DkuYjov5nmoLflrZDvvIzkvaD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vvIzor7TkvaDmnInkupvnirnosavjgILmgI7kuYjov5nmoLflrZDvvIzpm6jov5j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vvIzkvaDlsLHmkpHkvJ7opoHotbDjgIImbWRhc2g7Jm1kYXNoO+WRqOadsOS8puOAiuWN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TgeebkuOAizwvcD48cD48ZW0+NjYuPC9lbT7lj6rmg7PmirHnnYDkvaDpmarnnYD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qIDkuI3or63kuZ/mmK/po47lkozml6XkuL3jgIImbWRhc2g7Jm1kYXNoO+W8oOadsOOA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dpeW+l+S4jeWuueaYk+OAizwvcD48cD48ZW0+NjcuPC9lbT7nrYnkvaDniLH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gJXlj6rmnInkuIDmrKHkuZ/lsLHotrPlpJ/jgIImbWRhc2g7Jm1kYXNoO+mZiOaYjuOAi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IseaIkeOAizwvcD48cD48ZW0+NjguPC9lbT7miJHlkozkvaDlkLvliKvlnKjml6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ZfvvIzorqnpo47nl7TnrJHmiJHkuI3og73mi5Lnu53jgIImbWRhc2g7Jm1kYXNoO+W8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+OAiuWQu+WIq+OAizwvcD48cD48ZW0+NjkuPC9lbT7kvaDmmK/ljYPloIbpm6rmiJ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oZfvvIzmgJXml6Xlh7rkuIDliLDlvbzmraTnk6bop6PjgIImbWRhc2g7Jm1kYXNoO+eOi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iumCruW3ruOAizwvcD48cD48ZW0+NzAuPC9lbT7miJHov5jopoHpgYfop4Hlh6DkuK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lv5jorrDkvaDjgIImbWRhc2g7Jm1kYXNoO+iWm+S5i+iwpuOAiuaIkeWus+aA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zEuPC9lbT7pnZLmmKXlpoLlkIzlpZTmtYHnmoTmsZ/msrPvvIzkuID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57vvIzmnaXkuI3lj4rpgZPliKvvvIzlj6rliankuIvpurvmnKjnmoTmiJHmsqHmnI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bTnmoTng63ooYDjgIImbWRhc2g7Jm1kYXNoO+ett+WtkOWFhOW8n+OAiuiAgeeUt+Wt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zIuPC9lbT7lpoLmnpzmiJHlhrLlh7rpu5HluZXnrLznvannmoT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iKvvvIjmg7PvvInlnKjmjYbnu5HmiJHnmoToh6rnlLHvvI4mbWRhc2g7Jm1kYXNo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OS8puOAiuWbsOWFveS5i+aWl+OAizwvcD48cD48ZW0+NzMuPC9lbT7llK/ni6zkvaD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6Hlvpfnoo7miJHvvIzkvYbmiJHkuqvlj5fov5nmipjno6jjgIImbWRhc2g7Jm1kYXNo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veiNo+OAiuaAquS9oOi/h+WIhue+juS4veOAizwvcD48cD48ZW0+NzQuPC9lbT7os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sIHni6zoh6rmgrLkvKTvvIzosIHnmoTniLHlnKjlpLHljrvkuYvlkI7miY3op6bliq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L/vvIzkvaDlj6rkvJrkuI3lgZzlvoDliY3ov73vvIzov73mgpTph43ph43kvaDplJ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vvIzml7blhYnnmoTplJnkvY3vvIzosIHkvJrorrDlvpfosI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oOWpp+OAiui/meagt+eIseS6huOAizwvcD48cD48ZW0+NzUuPC9lbT7opoHpnaLml6D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nLDljrvmjqXlj5fmg4rllpzvvIznl5vkuZ/mr6vkuI3nu4/mhI/pgb/lvIDoh7Tlkb3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jgIImbWRhc2g7Jm1kYXNoO+iWm+S5i+iwpuOAiuaFouWNiuaLjeOAiz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iIfliIfnmoTliIfliIflnKjnm7zvvIzkuIDpopflv4Pmu5rmu5rnmoTmu5rmu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v7vjgIImbWRhc2g7Jm1kYXNoO+S6lOaciOWkqeOAiuS4jeingeS4jeaVo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lr5Lpo47nu4/ov4fpmaLlrZDph4znmoTmnp3oir3vvIzkuZ/lhrfljbT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vkuK3nmoTpspzoirHjgIImbWRhc2g7Jm1kYXNoO+WRqOadsOS8puOAiuW/g+mbq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miJHmgpTnrJTmgJ3lv7XvvIzlgJ/kuInliIbphonmhI/vvIz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oi43lpKnvvIzmiJHllLHliLDpgqPph4zvvIzmiJHpvJPotbfli4fmsJTvvIzlgJ/mna/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ZLllLHpgqPml6XkuLrkvZXkuI3nlZnkvaDjgIImbWRhc2g7Jm1kYXNoO+iWm+S5i+i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oOivtOOAizwvcD48cD48ZW0+NzkuPC9lbT7kuI3mmK/nqb/kuIrmg4XkvqPoo4X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o4Xmg4XkvqPvvIzkuI3mmK/lpKnkuIvmnInmg4XkurrmnIDlkI7pg73og73lnKjkuI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uuOW1qeOAiuaDheS+o+ijheOAizwvcD48cD48ZW0+O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Tpl7TmrYzlo7Dlm57ojaHvvIzlm57ojaHmgJ3lv7XnmoTmu5rng6vvvIzljrv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abkuKTooYzvvIzor7vmnaXlj4jng63kuobnnLznnLbjgIImbWRhc2g7Jm1kYXNoO+W8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ili/lvKDmnbDjgIrnh5XlvZLlt6LjgIs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hycDR2Nnk5ODY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4cnA0djZ5OTg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D00FB4D29F4F5EE9E4BE3017283F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