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243AA9FC4D0BA27D03732D2E0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43AA9FC4D0BA27D03732D2E0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Zuo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t+S6uuacieS7gOS5iOWlve+8jOi/mOaYr+imgeW9k+WnkeWo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qeW8hOeUt+S6uuavlOi+g+aciei2o+OAgjwvcD48cD48ZW0+Mi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tOedgOmdoue6se+8n+S4jeWWnOasouS9oOeahOiE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m+aFiOaCsu+8jOivt+S/neS9keaIkeWkq+WQm+axn+mYv+eUn+ivt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eaEv+WMlui6q+efs+ahpe+8jOWPl+S6lOeZv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OAguS6lOeZvuW5tOaXpeaZkuOAguS6lOeZvuW5tOmbqOaJk+OAguS9huaxguatp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hpeS4iui1sOi/h+OAgjwvcD48cD48ZW0+NS48L2VtPuS9oOaYr+ecn+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Yr+S4queUt+S6uuWwseihjOOAgjwvcD48cD48ZW0+Ni48L2VtPuWwseeul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GjemrmO+8jOaxn+a5lui3r+S4gOaXpui1sOS4iu+8jOWwseWIq+aDs+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S8muWcqOm7hOaziemBk+S4iuaBreWAmeWkp+mp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PmOaIj+azleeahOaXtuWAmeWwseWPmOaIj+azle+8jOimgee7g+atpu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e7g+atpuWKn++8jOS9oOaAu+aYr+a3t+WcqOS4gOi1t++8jOiDvea0u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cn+aYr+S4gOS4quWlh+i/ueOAgjwvcD48cD48ZW0+OC48L2VtPue7humbq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u+ivne+8jOS7peWQjueahOaXpeWtkOi/mOmVv+edgOWR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S7peS4uuWug+S8mumVv+WHuuadpe+8n+aIkeWJjeWkq+aYr+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acie+8gTwvcD48cD48ZW0+MTAuPC9lbT7lsLHnrpfkvaDku6XliY3mmK/msZ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fvvIzkvaDov5jmmK/miJHlqJjlrZDjgII8L3A+PHA+PGVtPjEx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rGf5rSL5aSn55uX77yM5L2g6L+Y5piv5oiR5aiY5a2Q44CC5oiR5Zac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44CCPC9wPjxwPjxlbT4xMi48L2VtPuemheacuuW3s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vuS4i+aJi+S4rei/meaKiuWJke+8jOi1sOWHuui/meadoemBk++8jO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OeahOacgOWQjuS4gOS6uuOAgjwvcD48cD48ZW0+MTMuPC9lbT7ov5nlm5vmi5vlr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/msLTliZHvvIzkvaDlv4Xmrbvml6Dnlp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uA5LmI5oqK5L2g5Z+L5Zyo5qGl5LiL5ZCX77yf5oiR5aS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qC35Y+q6KaB5q+P5qyh5oiR5LuO5qGl5LiK6LWw6L+H5bCx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bCx5oqK55y8552b6Zet5LiK44CC5a+55L2g5bCx5oqK55y8552b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bCx5aW95LqG44CCPC9wPjxwPjxlbT4xNS48L2VtPui/meS4gOWIh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7jeaXp+WPquS4uumCo+WcuumBh+ingeiAjOeUmOWPl+mAoOWMlu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ml6XvvIzor6XmiJHmtojkuobmraTlrb3vvIzkuo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JjjgII8L3A+PHA+PGVtPjE3LjwvZW0+5q276ICF5LmD5Li655Sf6ICF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+D5LiN5Y+v5b6X77yM546w5Zyo5b+D5LiN5Y+v5b6X77yM5pyq5p2l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yq5p2l5bey5oiQ546w5Zyo77yM546w5Zyo5bey5oiQ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aXpeemu+WIq+WQju+8jOaIkeWwhuaZqOaYj+S4uuS9oOivtee7j+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axguS9m+elluWPkeaEv+iuqeS9oOS6huaCn+iDveaWreS4gOWIh+azle+8j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mXtOS4gOWIh+eXm+iLpuiEseemu+iLpua1t+iAjOeZu+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qJjlrZDvvIznnIvmnaXov5nmrKHkvaDpl6/kuIvnmoTpurvng6bkuI3lsI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YmN5L2g5q276L+H5LiA5qyh77yM5aaC5Lu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qyh5Lmf566X6am+6L275bCx54af44CCPC9wPjxwPjxlbT4yMS48L2VtPuiXj+aL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++8jOeUqOaZpuW+l+WvueaYju+8jOWvk+a4heS6jua1iu+8jOS7peWxiOS4uuS8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SjOaLm+WvueS4iuS9oOeahOi+n+S4uueEtuWJke+8jOS9oOW/heatu+S4jeayoei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ol4/mi5nkuo7lt6fvvIznlKjmmabogIzmmI7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7mtYrvvIzku6XlsYjkuLrkvLjjgII8L3A+PHA+PGVtPjIzLjwvZW0+5p+Q5pel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LuO5qGl5LiK57uP6L+H77yM6YKj5Lmf5L6/5Y+q5piv57uP6L+H5LqG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YyW6Lqr5oiQ5LqG55+z5qGl77yM5rOo5a6a5Y+q5LiO6aOO6Zuo5Y6u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quadpeW3suaIkOeOsOWcqO+8jOeOsOWcqOW3suaI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iAjOWOu+OAgjwvcD48cD48ZW0+MjUuPC9lbT7miJHmrbvkuob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krHnprvlvIDkuqzln47jgILlqLbkuKrogIHlqYbvvIzorqnlpbnluK7kvaD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LkvaDnmoTlv4PkuI3kvJrlgZz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5MTFzbmk2Ym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TExc25pNm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243AA9FC4D0BA27D03732D2E0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