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22489C2E3F3EFC336439F930C6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22489C2E3F3EFC336439F930C6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Y+X5rCU5b+D5oOF5L2O6JC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S4iuePreS7peWklueahOeUn+a0u++8geS6juaYr++8jOiAgeWphuWRiuiv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S7peacieOAguS6juaYr++8muaIkeacieS6huWKoOePr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0r+W/g+abtOe0r+S6hu+8jOW3peS9nOeUn+a0u+W/meS5seWll+S6hu+8jOeo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iu+8jOe7leadpee7leWOu+WPiOe7leWbnuS7juWJj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p+i/t+S4jeaCn+aXtuWwkeWPl+eCueS8pO+8jOaEv+S9oO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JqeaYr+S6uuaYr+OAgjwvcD48cD48ZW0+NC48L2VtPuaJgOacieiuqeS9oOiCnei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eeahOiLpumavu+8jOacquadpeafkOS4gOWkqeS9oOmDveS8mueskeedgOivt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uePreWwseaYr+i1t+W+l+avlOm4oeaXqe+8jOedoeW+l+a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WQg+W+l+avlOeMquW3ru+8jOW5suW+l+avlOmptOWk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btOWlveeahOeOqeiAjOWKquWKm+W3peS9nO+8jOWPr+W3peS9nOWG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WOu++8jOWwseawuOi/nOS4jeeUqOWGjeeOqeS6hu+8jOWboOS4uu+8jOaIkeW/q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+8gTwvcD48cD48ZW0+Ny48L2VtPuS4iuePreWwseWDj+aXp+aXtuS7o+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aYjuS4jeW5uOemj++8jOi/mOW+l+mVv+ebuOWOruWu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WIsOS4gOWumu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jwvcD48cD48ZW0+OS48L2VtPuWkquWkmuivneWTveWSveWcqO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AleW8oOWYtOWwseaYr+WYtuWQvOOAgjwvcD48cD48ZW0+MT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prvlvIDlrabmoKHml7bnmoTmoqbmg7PvvIzomb3nhLbnu4/ov4f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t6XkvZzorqnkvaDmnInml7blvojnlrLmg6vvvIzlvojov7fojKvvvIznlJroh7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rLop4LvvIzkvYbkuI3opoHlv5jkuoblvZPlubTmlaPkvJnppa3kuIrvvIzkvaDllp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na/phZLvvIznu5noh6rlt7HnmoTmib/or7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6We6ams5p2l5LiA5Zy66K+06LWw5bCx6LWw55qE5peF6KGM77yM5bel5L2c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Zy66K+06LWw5bCx6LWw55qE5LiL54+t6YO95LiN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S4gOWcuui1m+i3ke+8jOeUn+a0u+aYr+S4gOWcuuaXh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lveWlveaso+i1j+avj+S4gOauteeahOmjjuaZ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t7LnlrLmg6vvvIzlv4Plt7LkuY/ntK/vvIznl7Tlv4PkuI3mlLnvvIzmiJH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v5nmmK/miJHku4rlpKnlv5nnooznmoTlv4Pmg4XlhpnnhafvvIzlho3mgbD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ov4fkuobjgII8L3A+PHA+PGVtPjE0LjwvZW0+5bel5L2c77yM6YCA5LiA5q2l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4ix5oOF77yM6YCA5LiA5q2l5Lq65Y675qW856m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WOu+W5tOeahOS6i++8jOe7j+i/h+S6huS4gOW5tOeahOejqOe7g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aEn+inieWIsOaXoOiuuuaYr+WcqOS4uuS6uuWkhOS6i+S4iui/mOaYr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mihuWfn+S4iumDveacieS6huW+iOWkp+eahOaPkOmrmO+8jOiZveeEt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5n+WAvOW+l+OAgjwvcD48cD48ZW0+MTYuPC9lbT7lsI/ml7blgJnlp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rozlsLHnnaHvvIznjrDlnKjlk63lrozov5jopoHkuIrnj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6Ium5ZWK77yM5LiK54+t57Sv77yM5LiK54+t566A55u05rS75Y+X57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YqgQuekvuS8mu+8jOS4iuihl+i0reeJqeS4jeaOkumYn++8jOS4jeeUqOS6pOe6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0ue+8jOi/mOimgeaUtuWPluS/neaKpOi0ueOAgjwvcD48cD48ZW0+MTg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nJ/ntK/vvIzlpLTmmZXvvIznnLzoirHvvIzog7jpl7fvvIzmsJTnn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el5L2c57Sv57Sv57Sv77yM5Yqg54+t6Ium6Ium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ayoeacieeDpuaBvO+8jOiwgeayoeacieiLpua2qe+8jOiwgeayo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ayoeaciei5iei3ju+8jOeUn+a0u+mFuOeUnOiLpui+o++8jOaXpeWtkOacie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qeOAguS4jee0p+W8oOmDgemXt++8jOS4jee6oOe8oOaMpemcje+8jOaUvuWuve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eUn+a0u+OAgjwvcD48cD48ZW0+MjEuPC9lbT7mr4/lpKnpl7npkp/kuID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lsLHlh7rnjrDkupTnmb7mnaHor7flgYfnkIbnlLHvvIzkuI3mg7Pljr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bnkuYjnmoTmsqHkuIDmnaHpnaDosLHjgII8L3A+PHA+PGVtPjIyLjwvZW0+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R6LWw5LqG77yM5q2j5aaC5oiR5YyG5YyG5Zyw5p2l44CC5oiR55yf5oOz5a+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yl5LiA5oyl5omL77yM6K+05aOw5YaN6KeB77yM5YaN5Lmf5LiN6KeB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RqOS4gOS4iuePreaXtu+8jOaAu+S8muaEn+inieeWsuWA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ea1kei6q+mFuOeXm+OAgemjn+assuS4jeaMr+OAgeazqOaEj+WKm+S4jembhu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OAgjwvcD48cD48ZW0+MjQuPC9lbT7lpJrlsJHkurrlnKjkuI3llpzmrKL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LnnYDoh6rlt7HkuI3llpzmrKLnmoTlt6XkvZ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mT5bel5bm05bm05oSB77yM5aSp5aSp5Yqg54+t5YOP5Y+q54y077yM5Yqg54+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oql6YWs77yM5aSp5aSp5oyo6aqC5peg55CG55S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ahOW/g+aDheavlOS4iuWdn+i/mOimgeayiemHj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g7PmmK/ku7blvojntK/nmoTlt6XkvZzvvIzlsLHlg4/lpLHnnKDml7bmgI7moLfo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7nnmoTlp7/mgIHjgII8L3A+PHA+PGVtPjI4LjwvZW0+5b6I5aSa5Lq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ed56a75riQ6L+c5pe277yM5omN6IO95Zue6aaW55yL5riF5a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hOemvuaXpeW9k+WNiO+8jOS4iuePreecn+i+m+iLpu+8jOmXsueahOayo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WmguaWl+WcsOS4u+OAgjwvcD48cD48ZW0+MzAuPC9lbT7miJHlt7Lnu4/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JHmga/kuobvvIzor7fkvaDlnKjmiJHkvJHmga/ml7b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7Sv77yM5bel5L2c57Sv77yM5Lqk5pyL5Y+L57Sv77yM54ix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a625Lq677yM6L+Y5piv57Sv44CC6YKj5LmI57Sv77yM5oiR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pyJ5LuA5LmI55CG55Sx5rS7552A44CCPC9wPjxwPjxlbT4zMi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Ev++8jOaIkeS5n+S4jeaYr+ayme+8jOWGjee8oOe7teS5n+WIsOS4jeS6h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5suS6huazqu+8jOaYjuWkqeaXqeS4iu+8jOaIkeS7rOmDveimge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r4/kuKrkurrlt6XkvZzkuI3lkIzvvIzntK/nmoTmgKfotKj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mK/kvZPlipvnmoTntK/jgII8L3A+PHA+PGVtPjM0LjwvZW0+5Zyo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ms6LW35LiA6Lev5Yeh5bCY77yM54S25ZCO5aS05Lmf5LiN5Zue55qE5pKS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5ZKM5Y2w55eV77yM6ZSm5bm05LiN6YeN5p2l77yM5LiN5b+F5oyC54m16K645aSa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YWS77yM5b+Y6Lqr5ZCO55qE5Lq644CCPC9wPjxwPjxlbT4zNS48L2VtPumU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OW9k+WNiO+8jOS4iuePreWlvei+m+iLpuOAguS4iuWujOS4gOS4iuWNiO+8jO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iOOAguS4jeS4iuayoemSseiKse+8jOW/g+mHjOabtOeXm+iLpuOAguS4uuS6h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+m+iLpuWwsei+m+iLpuOAgjwvcD48cD48ZW0+MzYuPC9lbT7lt6XkvZz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mg4XmsqHkv53pmpzvvIzmiJHmmK/kuI3mmK/or6XmtojlpLH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jgII8L3A+PHA+PGVtPjM3LjwvZW0+5Lq655Sf5Lit5pyA6Imw5b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J5oup77yb5bel5L2c5Lit5pyA6Imw6Ium55qE5piv57+75paw77yb55Sf5rav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55qE5piv6Ieq5omw77yb5YGa5Lq65Lit5pyA6Ium5oG855qE5piv5Yak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eUn+acieaXtuWwseaYr+i/meS5iOaXoOWli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XoOazleWOu+aUueWPmO+8jOWPquacieaOpeWPl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mg4XmipHpg4HkvY7okL3nmoTml7blgJnvvIzkuI3opoHokI7pnaHkuI3mj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kurLkurrlkozmnIvlj4vvvIzku5bku6zmsLjov5zmmK/kvaDlnZrlrp7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QwLjwvZW0+5b2T5bel5L2c5ZKM5Y+L6LCK5LiN6IO96K6p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ruh6Laz55qE5pe25YCZ77yM5aaC5p6c5pyJ5Lq66IO95aSf5aGr6KGl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m655m977yM5L2g5bCx5Lya5Li65LmL5ZC45byV77yM6L+Z5pe277yM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6IO95biu5L2g5bqm6L+H56m66Jma55qE5Lq677yM6ICM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Lqr5b285q2k55Sf5rS75LmQ6Laj55qE5Lq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aYr+S8muWRvOWQuOeahOeXm++8jOWluea0u+WcqOaIkei6q+S4iu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lv5nnooznmoTml6XlrZDvvIzkvJrorqnmiJHml6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ng6bmgbzvvIzmgLvorqnmiJHnmoTlv4Pnu7Tns7vlnKjlv5nnooznmoTkuovnia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lhajouqvlv4PmipXlhaXlhbbkuK3jgII8L3A+PHA+PGVtPjQ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m06b6E77yM5aaC6Iqx55qE6Zuo5a2j44CC5Lq655Sf6Lev5LiK5YW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26I6377yM5L2G5Lmf6Ium6L+H57Sv6L+H56yR6L+H55Sc6L+H77yM5q+P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77yM5Y+q6IO95Lqr5Y+X5LiA5qyh55Sf5ZG944CC5a+55LqO5oiR5Lus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54Ot54ix5bel5L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eXNwbmg1Y2k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lzcG5oNWN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22489C2E3F3EFC336439F930C6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