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21938E84657DBC429843572B06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21938E84657DBC429843572B06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qW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3sue7j+WAvuWwveS6h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qeaflOeahOS9oO+8jOiuqeaIkeS4gOeUn++8jOS4uuS9oOedgOi/t+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iHquW3se+8jOaIkeaYr+ecn+eahOeIseS4iuS9oO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S9oO+8jOWAn+edgOS9oOeahOWFie+8jOeep+ingeS6huS7juacqumih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y48L2VtPuS6uueUn+aYr+iHquW3seeahO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AieaLqeadg+S6pOWIsOWIq+S6uuaJi+S4iu+8jOS5n+ayoeW/heimgeiiq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uuuaJgOW3puWPs+OAgjwvcD48cD48ZW0+NC48L2VtPuS/neaMgeS9oOacgOWIn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mYs+WFie+8jOi/meWwseaYr+S9oOW9k+WIneacgOWQuOW8leaIk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Jm+WltueahOWuiemdme+8jOWPr+S5kOeahOWQtemX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WIhuS4jea4heivpeaAjuS5iOWwhuS9oOaLpeaKse+8jOeZveWkq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nOaZmuedoeS4jeedgO+8jOS4jeefpeS4jeinieS4gOWkqeWcqOS9oOeahOW9s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IsO+8jOS6sueIseeahO+8jOaDs+S9oOOAgjwvcD48cD48ZW0+Ni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4gOWNiuaYr+WQjOS9oOWcqOS4gOi1t++8jOS4gOWNiuaYr+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eahOaXtuWIu++8jOS4gOWNiuaYr+WIhuemu++8jOS4gOWNiuaYr+m7mOm7m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OAgjwvcD48cD48ZW0+Ny48L2VtPuaDs+S9oO+8muacneacneaaruaaru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6kei1t+mbvuaVo++8m+aDs+S9oO+8muiKseWJjeaciOS4i++8m+aDs+S9oO+8m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m+aDs+S9oO+8muS7iueUn+adpeS4lu+8gTwvcD48cD48ZW0+OC48L2VtP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5i+WQju+8jOaIkeaJjeWPkeeOsOiHquW3seWPr+S7pei/meagt+aDheaE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OS48L2VtPuS7juaIkeS7rOebuOivhuebuOefpe+8j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W/g+aal+iuuOS6juS9oO+8jOavj+S4gOWkqemDveaYr+acgOe+jueahO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mZquS9oOeci+aXpeWHuuaXpeiQve+8jOaDs+mZquS9oOetieiKseW8gOiKseiw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gOi+iOWtkOOAgjwvcD48cD48ZW0+MTAuPC9lbT7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lpzmrKLmiJHvvIzmiJHkuZ/llpzmrKLkvaDvvIzlj6/miJHku6z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ajnmb3jgII8L3A+PHA+PGVtPjExLjwvZW0+54ix5L2g5bCx5piv6L+Z5LmI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bCx5piv6L+Z5LmI5LmJ5peg6L+U6aG+77yM5oiR55+l6YGT5oiR5LiN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ZSv5LiA77yM5L2G5L2g5Y205piv5oiR5LiA55Sf55qE5pyA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6uuWPr+S7peW4pui1sOS9oOeahOeXm++8jOaJgOS7p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7u+S9leS6uuW4pui1sOS9oOeahOW5uOemj+OAgj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pmLPlhYnngb/ng4LvvIzkuIDot6/ntKvpmYz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K6Lqr5L2T54Wn6aG+5aW977yM5oqK5Zac5qyi55qE5LqL5YGa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5b6F5aW977yM5L2g6KaB55qE5LiA5YiH6YO95Zyo6Lev5LiK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IseS9oO+8jOWPr+aIkeS4jeaVouivt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S6hu+8jOaIkemprOS4iuWwseS8muatu+WOu++8jOaIkeS4jeaAleatu+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+8jOWGjeayoeacieS6uuWDj+aIkeS4gOagt+eIs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lnKjmiJHku6zpg73ov5jmsqHmiJDkuLrku5bkurrkuYvlpof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IDotbfljrvmi43kuIDmrKHlqZrnurHnhafvvIzlj6rlsZ7kuo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nhafjgII8L3A+PHA+PGVtPjE3LjwvZW0+5oC75piv6L+Z5LmI5rKh5Ye65oG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5L2g56m66Ze06LeR77yM54S25ZCO6L+Y55+r5oOF55qE5Yig5o6J6K6/6Zeu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Oz5oq96Ieq5bex5LiA5aSn6ICz5be05a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Un+a0u+aYr+mXr+iNoei/mOaYr+a1gea1qu+8jOaIkemDveS8mu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+8jOiuqea3seaDheWkqeWkqeWGsuWHu+edgOaIkeeahOW/g+iEj++8jOi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j+i3s+WKqOedgOaJgOacieaAgOaDs++8jOiuqeS/oeaBr+S8oOmAgeedg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jOacm+OAgjwvcD48cD48ZW0+MTkuPC9lbT7miJHku6XkuLrnu4j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bvlupXlsIbniLHmg4Xlv5jorrDvvIzlsIbkvaDlv5jorrDvvIzlj6/mmK/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IDlpKnvvIzmiJHlkKzliLDkuobkuIDpppbml6fmrYzvvIzmiJHnmoTnnLzms6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vvIzlm6DkuLrov5npppbmrYzvvIzmiJHku6zkuIDotbflkK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p5LiK6YaS5p2l5pe277yM57uZ6Ieq5bex5a6a5Liq55uu5qCH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6KaB5q+U5pio5aSp5aW977yB5q+P5aSp5Z2a5oyB77yM5LiA5a6a5Lya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pep5a6J77yBPC9wPjxwPjxlbT4yMS48L2VtPuWcqOmCo+ebuOaAne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GjeasoeeJteaJi+mrmOatjO+8jOWwseiuqeaIkeeahOebuOaAn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mjjumjmOWIsOS9oOeahOW/g+mHjO+8jOi/membqOWwseaYr+aIkeS4uuS9oO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uaDs+S9oOOAgjwvcD48cD48ZW0+MjIuPC9lbT7miJHmg7PmiJHmmK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pKnlpKnlrojlnKjkvaDpl6jlj6PjgILmiJHmg7PmiJHmmK/kuIDlj6rnjK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kvaDljrvnnIvkuabjgILmiJHmg7PmiJHmmK/kuIDlj6rnvorvvIzlpKnlpKn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/loILjgII8L3A+PHA+PGVtPjIzLjwvZW0+5oKg5oKg55qE5LqR6YeM5pyJ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reh5reh55qE6K+X6YeM5pyJ57u157u155qE5oOF77yM57u157u155qE5oOF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6Zeu5YCZ77yB56Wd56aP5L2g5LiA5YiH6YO9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btOW+iOeUqOW/g+eahOeIseS9oO+8jOaIkeS4jeaDs+asoO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mguaenOacieS4gOWkqeaIkeecn+eahOi1sO+8jOS9oOS4gOWumuimg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iJHlv4PkuK3mnIDmtarmvKv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j5jogIHjgII8L3A+PHA+PGVtPjI2LjwvZW0+5Y+q6KaB6aWx5ZC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N57uP5oSP55qE576O5aW977yb5Y+q6KaB5ruh5oCA5pyf5b6F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bm456aP44CCPC9wPjxwPjxlbT4yNy48L2VtPuaDs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adpeaJvuS9oO+8jOS9oOaJgOimgeWBmueahO+8jOe7p+e7re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imgeiuqeS7luWkseacm+WwseWlv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KzmmK/lpKnloILnmoTkuKTmo7XmoJHvvIznm7jnuqbmnaXliLDlsJjkuJ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pKnloILogL3mkIHkuIDlpKnvvIzmiJHkvr/lt7LlnKjkurrpl7Toi43ogIH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lKjngbXprYLmhJ/op4nkvaDnmoTmmKXlpI/np4vlhq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77yM5piv5oiR5LiA55Sf55qE57yY5YiG77yb54ix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m46L+Q77yb54m1552A5L2g77yM5piv5oiR5LiA55Sf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M5piv5oiR5LiA55Sf55qE5a6/5ZG944CCPC9wPjxwPjxlbT4z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muS4gOeCueeWvOeIse+8jOWvueeUn+a0u+WkmuS4gOeCueS/oeW/g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vlOaYqOWkqeWlve+8jOWwseaYr+WJjeihjOi3r+S4iuacgOWkp+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uIXmmajvvIzlkKvoi57mrLLmlL7nmoTok5Polb7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mmI7kuq7nmoTpnLLnj6Dpl6rng4HnnYDvvIzmmL7lvpfnlJ/msJTli4Pli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b6X5LiN5om/6K6k77yM5oiR5aeL57uI5rKh6IO9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LiA55u05Zyo5oiR5b+D6YeM77yM5rKh5pyJ6LWw6L+c77yM5aSa5LmI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yq6KOF6YO96aqX5LiN5LqG6Ieq5bex44CCPC9wPjxwPjxlbT4zMy48L2VtP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eahOmVv+WknO+8jOmDveS4jeimgeW/mOiusOS9oOi6q+i+ueeahOaIkeaY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q+iLl++8jOeCueeHg+S9oOW/g+S4reavj+S4gOS4quW4jOacm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9oOi1t+iInui3s+i3g+OAgjwvcD48cD48ZW0+MzQuPC9lbT7msqHmg7PliLD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pgqPmrrXmmpfmgYvnmoTml7blhYnnq5/miJDkuLrlkI7mnaXmiJHku6zmtKX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nmoTor53popjjgII8L3A+PHA+PGVtPjM1LjwvZW0+5paw6KGj5Lya5oWi5oWi5Y+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ya5oWi5oWi5Y+Y6ICB44CC5pe25YWJ5rWB6YCd77yM5paX6L2s5pif56e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bCG5Y6G5LmF5byl5paw44CC5oiR5Lus55qE6KqT6KiA5Lm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CPC9wPjxwPjxlbT4zNi48L2VtPueUn+WRveaAu+S7pOS6uuayieaAn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S5n+aYr+a8q+mVv+eahO+8jOaYr+iEhuW8seeahOS5n+aYr+WdmuW8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S5n+aYr+S4lueVjOeahOOAgjwvcD48cD48ZW0+MzcuPC9lbT7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bbkvZzliafmiJHmmK/mlYXmhI/kuK3mi5vnmoTvvIzlm6DkuLrmg7PnnIv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I8L3A+PHA+PGVtPjM4LjwvZW0+6Ziz5YWJ5q2j5aW977yM5pil6Imy5q2j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c5pa577yM5oiR6L+H5b6X5LiA5YiH5aaC5bi4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WPquaDs+WuiemdmeWcsOWdmuWumuWcsOS4gOebtOWWnOaso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6XliY3nmoTkvKTnl5XlkozkvaDml6Dlhb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jIfngrnmiJHku6XlkI7nmoTls7Dlm57ot6/ovazvvIzkuI3opoHku6Xku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Hlvojpmr7vvIzkvaDnmoTkuIDkuKrlvq7nrJHvvIzku4DkuYjkuov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bnmb7kuobvvIE8L3A+PHA+PGVtPjQxLjwvZW0+5Zac5qyi5LiA5Liq5Lq65piv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Zac5qyi5LiA5Liq5Lq65Y205piv5LqL5a6e44CC5LqL5a6e5a655piT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Y206Zq+5Lul6KiA5Za744CCPC9wPjxwPjxlbT40Mi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aPj+i/sOeahOaEn+inie+8jOaDs+S9oOWcqOaIkeeahOavj+S4gOWk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mZquS8tOS9oO+8jOWcqOeUn+eUn+S4luS4lu+8jOS7juatpOWGs+Wumu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gTwvcD48cD48ZW0+NDMuPC9lbT7mmK/osIHor7Tov4fvvIzlv4P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ml7blgJnlvojlpKfvvIzlj6/ku6Xoo4XlvpfkuIvmlbTkuKrkuJbnlYzvvIzlj6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lvojlsI/lvojlsI/vvIzlj6rog73lpJ/kvY/lvpfkuIv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62J5b6F5Y+v5Lul5o2i5p2l5aWH6L+5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55u0562J5LiL5Y6777yM5peg6K665piv5LiA5bm077yM5oiW6ICF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aIkeiusOW/hueahOeUu+Wxj+S4iuWinua3u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eahOaAgOW/te+8jOS8vOmUpuWmgue7h++8geivt+aOpeWP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Ev+aJgOacieeahOasouS5kOmDvemZquS8tOedgOS9o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oYPoirHosKLkuobmmKXnuqLvvIzkuI3lh4/niLHnmoT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7Pnta7po5jkuoblvbHouKrvvIzkuI3nvLrniLHnmoTmg4Xpkp/vvJvnh5XlrZDoiJ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vITvvIzluKbmnaXniLHmhI/ml6DnqbfvvJvmuKnppqjnpZ3npo/lj5HpgIHvvIzlnab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og7jvvJrku4rnlJ/miJHlj6rniLHkvqz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Q5Yqf5LqG77yM5ZCD6Z2S6I+c6YKj5Y+r5YW755Sf5L2g6Iul5aSx6LSl5Lq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6YKj5Y+r5a+S6YW46L+Z5LiN5piv6bih5rGk77yM6L+Z5piv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rgee7meaIkeWQp++8geWrgee7meaIkeS7peWQju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6jOW5uOemj+eahOS6uu+8jOWboOS4uuS4lueVjOS4iuesrOS4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S9oOOAgjwvcD48cD48ZW0+NDkuPC9lbT7kuLrku4DkuYjkvJrlpKn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rrlnKjmgJ3lv7XvvJvkuLrku4DkuYjpo5jpm6roirHvvIzlm6DkuL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llKTvvJvkuLrku4DkuYjmnInmmJ/mmJ/vvIzlm6DkuLrmnInkurrlnKjlrojmnJ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nnjqvnkbDvvIzlm6DkuLrmnInkurrlnKjnm7jniL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qy5omL57uZ5L2g5rKP5p2v6Iy277yM5Yqg6L+b5LiA5Z2X5Yaw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Oo5YWl5LiA6IWU54Ot5oOF77yM5oqK5oiR55qE54ix5oGL77yM5LiA54K554K55Zyw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y25Lit44CCPC9wPjxwPjxlbT41MS48L2VtPuS9oOaJgOWBmueahOS6i+aDh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uaXtueci+S4jeWIsOaIkOaenO+8jOS9huS4jeimgeeBsOW/g+aIlueEpuiZ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aIkOmVv++8jOiAjOaYr+WcqOaJjuagu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vvIzmmK/miJHnmoTov73msYLvvJvmgYvkvaDkuIDljYPlub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LTmnJvvvJvogIzlkLvkvaDkuIDmrKHvvIzliJnmmK/miJHkuIDnlJ/kuK3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hYnjgII8L3A+PHA+PGVtPjUzLjwvZW0+6L+Z6L6I5a2Q5pyA55av54u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LiK5LqG5L2g77yM5pyA5aSn55qE5biM5pyb77yM5bCx5piv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5LiA6L6I5a2Q44CCPC9wPjxwPjxlbT41NC48L2VtPuaIkeS4jeiDv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IkeeahOWFqOS4lueVjOWPr+S7pee7meS9oO+8m+WcqOacieeUn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mBh+WIsOS9oO+8jOern+iKseWFieaIkeaJgOaciei/kOawl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nmiJHlsJ3liLDkuobmr4/ml7bmr4/liLvmg7PkvaDnmoTnlrzoi6b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ozkvaDlnKjkuIDotbfnmoTlv6vkuZDvvIzkvaDmmK/llK/kuIDog73orqnmiJ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bjnlJzoi6bovqPnmoTkurrjgII8L3A+PHA+PGVtPjU2LjwvZW0+6Zmq5Ly0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ZyA5LiN6ZyA6KaB77yM5oiR5LiA55u06YO95Zy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JvuS4gOS4quWDj+WkqumYs+S4gOagt+eahOS6uu+8jOW4ruS9oOaZkuaZk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AvOS4gOaPkOeahOi/t+iMq+OAgjwvcD48cD48ZW0+NTg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vZPmiJHku6zogIHkuobvvIzmiJHov5jmmK/kvJrorrDlvpfkvaDlvZPliJ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moLflrZDjgII8L3A+PHA+PGVtPjU5LjwvZW0+5L2g5piv5oiR5Yas5aSp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aSP5aSp55qE6Zuq57OV77yM5L2g5piv5oiR55Sf5ZG95Lit55qE6Zi/5rOi57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65L2g5ouJ5p2/6L2m77yM5pS256C054OC77yB5L2G5oS/5LiO5L2g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2D5bGx5LiA5a6a6IO96LiP6L+H77yBPC9wPjxwPjxlbT42MC48L2VtP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Wwseenr+aegei/kOWKqO+8jOearuiCpOS4jeWlveWwseaUueWWhOmlrumjn++8j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ueWPmOS4jeS6huWwseaUueWPmOawlOi0qO+8jOS4jeaHguepv+iho+WwseWOu+Wt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uqeiHquW3seWBnOatoue+juWlveOAgjwvcD48cD48ZW0+Nj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Hor4HnnYDniLHnmoTngrnmu7TvvIznqbrpl7TlvKXmvKvnnYDnm7jmgJ3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7PmlLnlj5joh6rku47op4HkvaDpgqPlpKnotbfvvIzniLHkvaDnmoTmg4XoioL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v5nmnaHkv6Hmga/vvIzmhL/lubjnpo/lsZ7kuo7miJHlkozmnIDniLH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ac5qyi5Y+R5ZGG55qE5Lq677yM5b+D6YeM5LiA5a6a5pyJ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v5YeA55qE5LiW55WM44CCPC9wPjxwPjxlbT42My48L2VtPui9u+aPieacpuiDp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+8jOaDs+imgeacgOa4hea+iOeci+ingeS9oOe7meaIkeeahOicn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vJjliIbvvIzpu5jpu5jlnLDlrojlgJnlnKjmn5DkuKrmuKHlj6P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niLHmg4XnmoTmkLrluKbjgILkuKTpopfnqbrmtJ7nmoTlv4PvvIzkuI3nuqbogIz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pe25YCZ5oSf6KeJ5Yiw6Zq+6L+H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a5LqG5LuA5LmI77yM6ICM5piv5Y+R546w6Ieq5bex5LuA5LmI6YO95YGa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4jOacm+S9oOavj+WkqemCo+S5iOW/me+8jOWBmueah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aYr+iHquW3seWWnOasoueahOOAgjwvcD48cD48ZW0+NjcuPC9lbT7miJHlk6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KrniLHmiJHvvIzmiJHnrJHmmK/lm6DkuLrkvaDlpKrlnKjkuY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6KeB5L2g6Iux5L+K55qE5ae/5a655bey57uP5LiA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aaC5LiD5bm05LiA5qC344CC5Zyo6L+Z5LiD5aSp6YeM77yM5L2g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LiN5Yi75Zyo5oiR5b+D5rW35rWu546w77yBPC9wPjxwPjxlbT42OS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a4heeQhuWGheW/g++8jOi/h+WOu+eahOWwseiuqeWug+i/h+WOu+WQ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mOaDheaEv+eahOaAgeW6pu+8jOi/h+maj+mBh+iAjOWui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irHokL3nmoTlo7Dpn7Ppo47nn6XpgZPvvIzmgJ3lv7X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vvIzlj5jlhrfnmoTmuKnluqblhqznn6XpgZPvvIzmiJHnmoTnpZ3npo/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sqHmnInljY7kuL3nmoTor43or63vvIzlj6rmg7PlnKjmuJDlhrfnmoTlhqz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mmpbmmpbnmoTnpZ3npo/vvIE8L3A+PHA+PGVtPjcxLjwvZW0+54ix5oOF5piv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56LW355qE5LiA6Zi154Of77yb5oGL5Lq655qE55y85Lit5pyJ5a6D5YeA5YyW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f77yb5oGL5Lq655qE55y85rOq5piv5a6D5r+A6LW355qE5rOi5rab44CC5a6D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m65oWn55qE55av54uC77yM5ZO95ZaJ55qE6Ium5ZGz77yM5rKB6IiM55qE6Jyc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nOeIseaJi+iiq+S9oOaPoeWcqOaOjOW/g+eah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uaDs+WSjOS9oOa3seeIseWIsOiAge+8jOeJteaJi+S4gOeUn+OAguWOn+iwh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7u+aAp+WSjOWIgeibruOAgueIseS9oOOAgjwvcD48cD48ZW0+NzM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lkI7vvIzmiJHmg7PkvaDkuI3opoHlv5jorrDkuIDku7bkuovvvJr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jgILmg7Plv7XmiJHnmoTml7blgJnvvIzkuI3opoHlv5jorrDmiJHkuZ/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c0LjwvZW0+5aWz5Lq65aaC5p6c5LiN5oCn5oSf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n77yb5aaC5p6c5rKh5pyJ5oSf5oCn77yM5bCx6KaB55CG5oCn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bCx6KaB5pyJ6Ieq55+l5LmL5piO77yb5aaC5p6c6L+e6L+Z5Liq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5Y+q5pyJ5LiN5bm444CCPC9wPjxwPjxlbT43NS48L2VtPuS7iuWkqe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aYr+W5uOemj++8jOWQjuWkqeS5n+aYr+S4gOagt+eahOW5uOemj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WFhea7oeS6huW5uOemj+OAgjwvcD48cD48ZW0+NzYuPC9lbT7nmb3lpK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pmLPvvIzlpJzmmZrlj6/ku6XmsqHmnInmnIjlhYnvvIzkuKXlr5Lphbfmmp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XmjKHvvIzoibDpmr7lnY7lnbfmhI/lv5flj6/mipfvvIzlh4TmuIXlr4Llr57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vvIzllK/mgZDkvaDkuI3lnKjmiJHouqvml4HvvIzniLHnu5nmiJH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26Ze05bu6562R5LqG5LiA5bqn5oi/77yM5YWz5oCA5piv5pi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Lu75piv5Zu05aKZ77yM55CG6Kej5piv55Om54mH77yM5b+g6K+a5piv5oi/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piv54Wn5Lqu6L+Z6Ze05oi/55qE54Gv5YWJ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oiR5LiA5Liq5rip5pqW55qE5a62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OmGkuadpe+8jOi/juS4iuS9oOmCo+S4gOWPjOa7oeWvjOWuoOa6uu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/mOiusOS6huaYqOWknOmHjOeahOaBtuaip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Y/lj7bmhaLmhaLku47mjIfpl7Tmu5HokL3vvIzkuIrpnaLmnInkvaDnmoTlrZ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pm6jkuK3vvIznprvkvaDmmK/pgqPkuYjov5zvvIzlpb3mg7Pnn6XpgZP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nmoTkvJ7ovrnjgII8L3A+PHA+PGVtPjgwLjwvZW0+5oiR6KeB5LiN5b6X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u06KeB5LiN5b6X5L2g5Y+X5aeU5bGI77yM5ZOq5oCV6YKj5Liq5Lq6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LiN5Y+v5Lul44CCPC9wPjxwPjxlbT44MS48L2VtPuaIkeeahOWRveS4u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eahOW/g+S4uuS9oOi3s+WKqO+8jOaIkeeahOelnuS4uuS9oOS8pOmA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S4uuS9oOmrmOWUse+8jOaIkeeahOivl+S4uuS9oOS5puWGme+8jOaIkeeah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aIkeeahOaDheS4uuS9oOeHg+eDp++8jOaIkeeahOeIsemZqu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DIuPC9lbT7lhqznm5vlvIDmmK/nnJ/lrp7nmoTvvIzlh4vosK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vvJvlr5LlhrfmmK/nnJ/lrp7nmoTvvIzmuKnppqjkuZ/mmK/nnJ/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nprvmmK/nnJ/lrp7nmoTvvIzmgJ3lv7XkuZ/mmK/nnJ/lrp7nmoTvvJvlhqzoh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vvIznpZ3npo/kuZ/mmK/nnJ/lrp7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yb2JqZW5rb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Mm9iamVua21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21938E84657DBC429843572B06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