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FC727791B1CA50E3C0CFE4A91A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FC727791B1CA50E3C0CFE4A91A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ex5oOF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WOn+WImeWRou+8jOmBh+WIsOmjj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jjueahOW9oueKtu+8m+mBh+WIsOagkeWPtu+8jOWwseWPmOaIkOagkeWPtueah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mBh+WIsOS9oO+8jOWwseWPmOaIkOS6huS9oOOAgjwvcD48cD48ZW0+Mi48L2VtPuW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+WxseiQveeslOaYr+S9oO+8jOacm+WwveaYn+i+sOe+juS4veaYr+S9oO+8jOS5puWw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hOaJiemhteaYr+S9oO+8jOWNg+WxseS4h+awtOW9kuWkhOaYr+S9oO+8jOmTgempr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Oays+S5n+aYr+S9oOOAgjwvcD48cD48ZW0+My48L2VtPuiDveWGsuWIt+S4gOWIh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cvOazqu+8jOWwseaYr+aXtumXtO+8jOS7peaXtumXtOadpeaOqOenu+aEn+aD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2iumVv++8jOWGsueqgei2iua3oe+8jOS7v+S9m+S4jeaWreeogOmHiueahO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xvOWSjOeGiuaOjOS4jeWPr+WFvOW+l++8jOWPr+iHqueUs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aDs+imgeOAgjwvcD48cD48ZW0+NS48L2VtPueIseaYr+S4gOenjemBh+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tieW+he+8jOS5n+S4jeiDveWHhuWkh+OAgjwvcD48cD48ZW0+Ni48L2VtPuWvu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aXoOadoeS7tuaKlemZjeS6hu+8jOS9oOWwseetvuS4i+eIseaDheWQiOe6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y48L2VtPuefpeWGt+efpeeDreeahO+8jOaJjeaYr+W/g++8m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acm+eahO+8jOaJjeaYr+ecvO+8m+S4jeemu+S4jeW8g+eahO+8jOaJjeaYr+aDh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ahO+8jOaJjeaYr+eIseOAgjwvcD48cD48ZW0+OC48L2VtPuWMl+S4i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GsOW3neaYr+S9oO+8jOWNl+S4i+i/veWvu+eahOaegeWFieaYr+S9oO+8jOilv+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eahOe7j+W5oeaYr+S9oO+8jOS4nOWOu+eaiOS+neeahOS9m+e7j+S5n+aYr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mBh+S9oO+8jOeUn+aXoOWPr+WWnOOAgjwvcD48cD48ZW0+OS48L2VtPueUn+a0u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3neemu+aYr+iIn++8jOeUn+a0u+aYr+iIn+OAgui3neemu+aYr+a1t++8jO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7neWvueeyvuW9qe+8geWcqOatpOivtOWjsOaEn+iwo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DoiKzvvIzkvaDlvojnj43otLXjgILmiJHopoHkvaDml6Dngb7ml6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JHkuI3mrKLjgII8L3A+PHA+PGVtPjExLjwvZW0+5L2g6L+Y5oOz6KaB5LiA5Liq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Zib77yM5oiR5oqK5oiR55qE5aaI5aaI5YiG57uZ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IkeaMo+S6humSsee7meS9oOS5sOezlu+8jOaIkeS7rOS4gOi1t+WIhuezluWQ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NiuOAgjwvcD48cD48ZW0+MTMuPC9lbT7miJHkuI3pnIDopoHmib/or7r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Ynmib/vvIzkuI3pnIDopoHosI7oqIDvvIzkuI3pnIDopoHkvKTlrrPvvIzmiJ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lj6rmmK/niLHkuI7pmarkvLTjgII8L3A+PHA+PGVtPjE0LjwvZW0+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iA5Liq5aWz5Lq65pyA5aW955qE5oOF5Lmm77yM5piv57uT5ama6K+B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seaYr+eUmOaEv+aWreaOieS6huaJgOaciemAgOi3r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ouS4gOS4quWFseW6puS9meeUn+eahOS9oOOAgjwvcD48cD48ZW0+MTYuPC9lbT7ov5n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kvaDomoDljrvoo4Xmu6HkvaDnmoTlvbHlrZDvvIzmsqHmnInomoDljrvnmoT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oZ7mu6Hlr7nkvaDnmoTnm7jmgJ3jgILkvaDnn6XpgZPkuYjvvJ8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5pyA5qOS55qE5LqL77yM5bCx5piv5om+5Yiw5LiA5Liq5Lq677yM5Lu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omA5pyJ55qE6ZSZ6K+v5ZKM5beu5byC77yM5Y205LuN54S26KeJ5b6X5L2g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ym44CCPC9wPjxwPjxlbT4xOC48L2VtPuW+heaIkemVv+WPkeWPiuiFsO+8jOWwke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Pr+WlveOAguW+heS9oOmdkuS4nee7vuato++8jOmTuuWNgemHjOe6ouWmhuWPr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aAlemVv+WPkeWPiuiFsO+8jOWwkeW5tOWAvuW/g+S7luS6uuOAguW+heS9oOmdku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++8jOeskeeci+WQm+aAgOWlueeskeminOOAgjwvcD48cD48ZW0+MTkuPC9lbT7lvZP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6/omZHpgYfliLDmvKvkuI3nu4/lv4PvvIzlvZPljYPlsYLmtp/mvKrpgYfliLDpo4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nZnvvIzlvZPmiJHpgYfliLDkvaDjgII8L3A+PHA+PGVtPjIwLjwvZW0+5oOz6YCB5L2g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Y+v5oOc5Lu35aSq6LS177yM5oOz6YCB5L2g5a6J5oWw5Y+v5oOc5rKh5a2m5Lya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oiS5oyH5Y+v5oOc6L+Y5Zyo5L+d6Zmp5p+c77yM5Y+q5aW95Y+R5Liq5L+h5oG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95biM5pyb5oiR5Lus5rC45LiN5ZC544CCPC9wPjxwPjxlbT4y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6lOWRs+S/seWFqO+8jOWPr+aIkeWPquaDs+imgeS9oOS4gOS4quS6uue7meeah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nnLzkuIflubTnmoTkuovmiJHkuI3muLTmnJ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kuZ/kuI3lpKrlsZ7kuo7miJHjgILmiJHlj6rmg7PvvIzlj6rmg7PlpJr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pJrlkozkvaDor7TkuIDlj6Xor53jgII8L3A+PHA+PGVtPjIz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em5ZKM5L2g5pyJ5YWz77yM6YKj5bCx5ZKM6YGT55CG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gemXreaXpeS5heeahOW/g++8jOmBh+ingeS9oOS5i+WQju+8jOWGsOW3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+8jOS4h+acqOWbnuaYpeOAgjwvcD48cD48ZW0+MjUuPC9lbT7miJHkuYvmiYDku6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nmoTlhajpg6jmhI/kuYnvvIzmmK/kuLrkuobmraTliLvog73lr7nkvaD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JHkvJrlnKjkvaDouqvlkI7msLjov5zlrojmiq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WJ6Zi06I2P6IuS77yM5r+A5oOF5b2S5LqO5bmz5reh77yM5bCx6K6p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bmz5Yeh44CC6K+35L2g55u45L+h77yM5Y+q6KaB5oiR55qE5b+D6L+Y5Zy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6/5piv5Zug5L2g6ICM6Lez44CCPC9wPjxwPjxlbT4yNy48L2VtPuaDs+iiq+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VsOasoe+8jOWFieaYr+a1hea1heeahOWFs+W/g+i/mOS4jeWkn++8jOmdnuimg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eq+WcqOW/g+WPo++8jOimgeS9oOWIhuenkumDveaMguW/t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LTnnYDmn5Tmg4XnmoTml4vlvovvvIzlr7vmib7njqvnkbDnmoTouKr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uqvovrnnmoTml7blgJnvvIzkvaDmmK/kuIDliIfvvIzkvaDkuI3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l7blgJnvvIzkuIDliIfmmK/kvaDjgII8L3A+PHA+PGVtPjI5LjwvZW0+5L2g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aSq56m65pe35LqG77yM5a+C5a+e55qE5Y+q5Ymp5LiL5Zue5aO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Mh+e8neWkquWuve+8jOaXtumXtOWkqueYpu+8jOWlveW5uOi/kOaIkemdo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+8jOe7iOeptuaYr+S9oOOAgjwvcD48cD48ZW0+MzEuPC9lbT7kvaD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g73orqnmiJHmg4Xnu6rms6LliqjlvILluLjvvIzkvaDlj6/mm77nn6XvvIzmiJH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s6jnnYDkvaDjgII8L3A+PHA+PGVtPjMyLjwvZW0+5oiR6IO95oOz5Yiw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piv5ZKM5L2g5LiA6LW35oWi5oWi5Y+Y6IC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vueS9oOS4gOS4quS6uuaSkuWoh++8jOWBmuS9oOS4gOS4quS6uueahOWls+W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h43opoHnmoTkuI3mmK/kvaDovazouqvkuYvlkI7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sIHogIzmmK/kvaDovazouqvnmoTml7blgJnluIzmnJvpgYfop4HosIHjgILliKvmi4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nq5nlnKjkvaDouqvlkI7nrYnkvaDovazouq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bGx5L6d5pen5Zyo77yM5Yeg5bqm5aSV6Ziz57qi44CC5LiO5L2g5YWx5bqm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77yM5rC455WZ5b+D5bqV44CC6LCi6LCi5L2g55qE54ix77yM5L2g55qE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aW944CCPC9wPjxwPjxlbT4zNi48L2VtPuS9oOaYr+aIkeW/g+Wk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eeggueXo++8jOW6iuWktOWJjeeahOeZveaciOWFi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l4/kuI3kvY/np5jlr4bvvIzkuZ/ol4/kuI3kvY/lv6fkvKTvvIzmraPlpoLmiJHol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iLHkvaDnmoTllpzmgqbvvIzol4/kuI3kvY/liIbnprvml7bnmoTlvbflv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yf5q2j55qE54ix77yM5piv5o6l5Y+X77yM5LiN5piv5b+N5Y+X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LiN5piv5pSv6YWN77yb5piv5oWw6Zeu77yM5LiN5piv6LSo6Zeu77y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KaB6YGT6LCi77yM5Lmf6KaB6YGT5q2J77yb6KaB5L2T6LS077yM5Lmf6Ka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PC9wPjxwPjxlbT4zOS48L2VtPuS9oOeIseaIkeWQl++8n+WmguaenOaYr++8jOiv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4gOWIh+aEn+aDheS5ieWKoe+8jOWNs+avj+S4gOWkqeaDs+aIkeWkmuS4gOeC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eIseaIkeWkmuS4gOeCue+8jOavj+S4gOWkqeWFs+W/g+WkmuS4gOeCu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BlOezu+WkmuS4gOeCue+8jOW/hemhu+imgeWujOaIkOWTn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kuo7kvaDvvIzljYPlhpvkuIfpqazvvIzlm5vmtbfmva7nlJ/vvIzkvaD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pg73nlJzkuobjgII8L3A+PHA+PGVtPjQxLjwvZW0+5oiR5a+55L2g5piv5oyH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X77yM5oiR54ix5L2g5piv5rex5rW35rKJ6Ii577yM5L2g5LiA5p2l5piv5LiH54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77yM5L2g56a75byA5piv5LiW55WM6I2S6Iqc44CCPC9wPjxwPjxlbT40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mdkuWxseeBvOeBvOaYn+WFieads+ads++8jOaYpemjjue/qee/qeaZmumjjua4kOa4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KteS4jei/h+S9oOecieebrumXtOeahOaYn+i+sOeCueeCu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mr5Tor7TotbfmmZrlronvvIzmiJHmm7Tmg7PluK7kvaDmiorooqvlrZDnm5b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Y+v5Lul77yM5oiR5oOz5ZKM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2A6JC96Iux57yk57q355qE6Lev44CC54m1552A5omL77yM6Lev6L+H57mB5Y2O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mz5reh77yM6L+Z5bCx5piv5oiR6KaB55qE5bm456a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Lkue7nemCo+S5iOWkmueahOaap+aYp++8jOWPquS4uuS6huS9oOS4gOS4quS4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quadpeOAgjwvcD48cD48ZW0+NDYuPC9lbT7mm77nu4/ov7fmg5jnmoTlv4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ibXlvJXmiJHotbDlh7rlr4Llr57jgII8L3A+PHA+PGVtPjQ3LjwvZW0+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rKh5oOz6L+H6L+Y5pyJ5LuA5LmI5YC85b6X5oiR5rC45LmF55u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tpOWIu+aIkeW+iOaMguW/teS9oO+8jOivt+S4uuaIk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+mhvuiHquW3seOAgjwvcD48cD48ZW0+NDkuPC9lbT7lm6DkuLrmnInkvaD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vo7kuL3vvJvlm6DkuLrmnInkvaDvvIznlJ/mtLvmnInkuobmhI/kuYn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IDliIfpg73mmK/nlJzonJzjgII8L3A+PHA+PGVtPjUw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ZCO6Zeu5L2g6L+H5b6X5aW95LiN5aW977yM5oiR5Lya5Lqy6Ieq6Zmq5L2g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gOaDs+WIsOiDveWSjOS9oOWFseW6puS9m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vueS9meeUn+WFhea7oeacn+W+heOAgjwvcD48cD48ZW0+NTIuPC9lbT7miJHmiY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nIDlpb3nmoTniLHmg4XlsLHmmK/vvIzlvZPmiJHku6zlr7/nu4jlsLHlr53ml7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iJHouqvovrnvvIzmj6HnnYDmiJHnmoTmiYvlr7nmiJHor7TvvJo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qG5LiA6L6I5a2QJnJkcXVvO+OAgjwvcD48cD48ZW0+NTM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kvaDlnKjkuIDotbfvvIzmiJHlroHmhL/orqnlpKnnqbrmiYDmnInnmoT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jZ/okL3vvIzlm6DkuLrkvaDnmoTnnLznnZvvvIzmmK/miJHnlJ/lkb3ph4zmnID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I8L3A+PHA+PGVtPjU0LjwvZW0+5b6I5aSa5Lq65Yqq5Yqb5oOz6KaB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77yM6ICM5oiR5LiN5LiA5qC377yM5oiR5Y+q5oOz5YGa5L2g55qE5b+D5LiK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9oO+8jOWkp+amguaYr+iAgea4hemFku+8jOS4g+ac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WkqeeahOaYjuaciO+8jOi/meS4quivjeS4jeespuWQiOa4qeaflOeahO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eIseS6uu+8jOeUnOW/g++8gTwvcD48cD48ZW0+NTYuPC9lbT7lrp7lnK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lpzmrKLkvaDkuobvvIzlsLHlg4/lsI/ml7blgJnllpzniLHnmoTns5bmnpzlroz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tbfmnaXvvIzppovnmoTml7blgJnoiJTkuIDlj6PvvIzpgqPnp43nlJzliLDlv4P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U3LjwvZW0+5oiR5LiN6IO957uZ5L2g5YWo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W55WM5YWo6YOo57uZ5L2g44CCPC9wPjxwPjxlbT41OC48L2VtP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OS4quaMh+WNl+mSiOWQp++8jOaIkeiiq+S9oOaDr+eahOW+l+aJvuS4jeWIsOWNl+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iLHmmK/kuIDnp43kuYnliqHvvIzmnInkvaDmiY3mt7H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vJrliLDvvJvniLHmmK/kuIDnp43lubjnpo/vvIzmnInkvaDmiY3ljIbljIbmh4L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mK/kuIDnp43mnJ/nm7zvvIzmr4/liIbmr4/np5LkuLrkvaD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2g5piv5oiR55Sf5ZG95Lit5omA6IO957uP5Y6G55qE77yM5pyA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oSf6KeJ77yB77yBPC9wPjxwPjxlbT42MS48L2VtPuS6uuS4lumXtOacieeZvuWq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+8jOWUr+S9oOaYr+aIkeaDheacieaJgOmSn+OAgjwvcD48cD48ZW0+N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TkuKrlv4PmhL/vvJrlnKjkvaDouqvovrnvvIzkvaDlnKj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ac5qyi5LiA5Liq5Lq65piv6JeP5LiN5L2P55qE77yM5Y2z5L2/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Lmf5Lya5LuO55y8552b6YeM6LeR5Ye65p2l44CC5oiR5Zac5qyi5L2g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U5oCC77yM5LuO5LiA6ICM57uI44CCPC9wPjxwPjxlbT42NC48L2VtPuaDs+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4gOi1t+WIsOS4gOS4quWPq+awuOi/nOeahOWcsOaWue+8jOeci+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jjuaZr++8jOWwnea1t+aer+efs+eDgueahOWRs+mBk++8jOebt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g7PlkqzkvaDkuIDlj6PvvIznnIvnnIvmmK/kuI3mmK/ns5b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gI7kuYjpgqPkuYjnlJzjgII8L3A+PHA+PGVtPjY2LjwvZW0+5oiR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Zyw54K55L2g6YCJ77yM5qOu5p6X44CB5rKZ5ryg44CB5LiW55WM5bC9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M6I2J5Y6f44CB5rW36L6544CB5riF5pmo5aSn6Zu+55qE6IOh5ZCM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qKm5Lit44CCPC9wPjxwPjxlbT42Ny48L2VtPuS4lueVjOmCo+S5iOWkp++8j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Yr+S9oOOAguS7peWQjuaJgOacieeahOmjjumbqOaIkeS7rOmDveS8m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DveWkn+W5uOemj+e+jua7oe+8gTwvcD48cD48ZW0+NjguPC9lbT7nqpflpJb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6rvvIzms6HkuIDmna/lkpbllaHvvIzmj6HliLDlroPlh4nkuobvvIzmiY3nn6XpgZP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obkvaDjgILmiJHnmoTmnJ/lvoXkvaDlpoLkvZXmiY3og73mmI7nm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KeB5L2g55qE5pe25YWJ5b6I576O77yM5Li65LqG6KeB5L2g6ICM57+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55qE5bKB5pyI5Lmf5b6I576O44CCPC9wPjxwPjxlbT43M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7jum7keWknOWIsOm7juaYju+8jOS7juWGt+WGrOWIsOaaluaYp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IsOS4gOeUn++8jOeUn+eUn+S4jeaBr++8jOi9ruWbnuS4je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j6ropoHog73luLjluLjlkozkvaDop4HpnaLvvIzmiJHlsLHop4nlvp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opoHkvp3lgY7nnYDkvaDlqIflsI/nmoTouqvouq/vvIzmiJHlsLHkuI3kvJr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YW25a6e5oiR5ZKM5L2g5Zyo5LiA6LW35piv5pyJ5omA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5Zu+5L2g5LiA6L6I5a2Q5ZWm44CCPC9wPjxwPjxlbT43My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cvO+8jOaIkeeci+ingeS6huWkp+a1t++8jOiTneWkqe+8m+abtOeci+WIsO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cquadpe+8gTwvcD48cD48ZW0+NzQuPC9lbT7miJHkuI3mlaLor7T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nKjkuIDotbfvvIzlm6DkuLrmiJHmsqHmnInmiormj6HjgILmiJHlj6ropoHlnKj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nmoTml7bpl7Tph4zvvIzmr4/kuIDlpKnvvIzmiJHku6zpg73nm7j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Zug5Li65L2g77yM5oiR55u45L+h55yf54ix77yM5Zug5Li6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rC46L+c44CCPC9wPjxwPjxlbT43Ni48L2VtPuWmguaenOS9oOWWnOasou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e7meaIke+8jOWmguaenOS9oOS4reaEj+aIkeWwseaJk+S4queUteivn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enOeIseaIkeeahOivne+8jOmCo+WwseS/neaMgeayiem7m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vaDmmK/miJHmmZrkuIrnnaHop4nliY3mnIDmg7PogYrlpK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ov5nnp43mhJ/op4njgII8L3A+PHA+PGVtPjc4LjwvZW0+5LiN5piv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5pyJ5L2g5Zyo77yM6ICM5piv5L2g5Zyo77yM5oiR5omN5pyJ5LqG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OS48L2VtPuaIkeimgeaKiuS4gOS4quWlveS4nOilv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WwseaYr+Wwj+Wwj+ecvOedm+eahOaIkeWVpu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pmYznlJ/kurrlnaDlhaXniLHmsrPvvIzlj6rmnInkuIDkuKrnn6XpgZPov5n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kI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cmxiYzEuaHRtbCI+aHR0cHM6Ly9kdWFuanV6aWt1LmNvbS9kdWFuanV6aS8wZ3JmZXJs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FC727791B1CA50E3C0CFE4A91A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