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135FE5D37080606A1741418267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135FE5D37080606A1741418267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Y+R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S9oOeahOesk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kluWll++8jOaDs+W/teS9oOeZveiJsuiinOWtkO+8jOijhea7oeWco+ivn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i48L2VtPuWcqOaVmeWgguWQrOiusue7j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S/neaMgeiCg+mdme+8jOaJk+aJsOWIq+S6uuedoeinieaYr+W+iOS4je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7iuaZmuaYr+aIkeS4gOS4quS6uu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+8jOS6sueIseeahOWwkeW5tO+8jOiuqeaIkeS4juaIkeeahOWtpOeLrOS4gOi1t+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jnuOAgjwvcD48cD48ZW0+NC48L2VtPueZvembqumjmOmjmO+8jOm5v+mTg+mchO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5s+WuieWknOWPiOadpeWIsOS6hu+8jOWwj+aJi+aRhuaRhu+8jOiInuWn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O+8jOW/q+S5kOeahOWco+ivnuiKguaXpeWkmue+ju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ingeaIkeWwseWPr+S7peaKse+8jOi/meaYr+aIkee7meS9oOS7r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+8jOWboOS4uuaIkeayoeaciemSseOAgjwvcD48cD48ZW0+Ni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S4jei1t+iLueaenOWFreS7o+e7meaIkeeahOerpemei++8jOS9oOmAgeWFreiii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Pr+S7peWViu+8gTwvcD48cD48ZW0+Ny48L2VtPuWco+ivnueIt+eIt+WVi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quWqs+Wmh++8jOaCqOmAgeaIkeS4queIt+S7rO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AgeS6uuivtO+8jOS7iuW5tOS7luimgeaKiuekvOeJqeijheWcqOaIkeS7rOS4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mHjO+8jOaJgOS7peW5s+WuieWknOS9oOS4gOWumuimgemZq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Ds+i3n+aIkei/h+Wco+ivnuiKguWQl++8n+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Qp++8jOW5tOi9u+S6uuW6lOivpeacieiHquW3s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lnKjlubPlronlpJzlkozlnKPor57oioLmsqHmlLbliLD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7fkuI3opoHmgIDnlpHmiJHku6znmoTmhJ/mg4XvvIzmiJHlj6rmmK/nqbfkuo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xLjwvZW0+5L2g5Lul5Li65oiR5Lya55y8552B552B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5q275ZCX77yf5oiR5Lya6Zet5LiK55y8552b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cqOWco+ivnuiKguayoeacieaUtuWIsOekvOeJqe+8jOivt+S4je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imgemavui/h++8jOWboOS4uuaOpeS4i+adpei/mOacieWFg+aXpu+8j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+8jOaFouaFouS9oOWwseS8muS5oOaDr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vvIzmiJHmg7PpgIHlnKPor57niLfniLfkuIDkuKrlnKPor57lpbblpb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I7lubTmiJHlsLHlj6/ku6XmlLbliLDlj4zku73npLznian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Zyj6K+e6IqC6KKr5LiA5Liq55m96IOh5a2Q6ICB5Lq65om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F6L+b6bq76KKL6YeM77yM5L2g5LiN6KaB5a6z5oCV77yM5Zug5Li65oiR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2g6KKr5Lq65omT44CCPC9wPjxwPjxlbT4xNS48L2VtPuebuOivhuebu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nge+8jOW5s+WuieWknOeahOaci+WPi++8jOW5s+WuieWknOaIkeS7rOiDve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l++8nzwvcD48cD48ZW0+MTYuPC9lbT7kvaDku6zkuI3opoHogIHlkLX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opoHnpLznianopoHnpLznianvvIzpgYfop4HmiJHlsLHmmK/kuIrluJ3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b3nmoTnpLznianjgII8L3A+PHA+PGVtPjE3LjwvZW0+5oiR55qE5Zyj6K+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a2m5qCh5aGM5LqG77yM6ICB5biI55av5LqG77yM5L2c5Lia5piv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xOC48L2VtPuWco+ivnuiAgeS6uuaYr+WTq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+8n+a0u+S6huWNgeWkmuW5tOmDveayoeaUtuWIsO+8jOW3ruiv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rku4DkuYjlnKPor57lhazlhazmmK/ljZXouqvvvIzpmr7pgZPku5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I3og73or7TnmoTnp5jlr4blkJfvvJ88L3A+PHA+PGVtPjIw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2W6Iu55p6c55qE5oC75bmy5LiN6L+H5Y2W5L+d5YG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kOaMh+S4gOeul++8jOS4jeWHuuaEj+aWmeeahOivne+8jOW5s+WuieWk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iLueaenO+8jOWco+ivnuayoeS6uumZquOAgjwvcD48cD48ZW0+MjI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lpJrlsJHlpbPkurrooqvpqpflh7rljrvlkIPoi7nmnpzvvIzljbTmnIDnu4jlk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vvIE8L3A+PHA+PGVtPjIzLjwvZW0+5bmz5a6J5aSc5Zyj6K+e6IqC77yM5LiO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+b6ZKx55qE5YWz57O744CCPC9wPjxwPjxlbT4yNC48L2VtPuWco+ivnuagk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9qeeBr++8jOmCo+aYr+aIkeeliOelt+S9oOW5s+WuieS4gOeUn++8jO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8mOaJrOeahOmSn+WjsO+8jOmCo+aYr+aIkeelneemj+S9oOW/q+S5k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a7or7TvvIzplb/lvpfmvILkuq7nmoTpg73lt7Lnu4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Por57npLzniankuobvvIzmiJHnhafkuobnhafplZzlrZDvvIzlhrPlrprov5j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j6/lkI7mnaXmiJHlj4jnhafkuobnhafplZzlrZDvvIzkuIfkuIDmnInnn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2LjwvZW0+5biM5pyb77yM5Zyj6K+e6ICB5YWs5YWs6IO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77yM5oqK5ZCE56eR5pyf5pyr6ICD6K+V562U5qGI5aGe5Yiw5oiR5bqK5aS055qE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PC9wPjxwPjxlbT4yNy48L2VtPuiAgeWkqe+8jOaIkeS7peWQjuWGj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t+S6huOAguS9oOWOi+agueWwseS4jeeIseaIkei/meS4quWt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LvmmK/lj5HoqpPlubPlronlpJzkuI3nnaHop4nvvIzmiJH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pqa/pub/lpZTot5HnmoToiJ7mraXvvIzmg7PlnKjng5/lm7HmoLnpgqPl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j6HmiYvjgII8L3A+PHA+PGVtPjI5LjwvZW0+5pys5oOz6K6p57q4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aOe6L+b5L2g5b+D6YeM77yM5LiN5paZ5Y2K6Lev5Z2g5p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o+ivnuWknOS4jemcgOimgeaLv+mSseWOu+S5sOekvOeJqe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Wlve+8jOS4jeeuoeeIseaDhei/mOaYr+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lp3phZLmmK/mg7Pmiornl5voi6bmurrmrbvvvIzkvYbov5nor6X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jbTlrabkvJrkuobmuLjms7PjgII8L3A+PHA+PGVtPjMyLjwvZW0+54Gv5YWJ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qr5b2x77yM5oWi5oWi55qE5LiN6KeB5LqG77yM5Y6f5p2l5oiR6ZqQ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s+WuieWknO+8jOeci+Wcn+ixqumAgeiLueae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elnuaUtuiLueaenO+8jOeci+mAl+avlOWQg+iLueae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vojlubjov5DvvIzlvojmhJ/mv4DvvIzorqTor4blpJrlubTvvIzkvaD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kuIDnm7TkuI3lj5jvvIzmr5TlpoLljrvlubTnmoTlnKPor57oio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4rlubTkvp3nhLbmsqHmnInjgII8L3A+PHA+PGVtPjM1LjwvZW0+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oiW6ICF5Zyj6K+e6IqC5rKh5pyJ5pS25Yiw5L2g5pyL5Y+L55qE5Lu75L2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K+35LiN6KaB5oCA55aR5L2g5Lus55qE5Y+L6LCK77yM5pyJ5Y+v6IO9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36ICM5bey44CCPC9wPjxwPjxlbT4zNi48L2VtPuWco+ivnuiKguimgemAgeaIk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ekvOeJqemDveWFjeS6huWQp++8jOebtOaOpee7meaIkemSse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yl+aatO+8jOaIkeWWnOasou+8gTwvcD48cD48ZW0+MzcuPC9lbT7lpoLmnp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pgqPlpKnmnInkuKrogIHkurrmiorkvaDmiZTov5vkuIDkuKrooovlrZDph4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m6DkuLrmiJHopoHnmoTlnKPor57npLznianlsLHmmK/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5oKy5Ymn5Lit77yM6K+05piO6ICB5aSp6K6p5oiR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o+ivnuWJjeWknOeahOaZmuS4iu+8jO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FpeaVmeWggu+8jOWlveS4jeWlve+8nzwvcD48cD48ZW0+NDA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kuI3otbfoi7nmnpw45Luj57uZ5oiR55qE56ul6Z6L77yM5L2g6YCB5YWr6KKL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WK77yBPC9wPjxwPjxlbT40MS48L2VtPuaYqOaZmuaipuingeWtn+Wp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wseWvueWlueivtO+8muWtn+Wphue7meWTpeadpeeil+mGi++8jOacgOi/ke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OAgjwvcD48cD48ZW0+NDIuPC9lbT7lubPlronlpJzopoHpgIHmiJHoi7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Z/opoHlm5vku6P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4cmI1NnFqN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OHJiNTZxaj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135FE5D37080606A1741418267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