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EA4EFBDAD95EFBC7C8264FB965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EA4EFBDAD95EFBC7C8264FB965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Zad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NsemavuS5i+WkhOeOsOi6q+aJi++8jOWTpeWTpeabv+WmueWWn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i48L2VtPuaEn+aDhemTge+8jOWWneWHuuihgO+8m+aEn+aD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OS4gOiIlO+8jOaEn+aDheWOmu+8jOWWneS4jeWkn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lrumFku+8jOWHuui3r+ayoeacieOAgjwvcD48cD48ZW0+NC48L2VtPuaCqO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aciemBk+eQhuS6hu+8jOaIkeecn+aYr+W/g+acjeWPo+acje+8jOadpe+8jOaIkeaV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r++8gTwvcD48cD48ZW0+NS48L2VtPumdouS4iuS7iuaXpeiAgeaYqOaXp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ieaXtuiDnOmGkuaXtuOAgjwvcD48cD48ZW0+Ni48L2VtPuimgeiuqeWuouS6uu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utuWFiOimgeWWneWAku+8gTwvcD48cD48ZW0+Ny48L2VtPumFkumAouefpeW3se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DveWWneWkmuWwkeWWneWkmuWwkeOAgjwvcD48cD48ZW0+OC48L2VtPumFku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AleS4ouaEge+8jOiHquaIkee6puadn+S4jeWWnemF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NiuWkqe+8jOWWneWNiuWkqe+8jOWkqeWkqeWmguatpOi1m+elnu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lpb3msYnkuInkuKrluK7vvIzllp3phZLkuI3og73llp3kuI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lp3kuInjgII8L3A+PHA+PGVtPjExLjwvZW0+5oiR5pWs5oKo5LiA5p2v6YWS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my5LqG77yM5L2g6ZqP5oSP44CCPC9wPjxwPjxlbT4xMi48L2VtPua/gOWKq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pOaKlueahOaJi++8jOaIkee7memihuWvvOWAkuadr+mFku+8jOmihuWvvOS4jeWWne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eOAgjwvcD48cD48ZW0+MTMuPC9lbT7og73llp3lhavkuKTllp0x5pak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pyA5pS+5b+D44CCPC9wPjxwPjxlbT4xNC48L2VtPu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rr+adr+e+jumFkuaVrOS6suS6uuOAgjwvcD48cD48ZW0+MTUuPC9lbT7llp3phZ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phZLpo47nnIvkvZzpo47vvIzphZLnk7bnnIvmsLTlubP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Zad5auM5bCR77yM5Lq65p2Q6Zq+5om+44CCPC9wPjxwPjxlbT4x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dkuaYpeawuOmpu++8jOawuOi/nOW5tOi9u+a8guS6r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TnpZ3kvaDnlJ/mhI/lhbTpmobvvIzkuovkuJroioLoioLpq5jljYfvvIzkuIDotbf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E5LjwvZW0+5LiA5p2v5pWs5pyd6Ziz77yM5LiA5p2v5pWs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p2v5pWs5pWF5Lmh77yM5LiA5p2v5pWs6L+c5pa5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FseWQjOS4vuadr++8jOelneWQhOS9jeW3peS9nOmhuuWIqe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iwouiwouOAgjwvcD48cD48ZW0+MjEuPC9lbT7phZLph4zkub7lnaT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K3ml6XmnIjplb/jgII8L3A+PHA+PGVtPjIyLjwvZW0+5aWz5pyJ5omN77yM6YOO5pyJ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v5a+55p2v77yM5LiA6LW35p2l44CCPC9wPjxwPjxlbT4yMy48L2VtPue6oumFku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i2iuWWnei2iueyvuelnuOAgjwvcD48cD48ZW0+MjQuPC9lbT7ml7bpl7T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kuovkuJrlo67lpoLomY7vvIzllp3otbfmna/kuK3phZLvvIzlpb3kuovot5/mgqj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b6Z5oqs5aS05Lik5p2v6YWS5LiN5pWs5aSW5Lq65pWs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pWs5oKo5LiA5LiqJmxkcXVvO+W5s+WIhueni+iJs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6w55u46IKa6YeM6IO95pKR6Ii577yM5Zad6YWS5LiN5om+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FkumAouefpeW3suWNg+adr+Wwke+8jOiDveWWneW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O+8jOWWneS4jeS6hui1tuW/mei3keOAgjwvcD48cD48ZW0+MjguPC9lbT7phZLnvJ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YPmna/lsJHvvIzllp3kuobkuIDmna/miJHov5jmnI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Zad6YWx6aaZ77yM576O5Li95Y+I5YGl5bq344CCPC9wPjxwPjxlbT4z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3keW+l+W/q++8jOWFqOmdoOmihuWvvOW4pu+8jOmihuWvvOS4gOadr+mFk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edgOi1sO+8gTwvcD48cD48ZW0+MzEuPC9lbT7nu5Por4bmlrDmnIvlj4vvvIz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jgII8L3A+PHA+PGVtPjMyLjwvZW0+6bG86Lqr5LiA57+777yM5Luj6KG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+75rGf5YCS5rW377yM6Z2S5LqR55u05LiK5q2l5q2l6auY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neaEv+WQhOS9jeeIseaDheeUnOicnO+8jOS6i+S4muWmguaEj++8jO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zQuPC9lbT7miJHmlazpooblr7zkuIDmna/vvIzmhJ/osKL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hbPnhafjgILlhYjlubLkuLrmlazvvIE8L3A+PHA+PGVtPjM1LjwvZW0+6YWS5YC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77yM56Wd5oKo6LSi5aSn5LiJ5rGf77yM6L+Q6YCa5Zub5rW377yM6K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ht+W/g+WcsOelneaEv+aBqeW4iOemj+WmguS4nOa1t+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geW5suadr++8gTwvcD48cD48ZW0+MzcuPC9lbT7orqnmiJHku6zkuL7mna/vvIznp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jOW/l+aXhemAlOmhuuWIqe+8jOaXqeaXpeWtpuaIkOW9kuadpe+8jOW5suad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3mjIjkuIDlo7bnm7jlsLHphonvvIzoi6XkuLrlsIbogIHluqb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5LjwvZW0+5YWE5byf5oOF5rex77yM5Zad6YWS5bmz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6q+WQjuWghumHkeaLhOWMl+aWl++8jOS4jeWmgueUn+WJj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OAgjwvcD48cD48ZW0+NDEuPC9lbT7mhJ/mg4Xmt7HkuI3mt7HvvJ/mt7HvvIH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iZPlkIrpkojvvIE8L3A+PHA+PGVtPjQyLjwvZW0+5Y2K5pak54i954i9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4Wn5qC36LWw44CCPC9wPjxwPjxlbT40My48L2VtPuelneaCqOWlveS6i+WWnOS6i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qe+8jOW3pei1hOWllumHkeS4gOW8oOW8oO+8jOelneemj+WutuS6uumDve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Jzpo47lkLnjgIHmiJjpvJPmk4LvvIznpo/lpoLkuJz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TkuJzmnaXvvIzphZLlgJLnpo/msJTliLDvvIE8L3A+PHA+PGVtPjQ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J77yM5Zad5ZWl6YO95piv6YWS44CCPC9wPjxwPjxlbT40Ni48L2VtPuacnei+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9qeS6kemXtO+8jOWNiuaWpOWFq+S4pOWPquetiemXs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msZ/muZbotbDvvIzkuI3og73nprvkuobphZLvvJvkurrlnKjmsZ/muZb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g73kuI3llp3pq5jjgII8L3A+PHA+PGVtPjQ4LjwvZW0+6K6p5oiR5Lus5YWx5ZC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+5b+Y55qE5LuK5a6177yM6LCi6LCi5aSn5a6277yB5bmy5p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FkumAouiJr+efpemlru+8jOivl+WQkeS8muS6uuWQ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hZLmrKDkuIDngrnvvIznpo/msJTkuI3lh4/vvIzphZLliLDkuIDljYr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mlq3jgII8L3A+PHA+PGVtPjUxLjwvZW0+6YWS5YCS56aP5Yiw77yM5rSS5ZC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aP77yM5ruh5Zyw5byA6Iqx77yM5a+M6LS16I2j5Y2O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AouefpeW3semlru+8jOivl+WQkeS8muS6uuWQn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ooblr7zlr7nmiJHnmoTlhbPlv4PvvIzmlazmgqjkuIDmna/vvIzor53lnKj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YjlubLkuLrmlazvvIE8L3A+PHA+PGVtPjU0LjwvZW0+6L+Z5p2v6YWS5b+F6aG7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Sf6LCi5oKo6L+H5Y675a+55oiR55qE5om25oyB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gOi1t++8jOeahuWkp+asouWWnO+8jOWWnemFkuS4gOWumuimgeW9u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mr7lvpflkozpooblr7zlnKjkuIDotbfllp3phZLvvIzmiJH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mna/vvIE8L3A+PHA+PGVtPjU3LjwvZW0+6YWS5YCS5LiA5Y2K77yM56aP5rCU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CN5Yip5Y+M5pS277yM5LqL5Lia5pyJ5oiQ77yM6K+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FkuiCieepv+iCoOi/h++8jOaci+WPi+W/g+S4reeVm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po47ljY7mraPojILnmoTljYHlhavlsoHvvIzlubLmn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S45LiK5LiA5Liq55eY55eY6YO95rKh5pyJ77yM5LiN55+l6IOM5Zyw6Ye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aSa5bCR6YWS44CCPC9wPjxwPjxlbT42MS48L2VtPuimgeiuqeWuouS6uu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utuWFiOW+l+WWneWAkuOAgjwvcD48cD48ZW0+NjIuPC9lbT7ph4/lsI/pnZ7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3kuI3kuIjlpKvjgII8L3A+PHA+PGVtPjYzLjwvZW0+56Wd5ZCE5L2N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I5a625qyi5LmQ44CCPC9wPjxwPjxlbT42NC48L2VtPuS4gOW5tOWbm+Wto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elneaCqOaLm+i0oui/m+WuneWvjOi0teaYp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ubLvvIzkuozmna/lh4DvvIzkuInmna/llp3lh7rnnJ/mhJ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ul5LiN5Zad6YWS77yM55m95p2l5LiW5LiK6LWw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PpOS7peadpeWwseaYr+awtOWFu+S6uu+8jOmFkuWFu+elnu+8jOS4je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bnumtguOAgjwvcD48cD48ZW0+NjguPC9lbT7phZLmmK/lj5HotKLmoLnvvIzotor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bTml7rjgII8L3A+PHA+PGVtPjY5LjwvZW0+5oSf5oGp55qE5b+D6YO95Zyo6YWS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2v5oiR5pWs5oKo77yM5Lmf56Wd5oiR5Lus5ZCI5L2c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peecoOS4jeinieaZk++8jOWkhOWkhOmXu+WVvOm4n++8jOS4vuadr+mX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IkeivpeWWneWkmuWwke+8nzwvcD48cD48ZW0+NzEuPC9lbT7nlLfkurrkuI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onlnKjkuJbkuIrotbDjgII8L3A+PHA+PGVtPjcyLjwvZW0+56Wd5aSn5a6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6L+e6L+e77yM5YWo5a625bm456aP77yM5LiH5LqL5ZyG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kqeS4iuaXoOS6keWcsOS4i+aXse+8jOWImuaJjemCo+ad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OAgjwvcD48cD48ZW0+NzQuPC9lbT7kuJzovrnlpKrpmLPopb/ovrnpm6jvvIzpgZ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rrmnInmg4XjgII8L3A+PHA+PGVtPjc1LjwvZW0+6YWS5piv6IO96YeP5L2T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aK5aOu6aqo44CCPC9wPjxwPjxlbT43Ni48L2VtPuelneemj+WcqOW6p+eahO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ui6q+S9k+WBpeW6t+OAgeW3peS9nOmhuuWIqeOAg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haXluqfkuInmna/phZLvvIzkuI3llp3msqH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GH5aaC6YWS5rKh5YCS5ruh77yM6YKj5piv576O5ruh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En+aDhemTgeS4jemTge+8n+mTge+8gemCo+WwseS4jeaAleiDg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DAuPC9lbT7lpbPlo6vmir/kuIDlj6PvvIzlpKfnlLf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gxLjwvZW0+5Li65LqGMTjlubTnmoTmgJ3lv7XvvIzkuLr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m7jogZrvvIzlubLmna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lanY3eDFmNX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ZWp2N3gxZjV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EA4EFBDAD95EFBC7C8264FB965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