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4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5BE38A0DF97FF59CCEB70A25EA7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5BE38A0DF97FF59CCEB70A25EA7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yk5oS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iOWkmuS6uu+8jOWboOS4uuWvguWvnuiA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S6huS4gOS4quS6uu+8m+S9huabtOWkmueahOS6uu+8jOWboOS4uumUme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WvguWvnuS4gOeUn+OAgjwvcD48cD48ZW0+Mi48L2VtPuS9oOW6lOivpeW+i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p++8jOS4gOS4quS6uuS9j+WcqOaIkeeahOW/g+mHjO+8jOayoeaciemCu+W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al+aBi+S5n+aYr+S4gOenjeaBi+eIse+8jOWPquimgeaIkeS+neaX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WwseS4jeS8muWkseaBi+OAgjwvcD48cD48ZW0+NC48L2VtPuaIke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WdmuW8uu+8jOS9huWNtOaJvuS4jeWIsOiuqeaHpuW8seS8keaBr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En+aDheayoeacieWFiOadpeWQjuWIsO+8jOaYjuaY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OmBh+ingeS9oO+8jOS9oOWNtOaKiuS9oOeahOa4qeaflOiAkOW/g++8jOWFqOmDq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adpeeahOS6uuOAgjwvcD48cD48ZW0+Ni48L2VtPuS9oOWFs+eahOS4jeaYr+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Fs+S6huaIkeeahOW/g++8gTwvcD48cD48ZW0+Ny48L2VtPuacgOa3seeah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S9oOaYjuefpemBk+iHquW3sea4tOacm++8jOWNtOW+l+WvueWug+ijheiBi+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S4lueVjOS4iuacgOi/nOeahOi3neemu++8jO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aBqO+8jOiAjOaYr+eGn+aCieeahOS6uu+8jOa4kOa4kOWPmOW+l+mZ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acgOWlveeahOaXtuWFie+8jOaAu+aYr+eJueWIq+efre+8jOS9huabvuaci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+8jOaIkeS7rOmDveS8muiusOW+l+OAgjwvcD48cD48ZW0+OS48L2VtPuaIk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leedgOS4jeWGjeS4u+WKqO+8jOWPr+aIkeaAleacgOWQju+8jOi/nuS4u+WKqO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oeacieS6huOAgjwvcD48cD48ZW0+MTAuPC9lbT7lvZPmiJHku6zku7DmnJvmmJ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l6DoqIDnmoTml7bliLvvvIzorrDkvY/nmoTpgZflv5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aC5p6c5pyJ5p2l5LiW77yM5oiR5oOz5YGa5LiA5p2h6bG877yM5Zug5Li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D56eS55qE6K6w5b+G44CCPC9wPjxwPjxlbT4xMi48L2VtPuWmguaenOW/g+eX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eahOS7o+S7t++8jOmCo+S5iOaIkeeskee6s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J3or5XnnYDkuLrkuobkuI3lv4XopoHnmoTkurrvvIzmlLnlj5jljp/mnIn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gZroh6rlt7HmnIDlj6/niLHjgII8L3A+PHA+PGVtPjE0LjwvZW0+6L+Z5peg5rO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A55Sf77yM6K+35aW95aW954ix6Ieq5bex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4jeS8muaHguaIkeeahOW5s+mdmemHjOmakOiXj+edgOaAjuagt+eahOeXm+alm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tu+8jOWwseWDj+S9oOeMnOS4jemAj+aIkeS7u+S9lei/guWbnuabsuaKmO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oLmnpzkuI3lubjnpo/lpoLmnpzkuI3lv6vkuZ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miYvlkKfjgII8L3A+PHA+PGVtPjE3LjwvZW0+5aaC5p6c5Y+v5Lul5b285q2k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5b+D6YeM77yM5L2g5Lya5ZOt77yM5Zug5Li66YeM6Z2i5YWo5piv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5oiR5Lmf5Lya5ZOt77yM5Zug5Li66YeM6Z2i5YWo5piv5L2g55qE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7rOWBmueahOacgOm7mOWlkeeahOS4gOS7tu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IkeS4jeiBlOezu+S9oO+8jOS9oOS5n+S4jeiBlOezu+aIke+8jOacgO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eahOmZjOeUn+OAgjwvcD48cD48ZW0+MTkuPC9lbT7mnInnp43nlrzvvIzkvaDkuI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nlKjlvq7nrJHmjqnnm5bvvIznlKjlhrfmvKDljIXoo4XjgILov5nnp43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mh4LvvIzlm6DkuLrmiJHku6zmrorpgJTmnKvot6/vvIzkvaDmlL7nurX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miJHlm7rlrojlnKjmiJHnmoTlv4Pph4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s5b6X5oeC5b6I5aSa5LqL77yM5ZCs5b6X5oeC5b6I5aSa6YGT55CG77yM5ZCs5oe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J5oWw55qE6K+d77yM5oiR6YO95oeC77yM5Y+v5piv77yM5oeC5LqG5Y+I5oCO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bvue7j++8jOS7peS4uueIseS4gOS4quS6uuWwse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eJteS7lueahOeahOaJi++8jOS4gOi1t+iAgeWOu+OAguWQjuadpe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ecvOazquS4reaHguW+l++8jOeIseiLpeeDn+iKse+8jOWIuemCo+iKs+iPsu+8jOWk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e+juWPiOWkquefreaagu+8jOadpeS4jeWPiuecqOecvO+8jOazquWwseiQveS4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sLTlh4nkuobov5jlj6/ku6Xllp3vvIzlv4Plh4nkuob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6vkuZDpg73mmL7lvpfokL3lr57jgII8L3A+PHA+PGVtPjIzLjwvZW0+5aaC5p6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6LWw6L+b5L2g5b+D6YeM77yM5oiR5Lya5ZOt77yM5Zug5Li66YKj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44CCPC9wPjxwPjxlbT4yNC48L2VtPuecn+ato+eahOWWnOasouS4gO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luWujOWFqOS4jeespuWQiOS9oOW/g+ebruS4reeahOagh+WHhu+8jOS9oO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nOasouS7luOAgjwvcD48cD48ZW0+MjUuPC9lbT7liIbmiYvml7bvvIzkuI3lk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vvIzkuI3mmK/opoHkvaDkuIDngrnpg73kuI3lk63jgILlvZPnnYDpnaLvvIzliKv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lnLDph4zvvIzlvoDmrbvph4zlk63jgII8L3A+PHA+PGVtPjI2LjwvZW0+5ZGK6K+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4ix5LuW5LqG44CC5ZGK6K+J5LuW77yM5oiR5LiN5Zyo5oOz5LuW5Lq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GK6K+J5LuW77yM5oiR5piv5ZOt552A5ZKM5L2g6K+055q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Dvee7meS9oOaJv+ivuuS7gOS5iO+8jOS9huaYr+W9k+S9oOWbnuWk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4gOWumumDveWcqOOAgjwvcD48cD48ZW0+MjguPC9lbT7mg7PkuI3lvI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vvIzlvpfkuI3liLDlsLHkuI3opoHjgILlho3lpb3kuI3ov4foh6rlt7H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6L+Z5LiW5LiK77yM5rKh5pyJ6IO95Zue5Y67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bCx566X55yf55qE5Zue5Y675LqG77yM5L2g5Lmf5Lya5Y+R546w77yM5LiA5Yi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2i55uu5YWo6Z2e44CCPC9wPjxwPjxlbT4zMC48L2VtPuagoeacjeS7o+ihqOeah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cgOeIseWug+eahOaXtuWAmeWNtOaYr+emu+WIq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rzpg73mmK/liKvkurrnu5nnmoTvvIzkvYbkvKTpg73mmK/oh6rlt7H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+q5pyJ5o6J55y85rOq55qE5pe25YCZ77yM5Yir5Lq65omN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yf55qE6Zq+6L+H44CC5oiR5oOz77yM5Y+q5pyJ6YKj5Lqb5Yaw5YeJ55qE5ra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5Li65oiR5Y2a5b6X5ZCM5oOF44CCPC9wPjxwPjxlbT4zMy48L2VtPu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iOS6juS4jeWGjeaAneW/teWlue+8jOWboOS4uuWlueemu+W8gOWkquS5h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5oOaDr+W3sue7j+S4jeWGjeaYr+S5oOaDr+OAgjwvcD48cD48ZW0+MzQ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vvIzkuI3mmK/nprvliKvvvIzogIzmmK/nprvliKvlkI7nmoT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Zq+6L+H55qE5pe25YCZ77yM5Y6f6LCF6Ieq5bex77yM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CM5bey77yM5rKh5pyJ5b+F6KaB5oqK6Ieq5bex55yL55qE6L+Z5LmI5Z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Gn44CCPC9wPjxwPjxlbT4zNi48L2VtPuS6uueUn+mBh+WIsOeahOavj+S4quS6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huuW6j+ecn+eahOW+iOmHjeimge+8jOW+iOWkmuS6uuWmguaenOaNouS4gOS4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ivhu+8jOWwseS8muacieS4jeWQjOeahOe7k+Wxg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k6rmnInpgqPkuYjlpJrkuI3lkIjpgILvvIzpgqPlj6rmmK/kvaDlp5TlqYn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iJHnmoTlgJ/lj6PnvaLkuobjgII8L3A+PHA+PGVtPjM4LjwvZW0+5bKB5pyI5omA5LqP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5u06YO95piv6YKj5Lqb6K6w5b+G5Yqb5aW95Y+I5YGP5YGP5b+15pe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zOS48L2VtPuWkseacm+aYr+aXoOWPr+mBv+WFjeeahO+8jOS9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eahOWkseacm++8jOmDveaYr+WboOS4uumrmOS8sO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kuZ/or5Xov4fplIDlo7DljL/ov7nvvIzmnIDnu4jml6Dkurrpl67m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rex5aSc552h5LiN552A55qE5Lq677yM6YO95piv5ruh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5Y+q5LiN6L+H77yM5L2g5oOz5ZGK6K+J55qE5Lq677yM5LiN5ZCs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5pWF5LqL55qE5Lq677yM5LiN6K+044CC6Zmk5LqG5L2g55qE5b+D6Lez77yM6L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2g55qE5pWF5LqL6YeM77yM6KOF5LqG5aSa5bCR5qyi5LmQ77yM5Y+I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PjxlbT40Mi48L2VtPuS4uuS7gOS5iOaYjuaYjuWIoOS6h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NtOepuuS6huS4gOS4quWIhue7hOOAgjwvcD48cD48ZW0+ND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6DkuLrlkKzkuobliKvkurrlmLTph4znmoTmiJHvvIzogIzmlLnlj5jkuob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ms5XvvIzpgqPkuI3nrqHmiJHku6zku4DkuYjlhbPns7vvvIzpg73lgZzmraL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LiO5Lq66Ze055qE5L+h5Lu777yM5bCx5YOP5piv57q4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6C05o2f77yM5bCx5LiN5Lya5YaN5Zue5Yiw5Y6f5p2l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cvOazquS4jeS4gOWumuaYr+eXm+iLpueahO+8jOW+ruesk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5uOemj+eahOOAgjwvcD48cD48ZW0+NDYuPC9lbT7miJHmtLvnmoTkuZ/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msqHlv4XopoHorqjkvaDlvIDlv4PjgII8L3A+PHA+PGVtPjQ3LjwvZW0+5aSa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oiR5Lus6KeB6Z2i77yM5Y205Y+q6IO95ZCR5pyL5Y+L5LiA6Ii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mgeS5oOaDr+S7u+S9leS6uueahOW/veWGt+W/veeDre+8jOS5n+imge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9leS6uueahOa4kOihjOa4kOi/nOOAgjwvcD48cD48ZW0+NDkuPC9lbT7nlKj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7Tng6fkuIDluqfonIPmpbzjgIHlgJ/ov5nlnLrlpKfpm6jorqnoh6rlt7HpgIP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i05LiK6K+0552A5Y2V6Lqr5oy65aW977yM5Y+v5pi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6L+Y5piv5Lya5rKJ6buY44CCPC9wPjxwPjxlbT41MS48L2VtPu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Yr+eci+S6huS4gOecvOWwseWWnOasouS4iuS6huS9oOOAguiAjOaYr+Wcq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vOS5i+WQju+8jOWwseWGjeS5n+ayoeacieW/mOiusOi/h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hbblrp7vvIzljZXouqvmjLrlpb3vvIzlkozosIHmmqfmmKfpg73kuI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jgII8L3A+PHA+PGVtPjUzLjwvZW0+5aaC5p6ccXHmlrDmt7vkuIDkuKrlip/og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liKvkurrnu5noh6rlt7HnmoTlpIfms6jvvIzkuZ/orrjlsLHkuI3kvJ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kurroh6rkvZzlpJrmg4XkuobjgII8L3A+PHA+PGVtPjU0LjwvZW0+5L2g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iA5Lu25LqL77yM5Zyo5oSf5oOF6YeM5Y+v5Lul6L275piT5pS+5byD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4ix5L2g55qE5Lq644CCPC9wPjxwPjxlbT41NS48L2VtPuWcqOS4gOWOo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WPquaciei0seayoeacieeIse+8jOaIkeS7rOmDveS4gOagt++8jOWIsOacgOWQjui3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WKqOeahOWPquaYr+iHquW3se+8gTwvcD48cD48ZW0+NTYuPC9lbT7nnJ/mraP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I3mmK/mgJLpqoLvvIzkuI3mmK/lmo7llZXlpKflk63kuZ/kuI3mmK/lhrLkva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ogIzmmK/msonpu5jkuI3or63vvIzmmK/kvaDlgZrku4DkuYjmiJHpg73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lho3kuZ/msqHmnInlhbPns7vjgII8L3A+PHA+PGVtPjU3LjwvZW0+5b+D6YeM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06KaB6KOF5L2c5Z2m54S277yM5oiR5rKh6YKj5LmI5Z2a5by677yM5rKh6YKj5LmI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Y206KaB5o6p6aWw5b+D5bqV55qE6L+Z5Lu95oem5byx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WQjOagt+eahOS4gOS7tuS6i+aDhe+8jOaIkeS7rOWPr+S7pe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WIq+S6uu+8jOWNtOivtOacjeS4jeS6huiHquW3se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kvaDnprvlvIDnmoTog4zlvbHvvIzmiJHlkYror4noh6rlt7HopoHlnZrlvL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mmK/lm6DkuLrniLHkvaDvvIzmm7TmmK/lm6DkuLrmh4Lkva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YeM5YaN5LiN5aW95Y+X77yM5Yir5Lq65LiA6Zeu6LW35p2l77yM6ISx5Y+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L+Y5piv6YKj5Y+lJmxkcXVvO+ayoeS6iyZyZHF1bzv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55qE5pe25YCZ77yM5Y+q6IO96YCa6L+H5Yir5Lq65p2l5LqG6Ke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BquaYjueahOWls+Wtqe+8jOWQu+iAjOS4jeeIse+8jOWQr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+8jOWcqOiiq+aUvuW8g+S5i+WJjeWFiOWPmOW/g+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I3nn6XpgZPvvIzkuIvkuIDovojlrZDmmK/lkKbov5jog73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4rnlJ/miY3kvJrvvIzpgqPkuYjliqrlipvvvIzmiormnIDlpb3nmoT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b2T6YGX5b+Y5Y+Y5oiQ5Y+m5LiA56eN5byA5aeL77yM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K6w5b+G77yM546w5a6e55qE55eb6Ium44CCPC9wPjxwPjxlbT42N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+8jOS8pOW/g+aYr+S8mua1geW+iOWkmuecvOazqueahO+8m+WOn+adp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/g++8jOaYr+a1geS4jeWHuuS4gOa7tOecvOazqu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vaDkuI3or7TmiJHkuZ/kuI3or7TvvIzor7TnnYDor7TnnYDlsLH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YDmg7PnnYDlsLHnrpfkuobjgII8L3A+PHA+PGVtPjY3LjwvZW0+5oiR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rKh5o6J77yM5b+D6L+Y5Zyo6Lez77yM6Z2i5bim5b6u56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puS8muaUvuaJi++8jOeEtuWQjuW8oOW8gOaJi++8jOW5s+mdmeWcsOmdo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vj+S4gOasoeWBtueEtu+8jOWdpueEtuWcsOaOpeWPl+aJgOacieeahOW/h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dgOmdouWvueaWsOeUn+a0u+OAgjwvcD48cD48ZW0+NjkuPC9lbT7lnKjljp/osI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kuYvpl7TmuLjojaHvvIzllK/kuIDnmoTmhJ/op4nmmK/kvKTvvIHkvKTvvIHkvK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LCB5oqK6LCB55yf55qE5b2T55yf77yM6LCB5Li66LCB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iuqeaIkeS7rOW/g+eQhuS4iuWPl+iLpu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aDheacrOi6q++8jOiAjOaYr+aIkeS7rOWvueS6i+aDheeahOaDs+azleWSjO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quS6i+aDheaJgOe8lumAoOeahOaVheS6i+OAgjwvcD48cD48ZW0+Nz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nu5nkvaDnlZnov4foqIDvvIzlho3kuZ/msqHmnInkuLvliqjmib7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msqHmnInnu5nkvaDmiZPov4fnlLXor53vvIzlho3kuZ/msqHmnInnu5nkva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63kv6HvvIznnIvop4HkvaDlj6rkvJrmk6bogqnogIzov4flvq7lvq7kuIDnrJH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ZPkvZzot6/kurrnrJHpg73kuI3nrJHjgILkuI3mmK/miJHoo4XmuIXpq5jkuI3po5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5/ngavvvIzogIzmmK/kvaDplJnov4fkuoblvZPliJ3orqTnnJ/nmo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q+P5aSp5pyJ5Zu65a6a6Zmq5L2g6IGK5aSp55qE5Lq677yM5L2g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q+U5aSn5aSa5pWw5Lq65bm456aP5LqG44CCPC9wPjxwPjxlbT43NC48L2VtPuaXp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WwseWDj+S4gOS4quW3tOaOjO+8jOS9oOiusOi1t+S4gOWPpeWwseaMqOS4gOS4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NzUuPC9lbT7kv4TnnLznnZvmgLvmmK/kvJrnnIvliLDkuI3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jgIHnnJ/or6XmrbvjgIHnnJ/ogq7ohI/jgII8L3A+PHA+PGVtPjc2LjwvZW0+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aSp77yM5oiR55qE5Z2a5by66aqX5LqG5omA5pyJ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cieS6m+S6i++8jOacieS6m+S6uu+8jOS4gOi9rOi6q+Wwse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vaDmh4LlvpfnmoTotorlpJrvvIzkvaDlsLHotorlg4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moTlraTlhL/jgII8L3A+PHA+PGVtPjc5LjwvZW0+5L2V5b+F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uM5LuW5LiN5aSf5q6L5b+N77yM6L+Y5piv5oCq6Ieq5bex5LiN5aSf5oSa6K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cieaXtuWAmeWQjOagt+S4gOS7tuS6i+aIkeS7rO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aFsOWIq+S6uu+8jOWNtOivtOacjeS4jeS6huiHquW3s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k6rku7bkuovvvIzog73lpJ/kuIDnm7TmjYbkvY/kvaDnmoTmiYvohJr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6rkuKrkurrvvIzog73lpJ/miJDkuLrkvaDnmoTmsLjov5z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LqL55qE5byA5aeL77yM5oiR5Lya57uZ5L2g5bm456aP44CC5pWF5LqL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L2g5bm456a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NHBtdWpscWE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TRwbXVqbHFh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5BE38A0DF97FF59CCEB70A25EA7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