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5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5A60EACD86606A4BEEE91F1B9180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5A60EACD86606A4BEEE91F1B9180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Lq655+t5Y+l5a2Q5oKy5Lyk6K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WwseWcqOaIkeeahOW3pui+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Ps+i+ue+8jOWcqOaIkeeahOaXoOWkhOS4jeWcqOeahOS4lueVjO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QjOagt+eahOaXtumXtO+8jOWQjOagt+eahOWcsOeCue+8jOWNt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QjOagt+eahOS6uuOAgjwvcD48cD48ZW0+My48L2VtPuaIkeaJgOacieeahOWkjea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mDveWPquWHuuS6juWQjOS4gOS4queugOWNleeahOebrueahO+8mu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Wdj+WwseWdj+WcqOaIkeaAu+aYr+mCo+S5iOeQhuaJ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+8jOabtOWdj+WwseWdj+WcqOaIkeS4neavq+S4jeaDs+WOu+a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al+aBi+aYr+enjeekvOiyjO+8jOWRiueZveaYr+enjeaJk+a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Co+S6m+WIu+mqqOmTreW/g+eahO+8jOS4uuS9leaAu+aYr+S4gOinpuWN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y48L2VtPuWNs+S9v+WFqOS4lueVjOmDveiDjOWPm+S9o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ermeWcqOS9oOi6q+i+ueiDjOWPm+WFqOS4lueVjO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kseaBi+WwseWDj+WJquWdj+eDq+Wdj+eahOWktOWPke+8jOWuieaFsOWPquaYr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qeaalueahOW6n+ivneOAgjwvcD48cD48ZW0+OS48L2VtPuS9oOeci+i/meS4quS6u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ivtOedgOWWnOasouaIke+8jOWNtOWPiOiuqeaIkei/meS5iO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Kzku6XkuLrliIblvIDmsqHpgqPkuYjlrrnmmJPvvIzlhbblrp7liI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nnqzpl7TnmoTkuovjgII8L3A+PHA+PGVtPjExLjwvZW0+5LiN5Zac5qyi5Y+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uJ5by677yM6KOF5p2l6KOF5Y675puy57uI5Lq65pWj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oeaAneS5seaDs++8jOWPquS8muiuqeiHquW3seabtOWKoOeahOmavu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vZPliJ3mmI7mmI7mmK/kvaDnoazpl6/ov5vmnaXnmoTvvIzmnIDlkI7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iI3kuI3lvpfkvaDnprvlvIDjgII8L3A+PHA+PGVtPjE0LjwvZW0+5aaC5p6c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qn5pa55Z+O77yM6YKj5LmI77yM5oiR5oS/5oSP55S75Zyw5Li654mi77yM5bC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aG/5YW25Lit44CCPC9wPjxwPjxlbT4xNS48L2VtPumCo+S6m+ayoeWHuuWPo+eah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DveWPmOaIkOS6hum7keecvOWciOOAgjwvcD48cD48ZW0+MTYuPC9lbT7ml7b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ph4rvvIzku4rlpJznmoTpm6jmmK/kuI3mmK/lj6/ku6XmtJfljrvku6XlvoDnmoTmson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6A5LqL5piO5piO54Gt54Gt77yM5Zue5b+G6Iul6ZqQ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b+D5LqL5Ly85rKJ6L+Y5rWu44CCPC9wPjxwPjxlbT4xOC48L2VtPuacquadpe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lveS6hu+8jOWPr+acgOWQjuaIkeS7rOi/mOaYr+WIhuaJi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DlubTkurrlpKrpmr7kuobvvIzooqvlhYHorrjmlL7lo7DlpKflk63lpKf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spDmtbTllrflpLTkuIvnmoTljYrlsI/ml7bjgII8L3A+PHA+PGVtPjIw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YWs5bmz77yM6YGH5Yiw5L2g5oiR5omN55+l6YGT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S7peemu+W8gOeahO+8jOS4jeW/heWnlOWxiOiHquW3seeVmeWcqOaIke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r7nkuI3otbfvvIzmsqHmnInpmarkvaDotbDliLDmm7T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I8L3A+PHA+PGVtPjIzLjwvZW0+5oiR55yL552A5L2g56a75byA5LiA55u0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6yR77yM6L+356a75LqG54Gv54Gr6ZiR54+K44CCPC9wPjxwPjxlbT4y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9oOWSjOaIkeWcqOS4gOi1t+WPquaYr+WbvuS4quaWsOmynO+8jOaIkeWNtOecn+e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+eahOeIseS6huS4gOmBjeOAgjwvcD48cD48ZW0+MjUuPC9lbT7liKvmgLvor7Tmna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lb/vvIzmrorkuI3nn6Xlm57pppbpl7Tkvr/lt7LkurrotbDojLblh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ZG95piv5o6M5b+D55qE57q577yM55qu6IKk55qE55ej77yM5peg5b2i5pe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peg6KiA5Lul5a+555qE56We56eY44CCPC9wPjxwPjxlbT4yNy48L2VtP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vlOWkseWOu+abtOeXm+W9u++8jOayoeacieS7gOS5iOavlOWbnuW/huabtOe7n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rrDlv4bmta7otbfmnaXnmoTnu4bnoo7norDmkp7lo7D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sLTmmbbmna/lrZDvvIzlpoLlkIzmkYfliqjmkanmk6bnmoTnoo7lhrDln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e26Ze05LiN5Lya6K6p5L2g5b+Y5LqG5LuW77yM5Y+q5Lya6K6p5L2g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rKh5pyJ5LuW44CCPC9wPjxwPjxlbT4zMC48L2VtPuWmguaenOeUn+a0u+i4ueS6h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iEmu+8jOWIq+W/mOS6hue7meWug+S4pOS4quiAs+WFie+8jOWPjeaKl+aAu+avl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uOAgjwvcD48cD48ZW0+MzEuPC9lbT7lpoLmnpzmnInkuIDlpKnmiJHlj5jkuob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DkvY/vvIzmnInkuIDlj6Xor53lj6vlgZrmi5zkvaDmiYDotZ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4us5piv56eN6aG955a+77yM6LWw5YaN6L+c55qE6Lev6YO95peg5rOV5rK7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WWnOasouS9oOWwseWDj+WRqOW5veeDveeBq+aI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r++8jOeskeS6huikkuWnkui0n+S6huilv+WRqOS6oeS6h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kuIDmrKHmrKHnmoTph4rmgIDvvIzljbTmjaLmnaXkvaDkuIDmrKHmr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qpfjgII8L3A+PHA+PGVtPjM1LjwvZW0+5pyJ5Lqb5Lq65Ye6546w5Zyo5L2g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Cx5piv5Li65LqG5ZGK6K+J5L2g77yM5L2g55yf5aW96aq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Co+S6m+ivtOWlveeahOS4jeWIhuemu++8jOacgOWQjumDveiiq+aXtumXtOaJ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S6huS4jeiBlOezu+OAgjwvcD48cD48ZW0+MzcuPC9lbT7oirHnmoTloIbnp6/vvIz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vpm7bvvIzmr5TmiJHku6zmg7PosaHnmoTmm7TkuLrnqoHnhL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5qE54ix5oOF77yM5rC46L+c5piv5Lik5Liq5Lq655qE5Yqq5Yqb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5qE5aeU5puy5rGC5YWo44CCPC9wPjxwPjxlbT4zOS48L2VtPuW/g+ei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UqOazpeW3tOaNj+S6huS4qu+8jOWPr+aYr+iiq+azquawtOS4gOWGsu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juS6huOAgjwvcD48cD48ZW0+NDAuPC9lbT7lpoLmnpzor7Tov5nkuJbkuIrov5jmnIn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nmoTmuKnmmpbvvIzpgqPkuYjlsLHmmK/kvaDmuKnmn5TogIzmvKvplb/nmoTlo7D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6f5p2l6YO95piv5YGH55qE77yM5Y+q5pyJ6Ieq5be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44CCPC9wPjxwPjxlbT40Mi48L2VtPuaMpOS4jei/m+eahOS4lueVjOWwseWIq+aMp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S4uumavuS6huWIq+S6uuOAgeS9nOi0seS6huiHquW3s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vvIzmnInosIHnn6XpgZPmiJHlvq7nrJHog4zlkI7nmoTkvKTnl5v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oi6bkuI3loKroqIDjgII8L3A+PHA+PGVtPjQ0LjwvZW0+5LiA6Lef5L2g6K6y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Lya56yR5b6X6Lef5Liq55m955e05Ly855qE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peS4uuaYr+aIkeS4jee7j+aEj+emu+WOu++8jOWFtuWunuaYr+aIkeW/g+aXqeW3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uuOAgjwvcD48cD48ZW0+NDYuPC9lbT7ml7bpl7TkvJrmi5bnnYDkvaDkuI3mlq3lkJH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kvaDmmK/lkKbmhL/mhI/jgII8L3A+PHA+PGVtPjQ3LjwvZW0+6YKj5Lqb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2A5rC45LiN5YiG56a755qE5Lq677yM5pep5bey57uP5pWj6JC95Zyo5aSp5rav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IhuaJi+S4h+Wyge+8jOWIhuaJi+W/q+S5kO+8jOWIhuaJ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aIkOays+OAgjwvcD48cD48ZW0+NDkuPC9lbT7niLHmg4XlsLHlg4/lhrDmv4Dl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lpoLkvZXpgb/lhY3vvIzmnIDlkI7lroPnu4jnqbbkvJrmurblj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6L5oqR5LmF5LqG55qE5oOF57uq77yM5Zyo5qKm6YeM77yM5piv5ZC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5Yeg5YiG77yfPC9wPjxwPjxlbT41MS48L2VtPuaJgOacieeahOmBk+eQhuaIk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S9huaYr+eQhuaAp+e7iOeptui0pee7meS6huaDhee7q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naXmiJHov5jkuobkvaDoh6rnlLHvvIzmkqTlh7rkuobmnInkvaD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q655Sf5piv5LiA5Zy65Y2O5Li955qE55ub5a6077yM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LiN6K+J56a75Lyk44CCPC9wPjxwPjxlbT41NC48L2VtPuivreW3suWkmu+8jO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OAguWbnummlueKuemHjemBk++8muiusOW+l+e7v+e9l+ijme+8jOWkhOWkhOaAnOiK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UuPC9lbT7pmr7ov4fkuobvvIzpnZnpnZnoubLkuIvmnaXmir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rqnnnLzms6rlsL3mg4XmtJLokL3jgII8L3A+PHA+PGVtPjU2LjwvZW0+5L2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6YO95oS/5oSP5ZKM5oiR6K6y77yM5piv5oiR5pyA5pyJ5a6J5YWo5oSf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keWus+aAleacieS6uueahOemu+W8gO+8jOaIk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u+W8gOeahOaCsuS8pO+8jOaIkeWus+aAleemu+W8gOeahOeXm+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mI7nn6XpgZPmiJHmmK/kvaDnmoTlsIblsLHvvIzljbTov5jmmK/miorkvaD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JHnmoTmiYDmnInjgII8L3A+PHA+PGVtPjU5LjwvZW0+5LiN6KaB5aSq5L6d6LW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ug5Li65L6d6LWW77yM5omA5Lul5pyf5pyb77yM5Zug5Li65pyf5pyb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44CCPC9wPjxwPjxlbT42MC48L2VtPuS9oOivtOS9oOimgeemu+W8gO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4jeS6huS9oOaDs+imgeeahOeIse+8gTwvcD48cD48ZW0+NjEuPC9lbT7miJH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moTniLHpg73kuqTnu5nkvaDmjKXpnI3vvIzkvaDljbTkuI3lsZHkuIDpob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b2i5b2i6Imy6Imy55qE5Lq6576k5Lit77yM5oiR6Lip6L+H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2x5a2Q77yM5Y+v5ZSv54us6Lip5LiN5Yiw5L2g55qE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S7jui/memHjOW8gOWni+mHjeaWsOadpei/h++8jOWSjOS5i+WJje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HjeaWsOadpei/h+OAgjwvcD48cD48ZW0+NjQuPC9lbT7miJHkuIDnm7TlkJHliY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m57lpLTvvIzljbTmsLjov5zotbDkuI3lh7rkvaDnmoTpmLTlv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Zmq5L2g6LWw6L+H5ryr6ZW/6ams5ouJ5p2+55qE5Lq65piv5oiR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I54K555qE5Y205piv5Yir5Lq644CCPC9wPjxwPjxlbT42Ni48L2VtPuS9oOaci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l++8jOeIseiAjOS4jeW+l+eahOS6uuOAgjwvcD48cD48ZW0+NjcuPC9lbT7mm77nu4/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ml6bml6bnmoTmib/or7rvvIzlpoLku4rlj5jmiJDkuI3lgLzlvpfkuIDmj5DnmoTlv4Pp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b+r5LmQ55qE5pe25YCZ77yM5L2g5ZCs55qEJ+aYr+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mavui/h+eahOaXtuWAme+8jOS9oOW8gOWni+aHguW+l+S6huatjOiv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sLHnrpfmmK/phonnlJ/moqbmrbvvvIzkuZ/mmK/orrDlv4bnmoTkuID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lp4vnu4jkuI3og73lv5jorrDku4DkuYj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5ub5byA77yM5riF6aOO6Ieq5p2l44CC5b+D6Iul5rWu5rKJ77yM5rWF56yR5a6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WWnOasouS9oO+8jOaYr+ecvOectue6oue6ou+8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mHjemHjeOAgjwvcD48cD48ZW0+NzIuPC9lbT7mg7PkuI3lvIDlsLHkuI3mg7PvvI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sLHkuI3opoHjgILlho3lpb3kuI3ov4foh6rlt7HkuIDkuKrkur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b+Y5a2X5LiK6Z2i5piv5Liq5Lqh77yM5LiL6Z2i5piv5Liq5b+D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6K6w6LCB77yM5Y+q5pyJ5q275LqG5b+D44CCPC9wPjxwPjxlbT43N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mhuuWFtuiHqueEtuaYr+imgeacieWkmuiHqueEtu+8jOS9huaYr+efpemBk+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eWkmueOsOWunuOAgjwvcD48cD48ZW0+NzUuPC9lbT7ml7bpl7TluKbnnYDmmI7mmL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hI/vvIznvJPnvJPlnKjmiJHnmoTouqvkuIrmtYHpgJ3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piv5Lq655qE5a6/5ZG977yM54ix5ZKM5Y+L6LCK5LiN6IO95oqK5a6D5qC56Zm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bCG5a6D5oqa5oWw44CCPC9wPjxwPjxlbT43Ny48L2VtPuiDveiuqeS9oO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WDj+iHquW3seeahOS6uu+8jOW/heeEtuS8muaYr+mCo+S4quacgOeIseS9oOS4l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S6uuOAgjwvcD48cD48ZW0+NzguPC9lbT7ov4fljrvnmoTlho3kuZ/lm57kuI3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g7Pov4flpb3njrDlnKjjgII8L3A+PHA+PGVtPjc5LjwvZW0+5q+P5LiA5qy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YWo5LiW55WM5q+P5LiA5aSE5L6/6YO95piv5L2g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iIrOa4qeaaluaYr+S7lue7me+8jOS4h+S4iOaCrOW0luaYr+S7luaO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hJ/mg4XkuI3mmK/lpJ/liqrlipvlpJ/ku5jlh7rvvIzlsLH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pfkvY/lubjnpo/jgII8L3A+PHA+PGVtPjgyLjwvZW0+5LiA55Sf5omA5rGC5LiN6L+H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KM6Ieq55Sx77yM5Y+v5piv5oiR5aW95YOP5LiA5qC36YO95pyq5oul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WTquaAleaBqOWIsOaDs+adgOS9oO+8jOacgOWQjui/mOaYr+aDs+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eIseS9oOeXm+WwseeXm+WcqOi/memHj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mM5c294cjBmd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JjOXNveHIwZn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5A60EACD86606A4BEEE91F1B9180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